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35560</wp:posOffset>
                </wp:positionV>
                <wp:extent cx="228600" cy="132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.8pt;width:17.95pt;height:10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.6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36195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50165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บ้านว่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ยกเลิก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ติดตั้งป้ายใหม่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ห้องว่าง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เมิน</w:t>
      </w:r>
    </w:p>
    <w:p>
      <w:pPr>
        <w:pStyle w:val="Normal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</w:rPr>
        <w:t>) 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right="-270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91865</wp:posOffset>
            </wp:positionH>
            <wp:positionV relativeFrom="margin">
              <wp:posOffset>1852930</wp:posOffset>
            </wp:positionV>
            <wp:extent cx="294640" cy="153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7020</wp:posOffset>
            </wp:positionH>
            <wp:positionV relativeFrom="paragraph">
              <wp:posOffset>266700</wp:posOffset>
            </wp:positionV>
            <wp:extent cx="304800" cy="222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6940</wp:posOffset>
            </wp:positionH>
            <wp:positionV relativeFrom="paragraph">
              <wp:posOffset>246380</wp:posOffset>
            </wp:positionV>
            <wp:extent cx="400050" cy="2235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ทรศัพท์มือถ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ครือข่าย</w:t>
      </w:r>
    </w:p>
    <w:p>
      <w:pPr>
        <w:pStyle w:val="Normal"/>
        <w:ind w:right="-27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17780</wp:posOffset>
                </wp:positionV>
                <wp:extent cx="3180715" cy="2089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208800"/>
                          <a:chOff x="0" y="0"/>
                          <a:chExt cx="31806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51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151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51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151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151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51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0"/>
                            <a:ext cx="151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151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151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0"/>
                            <a:ext cx="151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0"/>
                            <a:ext cx="151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0"/>
                            <a:ext cx="151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1.4pt;width:250.45pt;height:16.45pt" coordorigin="2910,28" coordsize="5009,329">
                <v:rect id="shape_0" fillcolor="white" stroked="t" o:allowincell="f" style="position:absolute;left:2910;top:28;width:23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2;top:28;width:23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4;top:28;width:23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6;top:28;width:23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1;top:28;width:23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4;top:28;width:23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3;top:28;width:23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5;top:28;width:23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7;top:28;width:23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2;top:28;width:23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2;top:28;width:23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8;top:28;width:23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0;top:28;width:23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softHyphen/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ตรประจำตัว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ยื่นคำร้องต่อเจ้าพนักงานใน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ขอรับรองว่าเป็นจริงตามแจ้งโดยยินยอมให้เจ้าหน้าที่เข้าตรวจสอบได้</w:t>
      </w:r>
    </w:p>
    <w:p>
      <w:pPr>
        <w:pStyle w:val="Normal"/>
        <w:spacing w:before="24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แจ้งภายในเดือนที่ว่างเป็นเดือ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จ้ง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ที่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เจ้าหน้าที่ตรวจ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  หัวหน้าฝ่ายพัฒนา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รว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และเร่งรัดรายได้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......./............../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/........../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ฒนารายและเร่งรัดรายได้  สำนักการคลั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0-4322-4029  ,  E- mail :  kl_tax@hotmail.com</w:t>
      </w:r>
    </w:p>
    <w:sectPr>
      <w:type w:val="nextPage"/>
      <w:pgSz w:w="11906" w:h="16838"/>
      <w:pgMar w:left="1080" w:right="65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8:00Z</dcterms:created>
  <dc:creator>Jeab</dc:creator>
  <dc:description/>
  <cp:keywords/>
  <dc:language>en-US</dc:language>
  <cp:lastModifiedBy>Admin</cp:lastModifiedBy>
  <cp:lastPrinted>2017-05-23T09:23:00Z</cp:lastPrinted>
  <dcterms:modified xsi:type="dcterms:W3CDTF">2017-05-23T02:59:00Z</dcterms:modified>
  <cp:revision>6</cp:revision>
  <dc:subject/>
  <dc:title/>
</cp:coreProperties>
</file>