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วิเคราะห์ปริมาณงานสำนักการศึกษ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รับผิด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.1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.2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.3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ตั้งแต่เริ่มต้นจนเสร็จ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นาท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รับผิด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.1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.2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.3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ตั้งแต่เริ่มต้นจนเสร็จ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นาท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บุคลากรที่ต้องการเพิ่มเติมใน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หัวหน้าฝ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า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จ้าง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า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จ้าง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59:00Z</dcterms:created>
  <dc:creator>Dr</dc:creator>
  <dc:description/>
  <dc:language>en-US</dc:language>
  <cp:lastModifiedBy>Administrator</cp:lastModifiedBy>
  <cp:lastPrinted>2017-08-10T14:05:00Z</cp:lastPrinted>
  <dcterms:modified xsi:type="dcterms:W3CDTF">2017-08-15T03:59:00Z</dcterms:modified>
  <cp:revision>3</cp:revision>
  <dc:subject/>
  <dc:title/>
</cp:coreProperties>
</file>