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8070</wp:posOffset>
                </wp:positionH>
                <wp:positionV relativeFrom="paragraph">
                  <wp:posOffset>-503555</wp:posOffset>
                </wp:positionV>
                <wp:extent cx="1251585" cy="1236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144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97.4pt;mso-wrap-distance-left:9.05pt;mso-wrap-distance-right:9.05pt;mso-wrap-distance-top:0pt;mso-wrap-distance-bottom:0pt;margin-top:-39.65pt;mso-position-vertical-relative:text;margin-left:1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144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14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อตกลงในการปฏิบัติราชการของพนักงานเทศบาล   ระหว่าง</w:t>
      </w:r>
    </w:p>
    <w:p>
      <w:pPr>
        <w:pStyle w:val="Normal"/>
        <w:spacing w:lineRule="auto" w:line="228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อำนวยการสำนักการศึกษา</w:t>
      </w:r>
    </w:p>
    <w:p>
      <w:pPr>
        <w:pStyle w:val="Normal"/>
        <w:spacing w:lineRule="auto" w:line="228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ับ พนักงานเทศบาลในสังกัดสำนักการศึกษา</w:t>
      </w:r>
    </w:p>
    <w:p>
      <w:pPr>
        <w:pStyle w:val="Normal"/>
        <w:spacing w:lineRule="auto" w:line="228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ทศบาลนครขอนแก่น</w:t>
      </w:r>
    </w:p>
    <w:p>
      <w:pPr>
        <w:pStyle w:val="Normal"/>
        <w:spacing w:lineRule="auto" w:line="228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จำปีงบประมาณ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๕๖๐</w:t>
      </w:r>
    </w:p>
    <w:p>
      <w:pPr>
        <w:pStyle w:val="Normal"/>
        <w:spacing w:lineRule="auto" w:line="228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--------------------------------------------------------------</w:t>
      </w:r>
    </w:p>
    <w:p>
      <w:pPr>
        <w:pStyle w:val="Normal"/>
        <w:spacing w:lineRule="auto" w:line="228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ข้อตกลงในการปฏิบัติราชการ ระหว่าง นายยุทธ  วงษ์ศิริ ตำแหน่ง ผู้อำนวยการสำนักศึกษา ในฐานะผู้ทำข้อตกลง กับผู้รับข้อตกลง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ข้อตกลง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ข้อตกลงในการปฏิบัติราชการนี้ใช้สำหรับการประเมินผลการปฏิบัติราชการ ประจำปีงบประมาณ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๕๖๐ ครั้งที่ ๑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๑ ตุลาคม ๒๕๕๙ </w:t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๓๑ มีนาคม ๒๕๖๐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ข้อตกลงในการปฏิบัติราชการ ได้แก่ องค์ประกอบการประเมิน ตัวชี้วัด เป้าหมาย เกณฑ์การให้คะแนน  โดยแยก ๒ ส่วนดังนี้</w:t>
      </w:r>
    </w:p>
    <w:p>
      <w:pPr>
        <w:pStyle w:val="Normal"/>
        <w:spacing w:lineRule="auto" w:line="228"/>
        <w:ind w:left="72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วนที่ ๑ ผลสัมฤทธิ์ของง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ไม่น้อยกว่าร้อยละ ๘๐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ส่วนที่ ๒ พฤติกรรมการปฏิบัติราชการ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6"/>
          <w:sz w:val="32"/>
          <w:szCs w:val="32"/>
        </w:rPr>
        <w:t>(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ร้อยละ ๒๐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ประกอบด้วย การประเมินสมรรถนะหลั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สมรรถนะประจำสาย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ตามเอกสารแนบท้ายข้อตกลงในการปฏิบัติราชกา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นายยุทธ  วงษ์ศิริ ตำแหน่ง ผู้อำนวยการสำนักการศึกษา ในฐานะผู้ทำข้อตกลงได้พิจารณา และเห็นชอบกับรายละเอียดข้อตกลงตามที่กำหนดในเอกสารประกอบท้ายข้อตกลงนี้ และข้าพเจ้ายินดีทำหน้าที่กำกับติดตามและให้คำปรึกษาแนะนำการปฏิบัติงานตามข้อตกลงที่จัดทำขึ้นให้ประสบความสำเร็จและเกิดผลสัมฤทธิ์ตามเป้าหมายของพนักงานเทศบาล ราย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ข้อตกลง ให้เป็นไปตามข้อตกลงที่จัดทำขึ้นนี้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ฐานะผู้รับขอตกลง ได้ทำความเข้าใจตามข้อ ๓ แล้ว และขอให้คำรับรองกับ นายยุทธ วงษ์ศิริ ตำแหน่ง ผู้อำนวยการสำนักการศึกษาฐานะผู้ทำข้อตกลง ว่าจะมุ่งมั่นปฏิบัติงานให้เกิด ผลงานที่ดีตามเป้าหมายของตัวชี้วัดแต่ละตัว เพื่อให้เกิดประสิทธิภาพประสิทธิผลในการปฏิบัติราชการตามที่ให้ข้อตกลงไว้  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ข้อตกลง และผู้ทำข้อตกลง ได้ทำความเข้าใจข้อตกลงในการปฏิบัติราชการ และเห็นพ้องกันแล้วจึงได้ลงลายมือชื่อไว้เป็นสำคัญ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8620</wp:posOffset>
                </wp:positionH>
                <wp:positionV relativeFrom="paragraph">
                  <wp:posOffset>198755</wp:posOffset>
                </wp:positionV>
                <wp:extent cx="3343275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 ........................................................... 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ู้รับข้อตกลงใน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2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ันที่  ๑  ตุลาคม  ๒๕๕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21.5pt;mso-wrap-distance-left:9.05pt;mso-wrap-distance-right:9.05pt;mso-wrap-distance-top:0pt;mso-wrap-distance-bottom:0pt;margin-top:15.65pt;mso-position-vertical-relative:text;margin-left:2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 ........................................................... )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ผู้รับข้อตกลงในการปฏิบัติราชการ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2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วันที่  ๑  ตุลาคม  ๒๕๕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lang w:val="en-US" w:eastAsia="en-US"/>
        </w:rPr>
        <w:t xml:space="preserve">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cs="TH Sarabun New" w:ascii="TH Sarabun New" w:hAnsi="TH Sarabun New"/>
          <w:sz w:val="32"/>
          <w:szCs w:val="32"/>
        </w:rPr>
        <w:t xml:space="preserve">(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ยุทธ  วงษ์ศิริ 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 ผู้อำนวยการสำนักการศึกษา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ผู้ทำข้อตกลงในการปฏิบัติราชการ</w:t>
      </w:r>
    </w:p>
    <w:p>
      <w:pPr>
        <w:pStyle w:val="Normal"/>
        <w:spacing w:lineRule="auto" w:line="228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ที่  ๑  ตุลาคม  ๒๕๕๙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8070</wp:posOffset>
                </wp:positionH>
                <wp:positionV relativeFrom="paragraph">
                  <wp:posOffset>-503555</wp:posOffset>
                </wp:positionV>
                <wp:extent cx="1251585" cy="1236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1442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97.4pt;mso-wrap-distance-left:9.05pt;mso-wrap-distance-right:9.05pt;mso-wrap-distance-top:0pt;mso-wrap-distance-bottom:0pt;margin-top:-39.65pt;mso-position-vertical-relative:text;margin-left:1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1442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14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อตกลงในการปฏิบัติราชการของพนักงานเทศบาลระหว่าง</w:t>
      </w:r>
    </w:p>
    <w:p>
      <w:pPr>
        <w:pStyle w:val="Normal"/>
        <w:spacing w:lineRule="auto" w:line="228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อำนวยการโรงเรียนเทศบาลวัดกลางกับพนักงานเทศบาลในสังกัดโรงเรียนเทศบาลวัดกลาง</w:t>
      </w:r>
    </w:p>
    <w:p>
      <w:pPr>
        <w:pStyle w:val="Normal"/>
        <w:spacing w:lineRule="auto" w:line="228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ทศบาลนครขอนแก่น</w:t>
      </w:r>
    </w:p>
    <w:p>
      <w:pPr>
        <w:pStyle w:val="Normal"/>
        <w:spacing w:lineRule="auto" w:line="228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จำปีงบประมาณ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๕๖๐</w:t>
      </w:r>
    </w:p>
    <w:p>
      <w:pPr>
        <w:pStyle w:val="Normal"/>
        <w:spacing w:lineRule="auto" w:line="228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--------------------------------------------------------------</w:t>
      </w:r>
    </w:p>
    <w:p>
      <w:pPr>
        <w:pStyle w:val="Normal"/>
        <w:spacing w:lineRule="auto" w:line="228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ข้อตกลงในการปฏิบัติราชการ ระหว่าง นายสันตีรณะ นามวงษา ตำแหน่ง รองผู้อำนวยการโรงเรียนเทศบาลวัดกลาง ในฐานะผู้ทำข้อตกลง กับผู้รับข้อตกลง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ข้อตกลง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ข้อตกลงในการปฏิบัติราชการนี้ใช้สำหรับการประเมินผลการปฏิบัติราชการ ประจำปีงบประมาณ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๕๖๐ ครั้งที่ ๑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๑ ตุลาคม ๒๕๕๙ </w:t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๓๑ มีนาคม ๒๕๖๐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ข้อตกลงในการปฏิบัติราชการ ได้แก่ องค์ประกอบการประเมิน ตัวชี้วัด เป้าหมาย เกณฑ์การให้คะแนน  โดยแยก ๒ ส่วนดังนี้</w:t>
      </w:r>
    </w:p>
    <w:p>
      <w:pPr>
        <w:pStyle w:val="Normal"/>
        <w:spacing w:lineRule="auto" w:line="228"/>
        <w:ind w:left="72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วนที่ ๑ ผลสัมฤทธิ์ของง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ไม่น้อยกว่าร้อยละ ๘๐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ส่วนที่ ๒ พฤติกรรมการปฏิบัติราชการ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6"/>
          <w:sz w:val="32"/>
          <w:szCs w:val="32"/>
        </w:rPr>
        <w:t>(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ร้อยละ ๒๐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ประกอบด้วย การประเมินสมรรถนะหลั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สมรรถนะประจำสาย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ตามเอกสารแนบท้ายข้อตกลงในการปฏิบัติราชกา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นายสันตีรณะ  นามวงษา ตำแหน่ง รองผู้อำนวยการโรงเรียนเทศบาลวัดกลาง ในฐานะผู้ทำข้อตกลงได้พิจารณา และเห็นชอบกับรายละเอียดข้อตกลงตามที่กำหนดในเอกสารประกอบท้ายข้อตกลงนี้ และข้าพเจ้ายินดีทำหน้าที่กำกับติดตามและให้คำปรึกษาแนะนำการปฏิบัติงานตามข้อตกลงที่จัดทำขึ้นให้ประสบความสำเร็จและเกิดผลสัมฤทธิ์ตามเป้าหมายของพนักงานเทศบาล ราย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ข้อตกลง ให้เป็นไปตามข้อตกลงที่จัดทำขึ้นนี้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ฐานะผู้รับขอตกลง ได้ทำความเข้าใจตามข้อ ๓ แล้ว และขอให้คำรับรองกับ นายสันตีรณะ  นามวงษา ตำแหน่ง รองผู้อำนวยการโรงเรียนเทศบาลวัดกลาง ฐานะผู้ทำข้อตกลง ว่าจะมุ่งมั่นปฏิบัติงานให้เกิด ผลงานที่ดีตามเป้าหมายของตัวชี้วัดแต่ละตัว เพื่อให้เกิดประสิทธิภาพประสิทธิผลในการปฏิบัติราชการตามที่ให้ข้อตกลงไว้  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ข้อตกลง และผู้ทำข้อตกลง ได้ทำความเข้าใจข้อตกลงในการปฏิบัติราชการ และเห็นพ้องกันแล้วจึงได้ลงลายมือชื่อไว้เป็นสำคัญ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8620</wp:posOffset>
                </wp:positionH>
                <wp:positionV relativeFrom="paragraph">
                  <wp:posOffset>198755</wp:posOffset>
                </wp:positionV>
                <wp:extent cx="3343275" cy="1543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 ........................................................... 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ู้รับข้อตกลงใน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2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ันที่  ๑  ตุลาคม  ๒๕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21.5pt;mso-wrap-distance-left:9.05pt;mso-wrap-distance-right:9.05pt;mso-wrap-distance-top:0pt;mso-wrap-distance-bottom:0pt;margin-top:15.65pt;mso-position-vertical-relative:text;margin-left:2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 ........................................................... )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ผู้รับข้อตกลงในการปฏิบัติราชการ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2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วันที่  ๑  ตุลาคม  ๒๕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lang w:val="en-US" w:eastAsia="en-US"/>
        </w:rPr>
        <w:t xml:space="preserve">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cs="TH Sarabun New" w:ascii="TH Sarabun New" w:hAnsi="TH Sarabun New"/>
          <w:sz w:val="32"/>
          <w:szCs w:val="32"/>
        </w:rPr>
        <w:t xml:space="preserve">(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สันตีรณะ  นามวงษา 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 รองผู้อำนวยการโรงเรียนเทศบาลวัดกลาง</w:t>
      </w:r>
    </w:p>
    <w:p>
      <w:pPr>
        <w:pStyle w:val="Normal"/>
        <w:spacing w:lineRule="auto" w:line="2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ผู้ทำข้อตกลงในการปฏิบัติราชการ</w:t>
      </w:r>
    </w:p>
    <w:p>
      <w:pPr>
        <w:pStyle w:val="Normal"/>
        <w:spacing w:lineRule="auto" w:line="228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ที่  ๑  ตุลาคม  ๒๕๕๙</w:t>
      </w:r>
    </w:p>
    <w:sectPr>
      <w:type w:val="nextPage"/>
      <w:pgSz w:w="11906" w:h="16838"/>
      <w:pgMar w:left="1418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lleniaUPC" w:hAnsi="DilleniaUPC" w:cs="DilleniaUPC"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9:00Z</dcterms:created>
  <dc:creator>educetion</dc:creator>
  <dc:description/>
  <cp:keywords/>
  <dc:language>en-US</dc:language>
  <cp:lastModifiedBy>Windows User</cp:lastModifiedBy>
  <cp:lastPrinted>2017-03-23T14:24:00Z</cp:lastPrinted>
  <dcterms:modified xsi:type="dcterms:W3CDTF">2017-03-24T08:05:00Z</dcterms:modified>
  <cp:revision>28</cp:revision>
  <dc:subject/>
  <dc:title> </dc:title>
</cp:coreProperties>
</file>