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-503555</wp:posOffset>
                </wp:positionV>
                <wp:extent cx="125158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44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7.4pt;mso-wrap-distance-left:9.05pt;mso-wrap-distance-right:9.05pt;mso-wrap-distance-top:0pt;mso-wrap-distance-bottom:0pt;margin-top:-39.6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44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ตกลงในการปฏิบัติราชการระหว่าง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 และพนักงานครูเทศบาลในสังกัดโรงเรียนเทศบาล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ศบาลนครขอนแก่น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๕๙</w:t>
      </w:r>
    </w:p>
    <w:p>
      <w:pPr>
        <w:pStyle w:val="Normal"/>
        <w:spacing w:lineRule="auto" w:line="228"/>
        <w:jc w:val="center"/>
        <w:rPr/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ระหว่า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ผู้อำนวยการโรงเรียน ในฐานะผู้ทำข้อตกลง กับ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ผู้ช่วย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คศ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๑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พิเศษ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เชี่ยวชา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รับข้อตกลง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นี้ใช้สำหรับการประเมินผลการปฏิบัติราชการ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๙ ครั้งที่ ๒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เมษายน ๒๕๕๙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๓๐ กันยายน ๒๕๕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้อตกลง ดังนี้</w:t>
      </w:r>
    </w:p>
    <w:p>
      <w:pPr>
        <w:pStyle w:val="Normal"/>
        <w:spacing w:lineRule="auto" w:line="228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๑ ผลสัมฤทธิ์ของ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ร้อยละ ๗๐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่วนที่ ๒ พฤติกรรมการปฏิบัติราชการ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้อยละ ๓๐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ระกอบด้วย การประเมินสมรรถนะหล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สมรรถนะประจำส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ตามเอกสารแนบท้ายข้อตกลงในการปฏิบัติราช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ผู้อำนวยการโรงเรียน ในฐานะผู้ทำข้อตกลง ได้พิจารณาและเห็นชอบกับรายละเอียดข้อตกลงตามที่กำหนดในเอกสารประกอบท้ายข้อตกลงนี้ และข้าพเจ้ายินดีทำหน้าที่กำกับติดตามข้อตกลงที่จัดทำขึ้นให้ประสบความสำเร็จและเกิดผลสัมฤทธิ์ตามเป้าหมายของพนักงานครูเทศบาลราย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ผู้ช่วย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คศ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๑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พิเศษ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เชี่ยวชา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รับข้อตกลง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ผู้ช่วย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คศ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๑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พิเศษ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เชี่ยวชา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ฐานะผู้รับข้อตกลง ได้ทำความเข้าใจตามข้อ ๓ แล้ว และขอให้คำรับรองกับ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ผู้อำนวยการโรงเรียนเทศบาล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ฐานะผู้ทำข้อตกลง ว่าจะมุ่งมั่นปฏิบัติราชการให้ประสบความสำเร็จและเกิดผลสัมฤทธิ์ตามเป้าหมายที่วางไว้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เมินและผู้รับการประเมิน ได้ทำความเข้าใจข้อตกลงในการปฏิบัติราชการ และเห็นพ้องกันแล้วจึงได้ลงลายมือชื่อไว้เป็นสำคัญ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188595</wp:posOffset>
                </wp:positionV>
                <wp:extent cx="3343275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ับข้อตกลงในการปฏิบัติราชก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/............................/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21.5pt;mso-wrap-distance-left:9.05pt;mso-wrap-distance-right:9.05pt;mso-wrap-distance-top:0pt;mso-wrap-distance-bottom:0pt;margin-top:14.8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ับข้อตกลงในการปฏิบัติราชการ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/............................/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ผู้อำนวยการโรงเรียนเทศบาล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ทำข้อตกลงในการปฏิบัติราชการ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/............................/........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8070</wp:posOffset>
                </wp:positionH>
                <wp:positionV relativeFrom="paragraph">
                  <wp:posOffset>-503555</wp:posOffset>
                </wp:positionV>
                <wp:extent cx="1251585" cy="1236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44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7.4pt;mso-wrap-distance-left:9.05pt;mso-wrap-distance-right:9.05pt;mso-wrap-distance-top:0pt;mso-wrap-distance-bottom:0pt;margin-top:-39.6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442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ตกลงในการปฏิบัติราชการระหว่าง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 และพนักงานครูเทศบาลในสังกัดโรงเรียนเทศบาล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ศบาลนครขอนแก่น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๕๙</w:t>
      </w:r>
    </w:p>
    <w:p>
      <w:pPr>
        <w:pStyle w:val="Normal"/>
        <w:spacing w:lineRule="auto" w:line="228"/>
        <w:jc w:val="center"/>
        <w:rPr/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ระหว่า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ผู้อำนวยการโรงเรียน ในฐานะผู้ทำข้อตกลง กับ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รองผู้อำนวยการ วิทยฐานะ รองผู้อำนวยการ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คศ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๑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พิเศษ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เชี่ยวชา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ผู้รับข้อตกลง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นี้ใช้สำหรับการประเมินผลการปฏิบัติราชการ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๙ ครั้งที่ ๒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เมษายน ๒๕๕๙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๓๐ กันยายน ๒๕๕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้อตกลง ดังนี้</w:t>
      </w:r>
    </w:p>
    <w:p>
      <w:pPr>
        <w:pStyle w:val="Normal"/>
        <w:spacing w:lineRule="auto" w:line="228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๑ ผลสัมฤทธิ์ของ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ร้อยละ ๗๐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่วนที่ ๒ พฤติกรรมการปฏิบัติราชการ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้อยละ ๓๐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ระกอบด้วย การประเมินสมรรถนะหล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สมรรถนะประจำส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ตามเอกสารแนบท้ายข้อตกลงในการปฏิบัติราช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ผู้อำนวยการโรงเรียน ในฐานะผู้ทำข้อตกลง ได้พิจารณาและเห็นชอบกับรายละเอียดข้อตกลงตามที่กำหนดในเอกสารประกอบท้ายข้อตกลงนี้ และข้าพเจ้ายินดีทำหน้าที่กำกับติดตามข้อตกลงที่จัดทำขึ้นให้ประสบความสำเร็จและเกิดผลสัมฤทธิ์ตามเป้าหมายของพนักงานครูเทศบาลราย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รองผู้อำนวยการ วิทยฐานะ รองผู้อำนวยการ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คศ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๑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พิเศษ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เชี่ยวชา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ผู้รับข้อตกลง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รองผู้อำนวยการ วิทยฐานะ รองผู้อำนวยการ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คศ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๑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พิเศษ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เชี่ยวชา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ฐานะผู้รับข้อตกลง ได้ทำความเข้าใจตามข้อ ๓ แล้ว และขอให้คำรับรองกับ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ผู้อำนวยการโรงเรียนเทศบาล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ฐานะผู้ทำข้อตกลง ว่าจะมุ่งมั่นปฏิบัติราชการให้ประสบความสำเร็จและเกิดผลสัมฤทธิ์ตามเป้าหมายที่วางไว้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เมินและผู้รับการประเมิน ได้ทำความเข้าใจข้อตกลงในการปฏิบัติราชการ และเห็นพ้องกันแล้วจึงได้ลงลายมือชื่อไว้เป็นสำคัญ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970</wp:posOffset>
                </wp:positionH>
                <wp:positionV relativeFrom="paragraph">
                  <wp:posOffset>169545</wp:posOffset>
                </wp:positionV>
                <wp:extent cx="3076575" cy="154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ับข้อตกลงในการปฏิบัติราชก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/............................/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21.5pt;mso-wrap-distance-left:9.05pt;mso-wrap-distance-right:9.05pt;mso-wrap-distance-top:0pt;mso-wrap-distance-bottom:0pt;margin-top:13.3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ับข้อตกลงในการปฏิบัติราชการ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/............................/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lineRule="auto" w:line="228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อำนวยการโรงเรียนเทศบาล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ทำข้อตกลงในการปฏิบัติราชการ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-503555</wp:posOffset>
                </wp:positionV>
                <wp:extent cx="1251585" cy="1236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442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7.4pt;mso-wrap-distance-left:9.05pt;mso-wrap-distance-right:9.05pt;mso-wrap-distance-top:0pt;mso-wrap-distance-bottom:0pt;margin-top:-39.6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442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ตกลงในการปฏิบัติราชการระหว่าง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อำนวยการสำนักการศึกษา และพนักงานครูเทศบาลในสังกัดศูนย์พัฒนาเด็ก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ศบาลนครขอนแก่น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๕๙</w:t>
      </w:r>
    </w:p>
    <w:p>
      <w:pPr>
        <w:pStyle w:val="Normal"/>
        <w:spacing w:lineRule="auto" w:line="228"/>
        <w:jc w:val="center"/>
        <w:rPr/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ระหว่าง นายยุทธ  วงษ์ศิริ ตำแหน่ง อำนวยการสำนักการศึกษา ในฐานะผู้ทำข้อตกลง กับ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ผู้ช่วย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คศ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๑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พิเศษ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เชี่ยวชา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รับข้อตกลง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นี้ใช้สำหรับการประเมินผลการปฏิบัติราชการ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๙ ครั้งที่ ๒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เมษายน ๒๕๕๙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๓๐ กันยายน ๒๕๕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้อตกลง ดังนี้</w:t>
      </w:r>
    </w:p>
    <w:p>
      <w:pPr>
        <w:pStyle w:val="Normal"/>
        <w:spacing w:lineRule="auto" w:line="228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๑ ผลสัมฤทธิ์ของ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ร้อยละ ๗๐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่วนที่ ๒ พฤติกรรมการปฏิบัติราชการ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้อยละ ๓๐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ระกอบด้วย การประเมินสมรรถนะหล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สมรรถนะประจำส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ตามเอกสารแนบท้ายข้อตกลงในการปฏิบัติราช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นายยุทธ  วงษ์ศิริ ตำแหน่ง ผู้อำนวยการสำนักการศึกษา ในฐานะผู้ทำข้อตกลง      ได้พิจารณา และเห็นชอบกับรายละเอียดข้อตกลงตามที่กำหนดในเอกสารประกอบท้ายข้อตกลงนี้ และข้าพเจ้ายินดีทำหน้าที่กำกับติดตามข้อตกลงที่จัดทำขึ้นให้ประสบความสำเร็จและเกิดผลสัมฤทธิ์ตามเป้าหมายของพนักงานครูเทศบาลราย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ครู วิทยฐานะ ครู ผู้ช่ว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การ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ชี่ยวชาญ ผู้รับข้อตกลง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ครู วิทยฐานะ ครู ผู้ช่ว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การ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่ยวชาญ ในฐานะผู้รับข้อตกลง ได้ทำความเข้าใจตามข้อ ๓ แล้ว และขอให้คำรับรองกับ นายยุทธ  วงษ์ศิริ ตำแหน่ง ผู้อำนวยการสำนักการศึกษา ในฐานะผู้ทำข้อตกลง ว่าจะมุ่งมั่นปฏิบัติราชการให้ประสบความสำเร็จและเกิดผลสัมฤทธิ์ตามเป้าหมายที่วางไว้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เมินและผู้รับการประเมิน ได้ทำความเข้าใจข้อตกลงในการปฏิบัติราชการ และเห็นพ้องกันแล้วจึงได้ลงลายมือชื่อไว้เป็นสำคัญ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159385</wp:posOffset>
                </wp:positionV>
                <wp:extent cx="2847975" cy="1543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ับข้อตกลงในการปฏิบัติราชก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/............................/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21.5pt;mso-wrap-distance-left:9.05pt;mso-wrap-distance-right:9.05pt;mso-wrap-distance-top:0pt;mso-wrap-distance-bottom:0pt;margin-top:12.5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ับข้อตกลงในการปฏิบัติราชการ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/............................/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28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ยุทธ  วงษ์ศิริ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ผู้อำนวยการสำนักการศึกษา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ผู้ทำข้อตกลงในการปฏิบัติราชการ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/............................/..............................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070</wp:posOffset>
                </wp:positionH>
                <wp:positionV relativeFrom="paragraph">
                  <wp:posOffset>-503555</wp:posOffset>
                </wp:positionV>
                <wp:extent cx="1251585" cy="12369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442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7.4pt;mso-wrap-distance-left:9.05pt;mso-wrap-distance-right:9.05pt;mso-wrap-distance-top:0pt;mso-wrap-distance-bottom:0pt;margin-top:-39.6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442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ตกลงในการปฏิบัติราชการระหว่าง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อำนวยการสำนักการศึกษา และผู้อำนวยการโรงเรียนเทศบาล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ศบาลนครขอนแก่น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๕๙</w:t>
      </w:r>
    </w:p>
    <w:p>
      <w:pPr>
        <w:pStyle w:val="Normal"/>
        <w:spacing w:lineRule="auto" w:line="228"/>
        <w:jc w:val="center"/>
        <w:rPr/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ระหว่าง นายยุทธ  วงษ์ศิริ ตำแหน่ง อำนวยการสำนักการศึกษา ในฐานะผู้ทำข้อตก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ับ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ผู้อำนวยการ วิทยฐานะ ผู้อำนวยการ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พิเศษ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เชี่ยวชา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รับทำข้อตกลง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นี้ใช้สำหรับการประเมินผลการปฏิบัติราชการ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๙ ครั้งที่ ๒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เมษายน ๒๕๕๙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๓๐ กันยายน ๒๕๕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้อตกลง ดังนี้</w:t>
      </w:r>
    </w:p>
    <w:p>
      <w:pPr>
        <w:pStyle w:val="Normal"/>
        <w:spacing w:lineRule="auto" w:line="228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๑ ผลสัมฤทธิ์ของ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ร้อยละ ๗๐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่วนที่ ๒ พฤติกรรมการปฏิบัติราชการ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้อยละ ๓๐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ระกอบด้วย การประเมินสมรรถนะหล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สมรรถนะประจำผู้บริหาร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ตามเอกสารแนบท้ายข้อตกลงในการปฏิบัติราช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นายยุทธ  วงษ์ศิริ ตำแหน่ง ผู้อำนวยการสำนักการศึกษา ในฐานะผู้ทำข้อตกลง      ได้พิจารณา และเห็นชอบกับรายละเอียดข้อตกลงตามที่กำหนดในเอกสารประกอบท้ายข้อตกลงนี้ และข้าพเจ้ายินดีทำหน้าที่กำกับติดตามข้อตกลงที่จัดทำขึ้นให้ประสบความสำเร็จและเกิดผลสัมฤทธิ์ตามเป้าหมายของผู้บริหาร ราย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ผู้อำนวยการ วิทยฐานะ ผู้อำนวยการ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ำนาญการพิเศษ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เชี่ยวชา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รับทำข้อตกลง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ผู้อำนวยการ วิทยฐานะ ผู้อำนวยการ ชำนาญ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การ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ชี่ยวชาญ ในฐานะผู้รับข้อตกลง ได้ทำความเข้าใจตามข้อ ๓ แล้ว และขอให้คำรับรองกับ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ผู้อำนวยการสำนักการศึกษา ในฐานะผู้ทำข้อตกลง ว่าจะมุ่งมั่นปฏิบัติราชการให้ประสบความสำเร็จและเกิดผลสัมฤทธิ์ตามเป้าหมายที่วางไว้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เมินและผู้รับการประเมิน ได้ทำความเข้าใจข้อตกลงในการปฏิบัติราชการ และเห็นพ้องกันแล้วจึงได้ลงลายมือชื่อไว้เป็นสำคัญ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159385</wp:posOffset>
                </wp:positionV>
                <wp:extent cx="3286125" cy="1543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ผู้อำนวยการโรงเรียนเทศบา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ับข้อตกลงในการปฏิบัติราชก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/............................/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1.5pt;mso-wrap-distance-left:9.05pt;mso-wrap-distance-right:9.05pt;mso-wrap-distance-top:0pt;mso-wrap-distance-bottom:0pt;margin-top:12.5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ผู้อำนวยการโรงเรียนเทศบา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ับข้อตกลงในการปฏิบัติราชการ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/............................/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28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ยุทธ  วงษ์ศิริ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ผู้อำนวยการสำนักการศึกษา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ผู้ทำข้อตกลงในการปฏิบัติราชการ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/............................/..............................</w:t>
      </w:r>
    </w:p>
    <w:sectPr>
      <w:type w:val="nextPage"/>
      <w:pgSz w:w="11906" w:h="16838"/>
      <w:pgMar w:left="1418" w:right="1134" w:gutter="0" w:header="0" w:top="11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0:00Z</dcterms:created>
  <dc:creator>educetion</dc:creator>
  <dc:description/>
  <cp:keywords/>
  <dc:language>en-US</dc:language>
  <cp:lastModifiedBy>Administrator</cp:lastModifiedBy>
  <cp:lastPrinted>2016-06-09T13:28:00Z</cp:lastPrinted>
  <dcterms:modified xsi:type="dcterms:W3CDTF">2016-06-21T07:34:00Z</dcterms:modified>
  <cp:revision>77</cp:revision>
  <dc:subject/>
  <dc:title> </dc:title>
</cp:coreProperties>
</file>