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ิสัยทัศน์เทศบาลนครขอนแก่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เมืองสู่สากล สร้างสังคมแห่งความสุข”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ันธกิ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ยุทธศาสตร์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นวทางการพัฒนาของเทศบาลนครขอนแก่น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ด้านการจัดการศึกษ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คุณภาพชีวิตและทุนทางสังคมให้เป็นสังคมที่เอื้ออาทรและพร้อมต่อการพัฒน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ุทธศาสตร์ 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สังคมแห่งการเรียนรู้เพื่อรองรับ </w:t>
      </w:r>
      <w:r>
        <w:rPr>
          <w:rFonts w:cs="Angsana New" w:ascii="Angsana New" w:hAnsi="Angsana New"/>
          <w:color w:val="000000"/>
          <w:sz w:val="32"/>
          <w:szCs w:val="32"/>
        </w:rPr>
        <w:t>AEC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พร้อมต่อการเปลี่ยนแปลงสู่สาก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ยุทธ์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คุณภาพการศึกษาและประชาชนทุกกลุ่มสามารถเข้าถึงได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ิสัยทัศน์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ำนักการศึกษา</w:t>
      </w:r>
    </w:p>
    <w:p>
      <w:pPr>
        <w:pStyle w:val="Style16"/>
        <w:spacing w:before="0" w:after="0"/>
        <w:contextualSpacing/>
        <w:rPr>
          <w:rFonts w:ascii="Angsana New" w:hAnsi="Angsana New" w:cs="Angsana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4"/>
          <w:szCs w:val="34"/>
          <w:u w:val="single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>สำนักการศึกษา องค์กรคุณภาพ บริหารจัดการแบบมีส่วนร่วม ได้มาตรฐานอย่างยั่งยืน”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ันธกิจ </w:t>
      </w:r>
    </w:p>
    <w:p>
      <w:pPr>
        <w:pStyle w:val="Style16"/>
        <w:numPr>
          <w:ilvl w:val="0"/>
          <w:numId w:val="5"/>
        </w:numPr>
        <w:spacing w:before="0" w:after="0"/>
        <w:ind w:left="720" w:hanging="36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บุคลากรให้มีคุณภาพ</w:t>
      </w:r>
    </w:p>
    <w:p>
      <w:pPr>
        <w:pStyle w:val="Style16"/>
        <w:numPr>
          <w:ilvl w:val="0"/>
          <w:numId w:val="3"/>
        </w:numPr>
        <w:spacing w:before="0" w:after="0"/>
        <w:ind w:left="720" w:hanging="36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และจัดหาระบบสารสนเทศที่ทันสมัย</w:t>
      </w:r>
    </w:p>
    <w:p>
      <w:pPr>
        <w:pStyle w:val="Style16"/>
        <w:numPr>
          <w:ilvl w:val="0"/>
          <w:numId w:val="3"/>
        </w:numPr>
        <w:spacing w:before="0" w:after="0"/>
        <w:ind w:left="720" w:hanging="36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และวางแผนกระบวนการทำงานอย่างเป็นระบบ</w:t>
      </w:r>
    </w:p>
    <w:p>
      <w:pPr>
        <w:pStyle w:val="Style16"/>
        <w:numPr>
          <w:ilvl w:val="0"/>
          <w:numId w:val="3"/>
        </w:numPr>
        <w:spacing w:before="0" w:after="0"/>
        <w:ind w:left="720" w:hanging="36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  ปรับปรุงอาคารสถานที่ และภูมิทัศน์</w:t>
      </w:r>
    </w:p>
    <w:p>
      <w:pPr>
        <w:pStyle w:val="Style16"/>
        <w:numPr>
          <w:ilvl w:val="0"/>
          <w:numId w:val="3"/>
        </w:numPr>
        <w:spacing w:before="0" w:after="0"/>
        <w:ind w:left="720" w:hanging="36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การศึกษาเพื่อความเป็นเลิศ</w:t>
      </w:r>
    </w:p>
    <w:p>
      <w:pPr>
        <w:pStyle w:val="Style16"/>
        <w:numPr>
          <w:ilvl w:val="0"/>
          <w:numId w:val="3"/>
        </w:numPr>
        <w:spacing w:before="0" w:after="0"/>
        <w:ind w:left="720" w:hanging="36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การศึกษา ศาสนา ศิลปวัฒนธรรม และภูมิปัญญาท้องถิ่น</w:t>
      </w:r>
    </w:p>
    <w:p>
      <w:pPr>
        <w:pStyle w:val="Style16"/>
        <w:numPr>
          <w:ilvl w:val="0"/>
          <w:numId w:val="3"/>
        </w:numPr>
        <w:spacing w:before="0" w:after="0"/>
        <w:ind w:left="720" w:hanging="36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  สนับสนุนกีฬา นันทนาการและกิจการพิเศษ</w:t>
      </w:r>
    </w:p>
    <w:p>
      <w:pPr>
        <w:pStyle w:val="Style16"/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บุคลากร</w:t>
      </w:r>
    </w:p>
    <w:p>
      <w:pPr>
        <w:pStyle w:val="Style16"/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กลยุทธ์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eastAsia="Angsana New" w:cs="Angsana New" w:ascii="Angsana New" w:hAnsi="Angsana New"/>
          <w:color w:val="000000"/>
          <w:szCs w:val="32"/>
        </w:rPr>
        <w:t xml:space="preserve">    </w:t>
      </w:r>
      <w:r>
        <w:rPr>
          <w:rFonts w:ascii="Angsana New" w:hAnsi="Angsana New" w:cs="Angsana New"/>
          <w:color w:val="000000"/>
          <w:szCs w:val="32"/>
        </w:rPr>
        <w:t>พัฒนาและส่งเสริมให้ครูและบุคลากรทางการศึกษามีความรู้ความสามารถตาม</w:t>
      </w:r>
    </w:p>
    <w:p>
      <w:pPr>
        <w:pStyle w:val="Style16"/>
        <w:tabs>
          <w:tab w:val="clear" w:pos="720"/>
          <w:tab w:val="left" w:pos="1985" w:leader="none"/>
        </w:tabs>
        <w:spacing w:lineRule="auto" w:line="240" w:before="0" w:after="0"/>
        <w:ind w:left="1800" w:hanging="0"/>
        <w:contextualSpacing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eastAsia="Angsana New" w:cs="Angsana New" w:ascii="Angsana New" w:hAnsi="Angsana New"/>
          <w:color w:val="000000"/>
          <w:szCs w:val="32"/>
        </w:rPr>
        <w:t xml:space="preserve">    </w:t>
      </w:r>
      <w:r>
        <w:rPr>
          <w:rFonts w:ascii="Angsana New" w:hAnsi="Angsana New" w:cs="Angsana New"/>
          <w:color w:val="000000"/>
          <w:szCs w:val="32"/>
        </w:rPr>
        <w:t>ศักยภาพ</w:t>
      </w:r>
      <w:r>
        <w:rPr>
          <w:rFonts w:ascii="Angsana New" w:hAnsi="Angsana New" w:cs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contextualSpacing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สร้างความร่วมมือ แลกเปลี่ยนเรียนรู้ทางวิชาการให้ครูและบุคลากรทางการศึกษาได้ศึกษา ฝึกอบรม ดูงานเพื่อเพิ่มพูนความรู้และประสบการณ์ทั้งในและต่างประเทศ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ระบบสารสน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contextualSpacing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ระบบสารสนเทศสนับสนุนผู้บริหารของแต่ละฝ่ายงาน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contextualSpacing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พัฒนาระบบสารสนเทศของสำนักการศึกษาให้มีประสิทธิภาพ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และวางแผนกระบวนการทำงานอย่างเป็นระ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และพัฒนากระบวนการทำงานที่มีระ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ห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พัฒนาแหล่งเรียนรู้ สื่อเทคโนโลย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ับปรุงอาคารสถานที่ และภูมิทัศ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วัสดุ  อุปกรณ์  เทคโนโลยี ให้มีเพียงพอและพร้อมต่อการทำงานและการ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2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แหล่งเรียนรู้ อาคารสถานที่ และปรับภูมิทัศน์เพื่อให้เอื้อต่อการทำงานและกา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ศึกษาเพื่อความเป็นเลิ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และสนับสนุนสถานศึกษาในสังกัดให้มีความเป็นเลิศทุกด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ภาพและมาตรฐานการศึกษาทุกระดับตามหลักสูตรและส่งเสริม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ด้านเทคโนโลยีเพื่อเป็นเครื่องมือใน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4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เสริมให้สถานศึกษาในสังกัดเป็นฐานในการพัฒนา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BMLD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6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ความร่วมมือและเครือข่ายแลกเปลี่ยนด้านการศึกษากับองค์กรหรือหน่วยงานทั้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ละต่างประเทศในการจัดการศึกษา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7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ประสิทธิภาพการบริหารจัดการศึกษา ตามแนวทางการกระจายอำนาจทา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 คลอบคลุมนโยบายทุก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กธรรมาภิบาล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การศึกษา ศาสนา ศิลปวัฒนธรรม และภูมิปัญญาท้องถิ่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และสนับสนุนการจัดการศึกษานอกระบบ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.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และพัฒนาเด็ก เยาวชนในพื้นที่และผู้ด้อยโอกาส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และอนุรักษ์ศิลปวัฒนธรรม ประเพณีอันดีงามของท้องถิ่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4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และสนับสนุนการศาสน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5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และพัฒนาคุณภาพชีวิตเด็กเยาวชนชายขอบในสังคมเมือง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ำเร็จในการเป็นนครแห่งฐานที่มั่นทางศิลปวัฒธรรมร่วมสมัย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  สนับสนุนกีฬา นันทนาการและกิจการพิเศษ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การจัดกิจกรรมกีฬาและนันทนากา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7.2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 พัฒนาเด็ก เยาวชน และประชาชนโดยผ่านกิจกรรมการเรียนรู้นอกระบบและ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4:00Z</dcterms:created>
  <dc:creator>Mr.KKD</dc:creator>
  <dc:description/>
  <dc:language>en-US</dc:language>
  <cp:lastModifiedBy>Windows User</cp:lastModifiedBy>
  <cp:lastPrinted>2016-12-06T11:40:00Z</cp:lastPrinted>
  <dcterms:modified xsi:type="dcterms:W3CDTF">2016-12-06T05:04:00Z</dcterms:modified>
  <cp:revision>2</cp:revision>
  <dc:subject/>
  <dc:title/>
</cp:coreProperties>
</file>