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แบบประเมินผลการปฏิบัติงานพนักงานจ้างทั่วไปและพนักงานจ้างตามภารกิจ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 ๑  ข้อมูลของผู้รับการ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รอบการประเมิน  ครั้งที่ ๒  ระหว่างวันที่  ๑  เมษายน ๒๕๕๙  ถึงวันที่  ๓๐ กันยายน  ๒๕๕๙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 xml:space="preserve">ชื่อผู้รับการประเมิน 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(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นาย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/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นา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/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นางสาว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)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เริ่มสัญญาจ้า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สิ้นสุดสัญญาจ้า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ชื่องาน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/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โครงการ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ตำแหน่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ลักษณะงาน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สังกัด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 ๒  การประเมินผลสัมฤทธิ์ของงาน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29"/>
        <w:gridCol w:w="436"/>
        <w:gridCol w:w="436"/>
        <w:gridCol w:w="431"/>
        <w:gridCol w:w="431"/>
        <w:gridCol w:w="897"/>
        <w:gridCol w:w="130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หน้า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ภารก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ผลงานจริง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ระดับค่าเป้าหมาย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ค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=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x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ัวชี้วั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ผลงานจริ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ัวชี้วั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ผลงานจริ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ัวชี้วั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ผลงานจริ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ัวชี้วั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ผลงานจริ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ัวชี้วั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ผลงานจริ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๑๐๐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119"/>
        <w:gridCol w:w="425"/>
        <w:gridCol w:w="851"/>
        <w:gridCol w:w="496"/>
        <w:gridCol w:w="779"/>
        <w:gridCol w:w="425"/>
        <w:gridCol w:w="124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ะแนนผลสัมฤทธิ์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คะแนนรวมของทุกตัวชี้วั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97155</wp:posOffset>
                      </wp:positionV>
                      <wp:extent cx="49530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34.25pt;mso-wrap-distance-left:9.05pt;mso-wrap-distance-right:9.05pt;mso-wrap-distance-top:0pt;mso-wrap-distance-bottom:0pt;margin-top:7.6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641350" cy="434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34.25pt;mso-wrap-distance-left:9.05pt;mso-wrap-distance-right:9.05pt;mso-wrap-distance-top:0pt;mso-wrap-distance-bottom:0pt;margin-top:1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องงาน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2"/>
          <w:szCs w:val="22"/>
          <w:u w:val="single"/>
        </w:rPr>
        <w:t>:</w:t>
      </w:r>
      <w:r>
        <w:rPr>
          <w:rFonts w:cs="TH SarabunPSK;Arial Unicode MS" w:ascii="TH SarabunPSK;Arial Unicode MS" w:hAnsi="TH SarabunPSK;Arial Unicode MS"/>
          <w:sz w:val="22"/>
          <w:szCs w:val="22"/>
          <w:u w:val="single"/>
        </w:rPr>
        <w:t xml:space="preserve"> 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 </w:t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๕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 xml:space="preserve">ซึ่งเป็นตัวหาร   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หมายถึ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คะแนนเต็มของระดับค่าเป้าหมาย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๑๐๐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ซึ่งเป็นตัวคูณ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หมายถึ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ฐานคะแนนเต็มเป็น ๑๐๐ คะแน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>-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๒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-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 ๓  การประเมินพฤติกรรมการปฏิบัติงาน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68"/>
        <w:gridCol w:w="880"/>
        <w:gridCol w:w="876"/>
        <w:gridCol w:w="880"/>
        <w:gridCol w:w="908"/>
        <w:gridCol w:w="918"/>
        <w:gridCol w:w="1258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พฤติกรรมการปฏิบัติงาน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ระดับที่แสดงออกจริ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%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คะแน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ค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=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x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ต่ำกว่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ำหนดมา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ำหน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ำหน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เกินกว่าที่กำหนดมาก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สมรรถนะ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……………………………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*(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ระบุพฤติกรรมบ่งชี้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สมรรถนะ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*(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ระบุพฤติกรรมบ่งชี้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สมรรถนะ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*(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ระบุพฤติกรรมบ่งชี้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สมรรถนะ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*(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ระบุพฤติกรรมบ่งชี้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สมรรถนะ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*(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ระบุพฤติกรรมบ่งชี้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๑๐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119"/>
        <w:gridCol w:w="425"/>
        <w:gridCol w:w="851"/>
        <w:gridCol w:w="496"/>
        <w:gridCol w:w="779"/>
        <w:gridCol w:w="425"/>
        <w:gridCol w:w="124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ะแนนพฤติกรรม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คะแนนรวมของทุกสมรรถนะ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97155</wp:posOffset>
                      </wp:positionV>
                      <wp:extent cx="495300" cy="434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34.25pt;mso-wrap-distance-left:9.05pt;mso-wrap-distance-right:9.05pt;mso-wrap-distance-top:0pt;mso-wrap-distance-bottom:0pt;margin-top:7.6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641350" cy="434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34.25pt;mso-wrap-distance-left:9.05pt;mso-wrap-distance-right:9.05pt;mso-wrap-distance-top:0pt;mso-wrap-distance-bottom:0pt;margin-top:1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ารปฏิบัติงาน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2"/>
          <w:szCs w:val="22"/>
          <w:u w:val="single"/>
        </w:rPr>
        <w:t>:</w:t>
      </w:r>
      <w:r>
        <w:rPr>
          <w:rFonts w:cs="TH SarabunPSK;Arial Unicode MS" w:ascii="TH SarabunPSK;Arial Unicode MS" w:hAnsi="TH SarabunPSK;Arial Unicode MS"/>
          <w:sz w:val="22"/>
          <w:szCs w:val="22"/>
          <w:u w:val="single"/>
        </w:rPr>
        <w:t xml:space="preserve"> 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 </w:t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๕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 xml:space="preserve">ซึ่งเป็นตัวหาร   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หมายถึ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คะแนนเต็มของระดับค่าเป้าหมาย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๑๐๐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ซึ่งเป็นตัวคูณ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หมายถึ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ฐานคะแนนเต็มเป็น ๑๐๐ คะแน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๔  การสรุปผล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องค์ประกอบ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คะแน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น้ำหนัก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รวมคะแน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ผลการประเมินด้านผลสัมฤทธิ์ขอ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๘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ผลการประเมินด้านพฤติกรรม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๒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  <w:u w:val="single"/>
        </w:rPr>
        <w:t>ระดับผลการประเมิ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ระดับผลการประเมิน รอบที่ ๑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เด่น             ๙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๑๐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มาก             ๘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๙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                  ๗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๘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พอใช้             ๖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๗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้องปรับปรุง       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๖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ระดับผลการประเมิน รอบที่ ๒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เด่น             ๙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๑๐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มาก             ๘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๙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                  ๗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๘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พอใช้             ๖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๗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้องปรับปรุง       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๖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สรุปผลการประเมินทั้งปี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  <w:u w:val="single"/>
              </w:rPr>
              <w:t>ผลการประเมินครั้งที่ ๑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  <w:u w:val="single"/>
              </w:rPr>
              <w:t xml:space="preserve">+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  <w:u w:val="single"/>
              </w:rPr>
              <w:t>ผลการประเมินครั้งที่ ๒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>๒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เด่น                    ๙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๑๐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มาก                    ๘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๙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ดี                         ๗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๘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พอใช้                    ๖๕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๗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ต้องปรับปรุง              ๐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2"/>
                <w:sz w:val="22"/>
                <w:szCs w:val="22"/>
              </w:rPr>
              <w:t xml:space="preserve">๖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>-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๓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-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ความคิดเห็นเพิ่มเติมของผู้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 ๕  การรับทราบผลการ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ผู้รับการ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ได้รับทราบผลการประเมินแล้ว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ลงชื่อ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ตำแหน่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ผู้ประเมิน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ได้แจ้งผลการประเมินเมื่อวันที่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</w:t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ลงชื่อ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ตำแหน่ง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ในกรณีที่ผู้รับการประเมินไม่ยอมลงนาม  ให้ผู้แจ้งบันทึกไว้เป็นหลักฐาน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 ๖  ความเห็นของคณะกรรมการกลั่นกรองฯ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เห็นด้วยกับการประเมินข้างต้น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มีความเห็นแตกต่างจากการประเมินข้างต้น  ดังนี้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ลงชื่อ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......................      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ลงชื่อ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.....................                 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ลงชื่อ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   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(...........................................)          (.........................................)                                (.............................................)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eastAsia="TH SarabunPSK;Arial Unicode MS" w:cs="TH SarabunPSK;Arial Unicode MS" w:ascii="TH SarabunPSK;Arial Unicode MS" w:hAnsi="TH SarabunPSK;Arial Unicode MS"/>
          <w:sz w:val="20"/>
          <w:szCs w:val="20"/>
        </w:rPr>
        <w:t xml:space="preserve">       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ผู้อำนวยการสำนัก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/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กอง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     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ปลัดเทศบาล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/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รองปลัดเทศบาล ที่กำกับดูแล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              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รองนายกเทศมนตรี</w:t>
      </w:r>
    </w:p>
    <w:p>
      <w:pPr>
        <w:pStyle w:val="Normal"/>
        <w:ind w:right="-442" w:hanging="0"/>
        <w:rPr/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ตำแหน่ง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กรรมการและเลขานุการกลั่นกรองฯ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ตำแหน่ง   กรรมการกลั่นกรองฯ          ตำแหน่ง  ประธานคณะกรรมการกลั่นกรองฯ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eastAsia="TH SarabunPSK;Arial Unicode MS" w:cs="TH SarabunPSK;Arial Unicode MS" w:ascii="TH SarabunPSK;Arial Unicode MS" w:hAnsi="TH SarabunPSK;Arial Unicode MS"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</w:t>
        <w:tab/>
        <w:t xml:space="preserve">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</w:t>
      </w:r>
      <w:r>
        <w:rPr>
          <w:rFonts w:cs="TH SarabunPSK;Arial Unicode MS" w:ascii="TH SarabunPSK;Arial Unicode MS" w:hAnsi="TH SarabunPSK;Arial Unicode MS"/>
          <w:sz w:val="22"/>
          <w:szCs w:val="22"/>
        </w:rPr>
        <w:t xml:space="preserve">....................................               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………………………………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2"/>
          <w:sz w:val="22"/>
          <w:szCs w:val="22"/>
        </w:rPr>
        <w:t>ส่วนที่  ๗  ความเห็นของนายกเทศมนตรีนครขอนแก่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เห็นด้วยกับการประเมินของคณะกรรมการกลั่นกรองฯ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มีความเห็นแตกต่างจากการประเมินของคณะกรรมการกลั่นกรองฯ ดังนี้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ind w:left="5040" w:hanging="0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ลงชื่อ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eastAsia="TH SarabunPSK;Arial Unicode MS" w:cs="TH SarabunPSK;Arial Unicode MS" w:ascii="TH SarabunPSK;Arial Unicode MS" w:hAnsi="TH SarabunPSK;Arial Unicode MS"/>
          <w:sz w:val="22"/>
          <w:szCs w:val="22"/>
        </w:rPr>
        <w:t xml:space="preserve">      </w:t>
      </w: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  <w:t xml:space="preserve">          (</w:t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นายธีระศักดิ์   ฑีฆายุพันธุ์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ตำแหน่ง  นายกเทศมนตรีนครขอนแก่น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2"/>
          <w:szCs w:val="2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2"/>
          <w:sz w:val="22"/>
          <w:szCs w:val="22"/>
        </w:rPr>
        <w:t>วันที่</w:t>
      </w:r>
      <w:r>
        <w:rPr>
          <w:rFonts w:cs="TH SarabunPSK;Arial Unicode MS" w:ascii="TH SarabunPSK;Arial Unicode MS" w:hAnsi="TH SarabunPSK;Arial Unicode MS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  <w:tab/>
        <w:t xml:space="preserve">  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2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2"/>
          <w:szCs w:val="22"/>
        </w:rPr>
      </w:r>
    </w:p>
    <w:sectPr>
      <w:type w:val="nextPage"/>
      <w:pgSz w:w="11906" w:h="16838"/>
      <w:pgMar w:left="113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1:00Z</dcterms:created>
  <dc:creator>HomeUser</dc:creator>
  <dc:description/>
  <cp:keywords/>
  <dc:language>en-US</dc:language>
  <cp:lastModifiedBy>kkmuni</cp:lastModifiedBy>
  <cp:lastPrinted>2016-07-15T09:34:00Z</cp:lastPrinted>
  <dcterms:modified xsi:type="dcterms:W3CDTF">2016-08-29T02:47:00Z</dcterms:modified>
  <cp:revision>40</cp:revision>
  <dc:subject/>
  <dc:title>แบบประเมินผลการปฏิบัติงานพนักงานจ้างทั่วไปและพนักงานจ้างตามภารกิจ</dc:title>
</cp:coreProperties>
</file>