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-344805</wp:posOffset>
                </wp:positionV>
                <wp:extent cx="20948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7.95pt;mso-wrap-distance-left:9.05pt;mso-wrap-distance-right:9.05pt;mso-wrap-distance-top:0pt;mso-wrap-distance-bottom:0pt;margin-top:-27.1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ตรมาส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1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ตรมาส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ตรมาส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3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ตรมาส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งานสรุปผล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ดำเนิ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โครงการ  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 2560</w:t>
      </w:r>
    </w:p>
    <w:p>
      <w:pPr>
        <w:pStyle w:val="Normal"/>
        <w:spacing w:lineRule="auto" w:line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ดำเนินการแล้วเสร็จ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ยู่ระหว่างดำเนินการ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ไม่ได้ดำเนินการ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 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right" w:pos="9026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หน่วยงานหลักที่รับผิดช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  <w:tab/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หน่วยงานรองหรือสนับสนุ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....................................................</w:t>
      </w:r>
    </w:p>
    <w:p>
      <w:pPr>
        <w:pStyle w:val="Style18"/>
        <w:spacing w:lineRule="auto" w:line="24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ผู้รับผิดชอบ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รา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ที่ดำเนิน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อดคล้องกับยุทธศาสตร์ของเทศบาลนครขอนแก่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ที่คำนึงถึงมิติหญิงช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และแผ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ื่นๆ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ช่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แผนปฏิบัติการป้องกันการทุจริต  ฯลฯ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8"/>
        <w:numPr>
          <w:ilvl w:val="1"/>
          <w:numId w:val="7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พัฒนาเทศบาล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: …………………………………………………….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: ……………………………………………</w:t>
      </w:r>
    </w:p>
    <w:p>
      <w:pPr>
        <w:pStyle w:val="Style18"/>
        <w:numPr>
          <w:ilvl w:val="1"/>
          <w:numId w:val="7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ที่คำนึงถึงมิติ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ญิงชา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GENDER RESPONSIVE BUDGETING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แผ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ึงถึงความ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่างๆ ของพล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ป็นหญิ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 คนชรา และกลุ่มต่างๆ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จุดมุ่งหมายในการกระจายทรัพยากร ในการ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สามารถเกิดความเท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ีย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equitable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ตอบสนองความต้องการของทุกค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สังคมมากยิ่งขึ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</w:p>
    <w:p>
      <w:pPr>
        <w:pStyle w:val="Style18"/>
        <w:numPr>
          <w:ilvl w:val="1"/>
          <w:numId w:val="7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อื่น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 : ………………………………………………………….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ัตถุประสงค์ของโครงการและผลสำเร็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ำเครื่องหมาย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ในวัตถุประสงค์แต่ละข้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 :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30"/>
        <w:gridCol w:w="992"/>
        <w:gridCol w:w="992"/>
        <w:gridCol w:w="382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ลุวัตถุประสงค์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ลุ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าเหตุที่ไม่บรรล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1" w:hanging="567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1" w:hanging="567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ำเนินการแล้วเสร็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ตอบ 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ละ 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.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ยู่ระหว่างดำเนินการ ตอ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.1 - 6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ม่ได้ดำเนินการ ตอบ 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.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ผนดำเนินงาน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้นส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จริง  เร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้นส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</w:p>
    <w:p>
      <w:pPr>
        <w:pStyle w:val="Style18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าดว่าจะแล้วเสร็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วัน เดือน 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…………………………………………………..</w:t>
      </w:r>
    </w:p>
    <w:p>
      <w:pPr>
        <w:pStyle w:val="Style18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วันที่รายงาน มีผลการดำเนินงานคิดเป็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 %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ผลงานทั้งหมด</w:t>
      </w:r>
    </w:p>
    <w:p>
      <w:pPr>
        <w:pStyle w:val="Style18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ำนวนกลุ่มเป้าหมายที่เข้าร่วมโครง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ดบ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จัดซื้อจัด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ข้ามไปตอบ 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ครื่องมือเครื่องใช้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ัสดุอุปกรณ์ที่ใช้ในการดำเนินงาน มีดังนี้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จัดซื้อจัด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ข้ามไปตอบ 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ฯล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ำเนินการ โดยวิธี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  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ำเนินการเ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ัดจ้าง โดย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การตกลง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ประกวดราคา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พิเศษ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ิธีกรณีพิเศษ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ๆ 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รดำเนินงาน มีดังนี้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ฯลฯ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ลสัมฤทธิ์ตามตัวชี้วัดความสำเร็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ยู่ระหว่างดำเนินการ และไม่ได้ดำเนิน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ฉพา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353"/>
        <w:gridCol w:w="1394"/>
        <w:gridCol w:w="164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ที่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ปรียบเทียบ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่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ป้าหมาย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ับ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ผลที่ได้รับ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  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  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สัมฤทธิ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เบิกจ่ายงบประมาณ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ณ วันที่ราย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ม่ได้ดำเนินการให้ตอบเฉพา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95"/>
        <w:gridCol w:w="1115"/>
        <w:gridCol w:w="1275"/>
        <w:gridCol w:w="1789"/>
        <w:gridCol w:w="1472"/>
        <w:gridCol w:w="1417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ได้รับการอนุมัต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ีการโอน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+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-)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ประมาณมาจา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บิกจ่ายจริ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หล่งง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หตุที่ไม่ได้ดำเนินการ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ฯลฯ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นวทางในการปรับปรุงในปีถัดไป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ฯลฯ</w:t>
      </w:r>
    </w:p>
    <w:p>
      <w:pPr>
        <w:pStyle w:val="Style18"/>
        <w:spacing w:lineRule="auto" w:line="240"/>
        <w:ind w:left="144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ไฟล์รูปภาพการจัดโครง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-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พ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ฉพาะดำเนินการแล้วเสร็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8"/>
        <w:spacing w:lineRule="auto" w:line="240"/>
        <w:jc w:val="right"/>
        <w:rPr>
          <w:rFonts w:ascii="TH SarabunPSK;TH SarabunIT๙" w:hAnsi="TH SarabunPSK;TH SarabunIT๙" w:cs="TH SarabunPSK;TH SarabunIT๙"/>
          <w:b/>
          <w:b/>
          <w:bCs/>
          <w:sz w:val="28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2"/>
        </w:rPr>
      </w:r>
    </w:p>
    <w:p>
      <w:pPr>
        <w:pStyle w:val="Style18"/>
        <w:spacing w:lineRule="auto" w:line="240"/>
        <w:jc w:val="right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right" w:pos="9026" w:leader="none"/>
        </w:tabs>
        <w:spacing w:before="0" w:after="200"/>
        <w:ind w:left="72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</w:t>
      </w:r>
    </w:p>
    <w:p>
      <w:pPr>
        <w:pStyle w:val="Style18"/>
        <w:spacing w:lineRule="auto" w:line="240" w:before="0" w:after="200"/>
        <w:contextualSpacing/>
        <w:jc w:val="right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sectPr>
      <w:headerReference w:type="default" r:id="rId2"/>
      <w:type w:val="nextPage"/>
      <w:pgSz w:w="11906" w:h="16838"/>
      <w:pgMar w:left="1440" w:right="1274" w:gutter="0" w:header="27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192"/>
      <w:jc w:val="center"/>
      <w:rPr>
        <w:rFonts w:ascii="TH SarabunPSK;TH SarabunIT๙" w:hAnsi="TH SarabunPSK;TH SarabunIT๙" w:cs="TH SarabunPSK;TH SarabunIT๙"/>
        <w:b/>
        <w:b/>
        <w:bCs/>
        <w:sz w:val="32"/>
        <w:szCs w:val="32"/>
      </w:rPr>
    </w:pPr>
    <w:r>
      <w:rPr>
        <w:rFonts w:cs="TH SarabunPSK;TH SarabunIT๙" w:ascii="TH SarabunPSK;TH SarabunIT๙" w:hAnsi="TH SarabunPSK;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14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5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7:00Z</dcterms:created>
  <dc:creator>Windows User</dc:creator>
  <dc:description/>
  <dc:language>en-US</dc:language>
  <cp:lastModifiedBy>Windows User</cp:lastModifiedBy>
  <cp:lastPrinted>2017-07-14T09:01:00Z</cp:lastPrinted>
  <dcterms:modified xsi:type="dcterms:W3CDTF">2017-08-09T04:27:00Z</dcterms:modified>
  <cp:revision>2</cp:revision>
  <dc:subject/>
  <dc:title/>
</cp:coreProperties>
</file>