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ฟอร์มการเขียนตัวชี้วั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…………………………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้ำห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.........................................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ูตรการคำนว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295275</wp:posOffset>
                </wp:positionV>
                <wp:extent cx="552577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1pt;height:42.7pt;mso-wrap-distance-left:9.05pt;mso-wrap-distance-right:9.05pt;mso-wrap-distance-top:0pt;mso-wrap-distance-bottom:0pt;margin-top:23.2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>………..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>………..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>……….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>………..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>………..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/>
        <w:t xml:space="preserve">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418"/>
        <w:gridCol w:w="1276"/>
        <w:gridCol w:w="133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จัดเก็บข้อมูล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ช่น สำนักการ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ฮงมูนม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ศูนย์เยาว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รงเรียนในสังก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ศูนย์พัฒนาเด็กเล็ก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กำกับดูแลตัวชี้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(</w:t>
      </w:r>
      <w:r>
        <w:rPr>
          <w:rFonts w:ascii="Angsana New" w:hAnsi="Angsana New" w:cs="Angsana New"/>
          <w:sz w:val="32"/>
          <w:sz w:val="32"/>
          <w:szCs w:val="32"/>
        </w:rPr>
        <w:t>หัวหน้าฝ่าย</w:t>
      </w:r>
      <w:r>
        <w:rPr>
          <w:rFonts w:cs="Angsana New" w:ascii="Angsana New" w:hAnsi="Angsana New"/>
          <w:sz w:val="32"/>
          <w:szCs w:val="32"/>
        </w:rPr>
        <w:t xml:space="preserve">)                  </w:t>
      </w:r>
      <w:r>
        <w:rPr>
          <w:rFonts w:ascii="Angsana New" w:hAnsi="Angsana New" w:cs="Angsana New"/>
          <w:sz w:val="32"/>
          <w:sz w:val="32"/>
          <w:szCs w:val="32"/>
        </w:rPr>
        <w:t>เบอร์ติดต่อ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(</w:t>
      </w:r>
      <w:r>
        <w:rPr>
          <w:rFonts w:ascii="Angsana New" w:hAnsi="Angsana New" w:cs="Angsana New"/>
          <w:sz w:val="32"/>
          <w:sz w:val="32"/>
          <w:szCs w:val="32"/>
        </w:rPr>
        <w:t>เจ้าขอ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sz w:val="32"/>
          <w:szCs w:val="32"/>
        </w:rPr>
        <w:t xml:space="preserve">)          </w:t>
      </w:r>
      <w:r>
        <w:rPr>
          <w:rFonts w:ascii="Angsana New" w:hAnsi="Angsana New" w:cs="Angsana New"/>
          <w:sz w:val="32"/>
          <w:sz w:val="32"/>
          <w:szCs w:val="32"/>
        </w:rPr>
        <w:t>เบอร์ติดต่อ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เขียนรายละเอียดตัวชี้วัด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ให้ส่วนราชการกรอกข้อมูลตามหัวข้อต่างๆ  ดังนี้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้อรายงา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ตัวชี้วัด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ชื่อตัวชี้วัดตามคำรับรองการปฏิบัติราชการของส่วนราชการ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หน่วยวัดของตัวชี้วัด เช่น ร้อยละ  แห่ง  ราย  บาท  ระดับ  เป็นต้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น้ำหนักตัวชี้วัดตามคำรับรองการปฏิบัติราชการของส่วนราชการ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กรณีตัวชี้วัดภาคบังคับหรือใช้ข้อมูลจากหน่วยงานส่วนกลา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คำอธิบายรายละเอียดตัวชี้วัดตามที่สำนักงาน 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กรณีเป็นตัวชี้วัดที่จัดเก็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คำจำกัดความและรายละเอียดเพิ่มเติมของตัวชี้วัดเพื่อให้ผู้ประเมินและผู้ได้รับการประเมินผลมีความเข้าใจที่ตรงกันถึงแนวทางการวัดผลตามตัวชี้วัด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ตรการคำนว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สูตรการคำนวณที่สอดคล้องกับวิธีการวัดผลของตัวชี้วัด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เกณฑ์การใช้คะแนนของแต่ละตัวชี้วัด ตามคำรับรองการปฏิบัติราชการของส่วนราชการ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ื่อนไ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เงื่อนไขที่จำเป็น ซึ่งมีส่วนสำคัญต่อการบรรลุผลสำเร็จของตัวชี้วัด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ละเอียดข้อมูลพื้นฐา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ข้อมูลผลการดำเนินงานในอดีตของตัวชี้วัด ซึ่งต้องมีแนวทางการจัดเก็บข้อมูลสอดคล้องกับคำจำกัดความของตัวชี้วัดที่ใช้ในการประเมินผลปีงบประมาณปัจจุบั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หล่งข้อมูล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จัดเก็บข้อมู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แหล่งของข้อมูลที่ส่วนราชการนำมาใช้อ้างอิงในการประเมินผลรวมทั้งวิธีการจัดเก็บข้อมูล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ผู้กำกับดูแลตัวชี้วั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้อมหมายเลขโทรศัพท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ชื่อผู้ที่ได้รับมอบหมายให้ทำหน้าที่ดูแล ติดตาม การดำเนินงานให้ตัวชี้วัดบรรลุผลสำเร็จ พร้อมทั้งเบอร์โทรศัพท์ทั้งที่สำนักงานและโทรศัพท์เคลื่อนที่ในกรณีที่ต้องปฏิบัติราชการนอกสถานที่ทำงานเป็นประจ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จัดเก็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้อมหมายเลขโทรศัพท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ชื่อผู้ที่ได้รับมอบหมายให้ทำหน้าที่รวบรวมข้อมูลการดำเนินงานของตัวชี้วัด  พร้อมทั้งเบอร์โทรศัพท์ทั้งที่สำนักงานและโทรศัพท์เคลื่อนที่ในกรณีที่ต้องปฏิบัติราชการนอกสถานที่ทำงานเป็นประจำ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cs="Angsana New" w:ascii="Angsana New" w:hAnsi="Angsana New"/>
          <w:color w:val="000000"/>
          <w:spacing w:val="-20"/>
          <w:sz w:val="28"/>
        </w:rPr>
        <w:t>12.</w:t>
      </w:r>
      <w:r>
        <w:rPr>
          <w:rFonts w:cs="Angsana New" w:ascii="Angsana New" w:hAnsi="Angsana New"/>
          <w:spacing w:val="-20"/>
          <w:sz w:val="28"/>
        </w:rPr>
        <w:t xml:space="preserve"> </w:t>
      </w:r>
      <w:r>
        <w:rPr>
          <w:rFonts w:ascii="Angsana New" w:hAnsi="Angsana New" w:cs="Angsana New"/>
          <w:spacing w:val="-20"/>
          <w:sz w:val="28"/>
          <w:sz w:val="28"/>
        </w:rPr>
        <w:t>จำนวนเด็กและเยาวชนชายขอบได้รับพัฒนาคุณภาพชีวิตและได้รับการศึกษานอกระบบตามอัธยาศัยอย่าง ต่อเนื่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165</wp:posOffset>
                </wp:positionH>
                <wp:positionV relativeFrom="paragraph">
                  <wp:posOffset>-699770</wp:posOffset>
                </wp:positionV>
                <wp:extent cx="233172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ัวอย่างการเขียนรายละเอียดตัวชี้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pt;height:31pt;mso-wrap-distance-left:9.05pt;mso-wrap-distance-right:9.05pt;mso-wrap-distance-top:0pt;mso-wrap-distance-bottom:0pt;margin-top:-55.1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ัวอย่างการเขียนรายละเอียด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eastAsia="Angsana New" w:cs="Angsana New"/>
          <w:b/>
          <w:b/>
          <w:bCs/>
          <w:sz w:val="28"/>
          <w:sz w:val="28"/>
          <w:lang w:eastAsia="th-TH"/>
        </w:rPr>
        <w:t xml:space="preserve">หน่วยวัด </w:t>
      </w:r>
      <w:r>
        <w:rPr>
          <w:rFonts w:eastAsia="Angsana New" w:cs="Angsana New" w:ascii="Angsana New" w:hAnsi="Angsana New"/>
          <w:b/>
          <w:bCs/>
          <w:sz w:val="28"/>
          <w:lang w:eastAsia="th-TH"/>
        </w:rPr>
        <w:t xml:space="preserve">: </w:t>
      </w:r>
      <w:r>
        <w:rPr>
          <w:rFonts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 w:cs="Angsana New"/>
          <w:sz w:val="28"/>
          <w:sz w:val="28"/>
        </w:rPr>
        <w:t>จำนว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น้ำหนัก   </w:t>
      </w:r>
      <w:r>
        <w:rPr>
          <w:rFonts w:cs="Angsana New" w:ascii="Angsana New" w:hAnsi="Angsana New"/>
          <w:b/>
          <w:bCs/>
          <w:sz w:val="28"/>
        </w:rPr>
        <w:t xml:space="preserve">: 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ร้อยละ 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>คำอธิบาย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ด็กเยาวชนชายขอบในสังคมเมือง  คือ  </w:t>
      </w:r>
      <w:r>
        <w:rPr>
          <w:rFonts w:ascii="Angsana New" w:hAnsi="Angsana New" w:cs="Angsana New"/>
          <w:sz w:val="28"/>
          <w:sz w:val="28"/>
        </w:rPr>
        <w:t>เด็กเยาวชนนอกระบบการศึกษา  เด็กยากจน เด็กเร่ร่อน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เด็กด้อยโอกาส  เด็กกลุ่มเสี่ยง ฯลฯ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การศึกษานอกระบบ </w:t>
      </w:r>
      <w:r>
        <w:rPr>
          <w:rFonts w:ascii="Angsana New" w:hAnsi="Angsana New" w:cs="Angsana New"/>
          <w:sz w:val="28"/>
          <w:sz w:val="28"/>
        </w:rPr>
        <w:t xml:space="preserve"> คือ  รูปแบบการเรียนการสอนที่ไม่อยู่ในระบบการศึกษาปกติ มีความยืดหยุ่นสูงในการวัดผลประเมินผล  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ศึกษาตามอัธยาศัย</w:t>
      </w:r>
      <w:r>
        <w:rPr>
          <w:rFonts w:ascii="Angsana New" w:hAnsi="Angsana New" w:cs="Angsana New"/>
          <w:sz w:val="28"/>
          <w:sz w:val="28"/>
        </w:rPr>
        <w:t xml:space="preserve"> คือ  กิจกรรมที่ทำให้เกิดการเรียนรู้และพัฒนาตนเองโดยไม่มีการวัดผล ประเมินผล อยู่นอกระบบการศึกษาปกติ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พัฒนาคุณภาพชีวิต</w:t>
      </w:r>
      <w:r>
        <w:rPr>
          <w:rFonts w:ascii="Angsana New" w:hAnsi="Angsana New" w:cs="Angsana New"/>
          <w:sz w:val="28"/>
          <w:sz w:val="28"/>
        </w:rPr>
        <w:t xml:space="preserve"> คือ เด็กเยาวชนได้รับการศึกษานอกระบบ และตามอัธยาศัย  มีอาชีพสุจริต  ได้รับการดูแลด้านปัจจัยสี่   และได้ร่วมกิจกรรมที่เป็นประโยชน์ต่อตนเอง สังคม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กณฑ์วัดเด็กและเยาวชน </w:t>
      </w:r>
      <w:r>
        <w:rPr>
          <w:rFonts w:ascii="Angsana New" w:hAnsi="Angsana New" w:cs="Angsana New"/>
          <w:sz w:val="28"/>
          <w:sz w:val="28"/>
        </w:rPr>
        <w:t>หมายถึง  ร้อยละของเด็กเยาวชนชายขอบในสังคมเมืองเขตเทศบาลฯได้รับการพัฒนาคุณภาพชีวิต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>สูตรการคำนวณ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/>
        <w:t>:</w:t>
      </w:r>
    </w:p>
    <w:tbl>
      <w:tblPr>
        <w:tblW w:w="8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</w:tblGrid>
      <w:tr>
        <w:trPr>
          <w:trHeight w:val="911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4752340" cy="514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0" r="-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3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กณฑ์การให้คะแนน </w:t>
      </w:r>
      <w:r>
        <w:rPr>
          <w:rFonts w:cs="Angsana New" w:ascii="Angsana New" w:hAnsi="Angsana New"/>
          <w:b/>
          <w:bCs/>
          <w:sz w:val="28"/>
        </w:rPr>
        <w:t xml:space="preserve">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54"/>
        <w:gridCol w:w="1851"/>
      </w:tblGrid>
      <w:tr>
        <w:trPr/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 w:cs="Angsana New"/>
                <w:spacing w:val="-20"/>
                <w:sz w:val="28"/>
                <w:sz w:val="28"/>
              </w:rPr>
              <w:t>จำนวนเด็กและเยาวชนชายขอบได้รับพัฒนาคุณภาพชีวิตและได้รับการศึกษานอกระบบ ตามอัธยาศัยอย่างต่อเนื่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จำนวน </w:t>
            </w:r>
            <w:r>
              <w:rPr>
                <w:rFonts w:cs="Angsana New" w:ascii="Angsana New" w:hAnsi="Angsana New"/>
                <w:sz w:val="28"/>
              </w:rPr>
              <w:t xml:space="preserve">55 </w:t>
            </w:r>
            <w:r>
              <w:rPr>
                <w:rFonts w:ascii="Angsana New" w:hAnsi="Angsana New" w:cs="Angsana New"/>
                <w:sz w:val="28"/>
                <w:sz w:val="28"/>
              </w:rPr>
              <w:t>ค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ท่ากับ 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 w:cs="Angsana New"/>
                <w:spacing w:val="-20"/>
                <w:sz w:val="28"/>
                <w:sz w:val="28"/>
              </w:rPr>
              <w:t>จำนวนเด็กและเยาวชนชายขอบได้รับพัฒนาคุณภาพชีวิตและได้รับการศึกษานอกระบบ ตามอัธยาศัยอย่างต่อเนื่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จำนวน </w:t>
            </w:r>
            <w:r>
              <w:rPr>
                <w:rFonts w:cs="Angsana New" w:ascii="Angsana New" w:hAnsi="Angsana New"/>
                <w:sz w:val="28"/>
              </w:rPr>
              <w:t xml:space="preserve">60 </w:t>
            </w:r>
            <w:r>
              <w:rPr>
                <w:rFonts w:ascii="Angsana New" w:hAnsi="Angsana New" w:cs="Angsana New"/>
                <w:sz w:val="28"/>
                <w:sz w:val="28"/>
              </w:rPr>
              <w:t>ค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ท่ากับ 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 w:cs="Angsana New"/>
                <w:spacing w:val="-20"/>
                <w:sz w:val="28"/>
                <w:sz w:val="28"/>
              </w:rPr>
              <w:t>จำนวนเด็กและเยาวชนชายขอบได้รับพัฒนาคุณภาพชีวิตและได้รับการศึกษานอกระบบ ตามอัธยาศัยอย่างต่อเนื่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จำนวน </w:t>
            </w:r>
            <w:r>
              <w:rPr>
                <w:rFonts w:cs="Angsana New" w:ascii="Angsana New" w:hAnsi="Angsana New"/>
                <w:sz w:val="28"/>
              </w:rPr>
              <w:t xml:space="preserve">65 </w:t>
            </w:r>
            <w:r>
              <w:rPr>
                <w:rFonts w:ascii="Angsana New" w:hAnsi="Angsana New" w:cs="Angsana New"/>
                <w:sz w:val="28"/>
                <w:sz w:val="28"/>
              </w:rPr>
              <w:t>ค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ท่ากับ 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20"/>
                <w:sz w:val="28"/>
                <w:sz w:val="28"/>
              </w:rPr>
              <w:t>จำนวนเด็กและเยาวชนชายขอบได้รับพัฒนาคุณภาพชีวิตและได้รับการศึกษานอกระบบ ตามอัธยาศัยอย่างต่อเนื่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จำนวน </w:t>
            </w:r>
            <w:r>
              <w:rPr>
                <w:rFonts w:cs="Angsana New" w:ascii="Angsana New" w:hAnsi="Angsana New"/>
                <w:sz w:val="28"/>
              </w:rPr>
              <w:t xml:space="preserve">70 </w:t>
            </w:r>
            <w:r>
              <w:rPr>
                <w:rFonts w:ascii="Angsana New" w:hAnsi="Angsana New" w:cs="Angsana New"/>
                <w:sz w:val="28"/>
                <w:sz w:val="28"/>
              </w:rPr>
              <w:t>ค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ท่ากับ 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cs="Angsana New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 w:cs="Angsana New"/>
                <w:spacing w:val="-20"/>
                <w:sz w:val="28"/>
                <w:sz w:val="28"/>
              </w:rPr>
              <w:t>จำนวนเด็กและเยาวชนชายขอบได้รับพัฒนาคุณภาพชีวิตและได้รับการศึกษานอกระบบ ตามอัธยาศัยอย่างต่อเนื่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จำนวน </w:t>
            </w:r>
            <w:r>
              <w:rPr>
                <w:rFonts w:cs="Angsana New" w:ascii="Angsana New" w:hAnsi="Angsana New"/>
                <w:sz w:val="28"/>
              </w:rPr>
              <w:t xml:space="preserve">75 </w:t>
            </w:r>
            <w:r>
              <w:rPr>
                <w:rFonts w:ascii="Angsana New" w:hAnsi="Angsana New" w:cs="Angsana New"/>
                <w:sz w:val="28"/>
                <w:sz w:val="28"/>
              </w:rPr>
              <w:t>ค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ท่ากับ 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</w:rPr>
              <w:t>คะแน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ยละเอียดข้อมูลพื้นฐาน </w:t>
      </w:r>
      <w:r>
        <w:rPr/>
        <w:t>:</w:t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559"/>
        <w:gridCol w:w="1701"/>
        <w:gridCol w:w="103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้อมูลพื้นฐานประกอบตัวชี้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่วยวัด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การดำเนินงานในอดีต ปีงบประมาณ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20"/>
                <w:sz w:val="28"/>
                <w:sz w:val="28"/>
              </w:rPr>
              <w:t>จำนวนเด็กและเยาวชนชายขอบได้รับพัฒนาคุณภาพชีวิตและได้รับการศึกษานอกระบบ ตามอัธยาศัยอย่างต่อเนื่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20"/>
                <w:sz w:val="28"/>
                <w:sz w:val="28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b/>
          <w:bCs/>
          <w:sz w:val="28"/>
        </w:rPr>
        <w:t>:</w:t>
        <w:tab/>
        <w:t>-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แหล่งข้อมูล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วิธีการเก็บข้อมูล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ชุมช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สำนักการศึกษ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สำนักสวัสดิการสังค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ผู้กำกับดูแลตัวชี้วัด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  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color w:val="000033"/>
          <w:sz w:val="28"/>
          <w:sz w:val="28"/>
          <w:shd w:fill="FFFFFF" w:val="clear"/>
        </w:rPr>
        <w:t>นางสุจิตรา เกียรติบุญสนอง</w:t>
      </w:r>
      <w:r>
        <w:rPr>
          <w:rStyle w:val="Appleconvertedspace"/>
          <w:rFonts w:ascii="Angsana New" w:hAnsi="Angsana New" w:cs="Angsana New"/>
          <w:color w:val="000033"/>
          <w:sz w:val="28"/>
          <w:sz w:val="28"/>
          <w:shd w:fill="FFFFFF" w:val="clear"/>
        </w:rPr>
        <w:t> </w:t>
      </w:r>
      <w:r>
        <w:rPr>
          <w:rFonts w:ascii="Angsana New" w:hAnsi="Angsana New" w:cs="Angsana New"/>
          <w:sz w:val="28"/>
          <w:sz w:val="28"/>
        </w:rPr>
        <w:t xml:space="preserve">           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บอร์ติดต่อ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ผู้จัดเก็บข้อมูล </w:t>
      </w:r>
      <w:r>
        <w:rPr>
          <w:rFonts w:cs="Angsana New" w:ascii="Angsana New" w:hAnsi="Angsana New"/>
          <w:b/>
          <w:bCs/>
          <w:sz w:val="28"/>
        </w:rPr>
        <w:tab/>
        <w:t xml:space="preserve">      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color w:val="000033"/>
          <w:sz w:val="28"/>
          <w:sz w:val="28"/>
          <w:shd w:fill="FFFFFF" w:val="clear"/>
        </w:rPr>
        <w:t>นายสมาน  ชัยสุวรรณ</w:t>
      </w:r>
      <w:r>
        <w:rPr>
          <w:rFonts w:cs="Angsana New" w:ascii="Angsana New" w:hAnsi="Angsana New"/>
          <w:color w:val="000033"/>
          <w:sz w:val="28"/>
          <w:shd w:fill="FFFFFF" w:val="clear"/>
        </w:rPr>
        <w:tab/>
        <w:tab/>
      </w:r>
      <w:r>
        <w:rPr>
          <w:rStyle w:val="Appleconvertedspace"/>
          <w:rFonts w:cs="Angsana New" w:ascii="Angsana New" w:hAnsi="Angsana New"/>
          <w:color w:val="000033"/>
          <w:sz w:val="28"/>
          <w:shd w:fill="FFFFFF" w:val="clear"/>
        </w:rPr>
        <w:t> 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บอร์ติดต่อ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ข้อความตัวยึด"/>
    <w:basedOn w:val="Style14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5:00Z</dcterms:created>
  <dc:creator>KKD 2011 V.2</dc:creator>
  <dc:description/>
  <cp:keywords/>
  <dc:language>en-US</dc:language>
  <cp:lastModifiedBy>golffy</cp:lastModifiedBy>
  <cp:lastPrinted>2016-08-30T15:40:00Z</cp:lastPrinted>
  <dcterms:modified xsi:type="dcterms:W3CDTF">2016-09-06T08:15:00Z</dcterms:modified>
  <cp:revision>2</cp:revision>
  <dc:subject/>
  <dc:title/>
</cp:coreProperties>
</file>