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70" w:hanging="0"/>
        <w:jc w:val="center"/>
        <w:rPr>
          <w:sz w:val="56"/>
          <w:szCs w:val="56"/>
        </w:rPr>
      </w:pPr>
      <w:r>
        <w:rPr>
          <w:sz w:val="56"/>
          <w:szCs w:val="5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672590</wp:posOffset>
                </wp:positionH>
                <wp:positionV relativeFrom="paragraph">
                  <wp:posOffset>-663575</wp:posOffset>
                </wp:positionV>
                <wp:extent cx="1943100" cy="194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43280" cy="194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31.7pt;margin-top:-52.25pt;width:152.95pt;height:152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ind w:right="7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1"/>
        <w:ind w:right="7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หลักสูตรกลุ่มสาระการเรียนรู้ศิลปะ</w:t>
      </w:r>
      <w:r>
        <w:rPr>
          <w:rFonts w:ascii="TH SarabunPSK" w:hAnsi="TH SarabunPSK" w:cs="TH SarabunPSK"/>
          <w:sz w:val="56"/>
          <w:sz w:val="56"/>
          <w:szCs w:val="56"/>
        </w:rPr>
        <w:t xml:space="preserve"> </w:t>
      </w:r>
      <w:r>
        <w:rPr>
          <w:rFonts w:ascii="TH SarabunPSK" w:hAnsi="TH SarabunPSK" w:cs="TH SarabunPSK"/>
          <w:sz w:val="48"/>
          <w:sz w:val="48"/>
          <w:szCs w:val="48"/>
        </w:rPr>
        <w:t>พุทธศักราช ๒๕๕๑</w:t>
      </w:r>
    </w:p>
    <w:p>
      <w:pPr>
        <w:pStyle w:val="Heading1"/>
        <w:ind w:right="70" w:hanging="0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48"/>
          <w:szCs w:val="48"/>
        </w:rPr>
        <w:t>(</w:t>
      </w:r>
      <w:r>
        <w:rPr>
          <w:rFonts w:ascii="TH SarabunPSK" w:hAnsi="TH SarabunPSK" w:cs="TH SarabunPSK"/>
          <w:sz w:val="48"/>
          <w:sz w:val="48"/>
          <w:szCs w:val="48"/>
        </w:rPr>
        <w:t>ฉบับปรับปรุงพุทธศักราช ๒๕๕๖</w:t>
      </w:r>
      <w:r>
        <w:rPr>
          <w:rFonts w:cs="TH SarabunPSK" w:ascii="TH SarabunPSK" w:hAnsi="TH SarabunPSK"/>
          <w:sz w:val="48"/>
          <w:szCs w:val="4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ตามหลักสูตรแกนกลางการศึกษาขั้นพื้นฐา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พุทธศักราช ๒๕๕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เทศบาลสวนสนุก  สำนักการศึกษา เทศบาลนคร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เทศบาลสวนสนุก  สำนักการศึกษา เทศบาลนครขอนแก่น</w:t>
      </w:r>
    </w:p>
    <w:p>
      <w:pPr>
        <w:pStyle w:val="Normal"/>
        <w:ind w:right="7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รมส่งเสริมการปกครองท้องถิ่น</w:t>
      </w:r>
    </w:p>
    <w:p>
      <w:pPr>
        <w:pStyle w:val="Normal"/>
        <w:ind w:right="70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สาระการเรียนรู้ศิลป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ำไมต้องเรียนศิลป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ศิลปะเป็นกลุ่มสาระที่ช่วยพัฒนาให้ผู้เรียนมีความคิดริเริ่มสร้างสรรค์           มีจินตนาการทางศิลปะ  ชื่นชมความงาม  มีสุนทรียภาพ  ความมีคุณค่า ซึ่งมีผลต่อคุณภาพชีวิตมนุษย์  กิจกรรมทางศิลปะช่วยพัฒนาผู้เรียนทั้งด้านร่างกาย  จิตใจ สติปัญญา อารมณ์ สังคม ตลอดจน                  การนำไปสู่การพัฒนาสิ่งแวดล้อม  ส่งเสริมให้ผู้เรียนมีความเชื่อมั่นในตนเอง อันเป็นพื้นฐาน                   ในการศึกษาต่อหรือประกอบอาชีพได้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รู้อะไรในศิลปะ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ศิลปะมุ่งพัฒนาให้ผู้เรียนเกิดความรู้ความเข้าใจ มีทักษะวิธีการทางศิลปะ เกิดความซาบซึ้งในคุณค่าของศิลปะ เปิดโอกาสให้ผู้เรียนแสดงออกอย่างอิสระในศิลปะแขนงต่าง ๆ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ระกอบด้วยสาระสำคัญ คือ</w:t>
      </w:r>
    </w:p>
    <w:p>
      <w:pPr>
        <w:pStyle w:val="Normal"/>
        <w:tabs>
          <w:tab w:val="left" w:pos="720" w:leader="none"/>
          <w:tab w:val="left" w:pos="936" w:leader="none"/>
          <w:tab w:val="left" w:pos="193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ศนศิลป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องค์ประกอบศิลป์ ทัศนธาตุ สร้างและนำเสนอผลงาน              ทางทัศนศิลป์จากจินตนาการ โดยสามารถใช้อุปกรณ์ที่เหมาะสม รวมทั้งสามารถใช้เทคนิค วิธีการ          ของศิลปินในการสร้างงานได้อย่างมีประสิทธิภาพ  วิ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พากษ์ วิจารณ์คุณค่างานทัศนศิลป์            เข้าใจความสัมพันธ์ระหว่างทัศนศิลป์  ประวัติศาสตร์ และวัฒนธรรม  เห็นคุณค่างานศิลปะที่เป็นมรดกทางวัฒนธรรม ภูมิปัญญาท้องถิ่น ภูมิปัญญาไทยและสากล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นชม ประยุกต์ใช้ในชีวิตประจำวัน  </w:t>
      </w:r>
    </w:p>
    <w:p>
      <w:pPr>
        <w:pStyle w:val="Normal"/>
        <w:tabs>
          <w:tab w:val="left" w:pos="720" w:leader="none"/>
          <w:tab w:val="left" w:pos="936" w:leader="none"/>
          <w:tab w:val="left" w:pos="193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ความเข้าใจองค์ประกอบดนตรีแสดงออกทางดนตรีอย่างสร้างสรรค์ วิเคราะห์ วิพากษ์ วิจารณ์คุณค่าดนตรี ถ่ายทอดความรู้สึก ทางดนตรีอย่างอิสระ ชื่นชมและประยุกต์ใช้ในชีวิตประจำวัน เข้าใจความสัมพันธ์ระหว่างดนตรี ประวัติศาสตร์ และวัฒนธรรม เห็นคุณค่าดนตรี            ที่เป็นมรดกทางวัฒนธรรม ภูมิปัญญาท้องถิ่น ภูมิปัญญาไทย และสากล ร้องเพลง และเล่นดนตรี                 ในรูปแบบต่าง ๆ แสดงความคิดเห็นเกี่ยวกับเสียงดนตรี  แสดงความรู้สึกที่มีต่อดนตรีในเชิงสุนทรียะ เข้าใจความสัมพันธ์ระหว่างดนตรีกับประเพณีวัฒนธรรม  และเหตุการณ์ในประวัติศาสตร์  </w:t>
      </w:r>
    </w:p>
    <w:p>
      <w:pPr>
        <w:pStyle w:val="Normal"/>
        <w:tabs>
          <w:tab w:val="left" w:pos="720" w:leader="none"/>
          <w:tab w:val="left" w:pos="936" w:leader="none"/>
          <w:tab w:val="left" w:pos="193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  <w:highlight w:val="white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ฏศิลป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ความเข้าใจองค์ประกอบนาฏศิลป์  แสดงออกทางนาฏศิลป์                   อย่างสร้างสรรค์  ใช้ศัพท์เบื้องต้นทางนาฏศิลป์ วิเคราะห์วิพากษ์ วิจารณ์คุณค่านาฏศิลป์ ถ่ายทอดความรู้สึก ความคิดอย่างอิสระ สร้างสรรค์การเคลื่อนไหวในรูปแบบต่าง ๆ ประยุกต์ใช้นาฏศิลป์                ในชีวิตประจำวัน  เข้าใจความสัมพันธ์ระหว่างนาฏศิลป์กับประวัติศาสตร์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white"/>
        </w:rPr>
        <w:t>วัฒนธรรม เห็นคุณค่า            ของนาฏศิลป์ที่เป็นมรดกทางวัฒนธรรม  ภูมิปัญญาท้องถิ่น  ภูมิปัญญาไทย และสากล</w:t>
      </w:r>
    </w:p>
    <w:p>
      <w:pPr>
        <w:pStyle w:val="Normal"/>
        <w:tabs>
          <w:tab w:val="left" w:pos="720" w:leader="none"/>
          <w:tab w:val="left" w:pos="936" w:leader="none"/>
          <w:tab w:val="left" w:pos="193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  <w:highlight w:val="white"/>
        </w:rPr>
      </w:pPr>
      <w:r>
        <w:rPr>
          <w:rFonts w:cs="TH SarabunPSK" w:ascii="TH SarabunPSK" w:hAnsi="TH SarabunPSK"/>
          <w:color w:val="000000"/>
          <w:sz w:val="32"/>
          <w:szCs w:val="32"/>
          <w:highlight w:val="white"/>
        </w:rPr>
      </w:r>
    </w:p>
    <w:p>
      <w:pPr>
        <w:pStyle w:val="Normal"/>
        <w:tabs>
          <w:tab w:val="left" w:pos="720" w:leader="none"/>
          <w:tab w:val="left" w:pos="936" w:leader="none"/>
          <w:tab w:val="left" w:pos="193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highlight w:val="white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และมาตรฐานการ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๑  ทัศนศิลป์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 ศ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สรรค์งานทัศนศิลป์ตามจินตนาการ และความคิดสร้างสรรค์ วิเคราะห์ วิพากษ์ 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จารณ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ุณค่างานทัศนศิลป์ ถ่ายทอดความรู้สึก ความคิดต่องานศิลปะอย่างอิสระ 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นชม และประยุกต์ใช้ในชีวิตประจำวัน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 ศ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ใจความสัมพันธ์ระหว่างทัศนศิลป์ ประวัติศาสตร์ และวัฒนธรรม เห็นคุณค่างาน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ศนศิลป์ที่เป็นมรดกทางวัฒนธรรม ภูมิปัญญาท้องถิ่น ภูมิปัญญาไทย และสาก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620" w:leader="none"/>
        </w:tabs>
        <w:jc w:val="left"/>
        <w:outlineLvl w:val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620" w:leader="none"/>
        </w:tabs>
        <w:jc w:val="left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ที่ ๒  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620" w:leader="none"/>
        </w:tabs>
        <w:ind w:left="1620" w:hanging="1620"/>
        <w:jc w:val="left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 ศ 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คุณค่าดนตรี ถ่ายทอดความรู้สึก ความคิดต่อดนตรีอย่างอิสระ ชื่นชม และประยุกต์ใช้              ในชีวิตประจำว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620" w:leader="none"/>
        </w:tabs>
        <w:jc w:val="left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าตรฐาน ศ ๒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ข้าใจความสัมพันธ์ระหว่างดนตรี ประวัติศาสตร์ และวัฒนธรรม เห็นคุณค่าของ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620" w:leader="none"/>
        </w:tabs>
        <w:jc w:val="left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เป็นมรดกทางวัฒนธรรม ภูมิปัญญาท้องถิ่น ภูมิปัญญาไทยและสาก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720" w:hanging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ที่ ๓  นาฏศิลป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 ศ 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ใจ และแสดงออกทางนาฏศิลป์อย่างสร้างสรรค์ วิเคราะห์ วิพากษ์วิจารณ์คุณค่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ฏศิลป์ถ่ายทอดความรู้สึก ความคิดอย่างอิสระ ชื่นชม และประยุกต์ใช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ชีวิตประจำว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 ศ 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ใจความสัมพันธ์ระหว่างนาฏศิลป์ ประวัติศาสตร์และวัฒนธรรม เห็นคุณค่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องนาฏศิลป์ที่เป็นมรดกทางวัฒนธรรม ภูมิปัญญาท้องถิ่น ภูมิปัญญาไทยและสากล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ภาพผู้เรียน</w:t>
      </w:r>
    </w:p>
    <w:p>
      <w:pPr>
        <w:pStyle w:val="Normal"/>
        <w:ind w:left="5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บชั้นประถมศึกษาปีที่ ๓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และเข้าใจเกี่ยวกับรูปร่าง รูปทรง และจำแนกทัศนธาตุของสิ่งต่าง ๆ ในธรรมชาติสิ่งแวดล้อมและงานทัศนศิลป์ มีทักษะพื้นฐานการใช้วัสดุอุปกรณ์ในการสร้างงานวาดภาพระบายส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ใช้เส้น รูปร่าง รูปทรง สี และพื้นผิว ภาพปะติด และงานปั้น งานโครงสร้างเคลื่อนไหวอย่างง่าย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่ายทอดความคิด ความรู้สึกจากเรื่องราว เหตุการณ์ ชีวิตจริง สร้างงานทัศนศิลป์ตามที่ตนชื่นชอบ สามารถแสดงเหตุผลและวิธีการในการปรับปรุงงานของตนเ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้และเข้าใจความสำคัญของงานทัศนศิลป์ในชีวิตประจำวัน ที่มาของงานทัศนศิลป์                  ในท้องถิ่น ตลอดจนการใช้วัสดุ อุปกรณ์ และวิธีการสร้างงานทัศนศิลป์ใน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้และเข้าใจแหล่งกำเนิดเสียง คุณสมบัติของเสียง บทบาทหน้าที่ ความหมาย ความสำคัญของบทเพลงใกล้ตัวที่ได้ยิน สามารถท่องบทกลอน ร้องเพลง เคาะจังหวะ เคลื่อนไหวร่างกายให้สอดคล้องกับบทเพลง อ่าน เขียน และใช้สัญลักษณ์แทนเสียงและเคาะจังหวะ แสดงความคิดเห็นเกี่ยวกับดนตรี เสียงขับร้องของตนเอง มีส่วนร่วมกับกิจกรรมดนตรีในชีวิตประจำวั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้และเข้าใจเอกลักษณ์ของดนตรีในท้องถิ่น มีความชื่นชอบ เห็นความสำคัญและประโยชน์ของดนตรีต่อการดำเนินชีวิตของคนใน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การเคลื่อนไหวในรูปแบบต่าง ๆ สามารถแสดงท่าทางประกอบจังหวะเพลงตามรูปแบบนาฏศิลป์  มีมารยาทในการชมการแสดง  รู้หน้าที่ของผู้แสดงและผู้ชม รู้ประโยชน์ของการแสดงนาฏศิลป์ในชีวิตประจำวัน เข้าร่วมกิจกรรมการแสดงที่เหมาะสมกับวั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้และเข้าใจการละเล่นของเด็กไทยและนาฏศิลป์ท้องถิ่น ชื่นชอบและภาคภูมิใจในการละเล่นพื้นบ้าน สามารถเชื่อมโยงสิ่งที่พบเห็นในการละเล่นพื้นบ้านกับการดำรงชีวิตของคนไทย บอกลักษณะเด่นและเอกลักษณ์ของนาฏศิลป์ไทยตลอดจนความสำคัญของการแสดงนาฏศิลป์ไทยได้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บชั้นประถมศึกษาปีที่ ๖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้และเข้าใจการใช้ทัศนธาตุ รูปร่าง รูปทรง พื้นผิว สี แสงเงา มีทักษะพื้นฐานในการใช้วัสดุอุปกรณ์ ถ่ายทอดความคิด อารมณ์ ความรู้สึก สามารถใช้หลักการจัดขนาด สัดส่วน ความสมดุล น้ำหนัก แสงเงา ตลอดจนการใช้สีคู่ตรงข้ามที่เหมาะสมในการสร้างงานทัศนศิลป์  ๒ มิติ ๓ มิติ เช่น งานสื่อผสม งานวาดภาพระบายสี งานปั้น งานพิมพ์ภาพ รวมทั้งสามารถ สร้างแผนภาพ แผนผัง และภาพประกอบเพื่อถ่ายทอดความคิดจินตนาการเป็นเรื่องราวเกี่ยวกับเหตุการณ์ต่าง ๆ  และสามารถเปรียบเทียบความแตกต่างระหว่างงานทัศนศิลป์ที่สร้างสรรค์ ด้วยวัสดุอุปกรณ์และวิธีการที่แตกต่างกัน เข้าใจปัญหาในการจัดองค์ประกอบศิลป์ หลักการลด และเพิ่มในงานปั้น การสื่อความหมายในงานทัศนศิลป์ของตน รู้วิธีการปรับปรุงงานให้ดีขึ้น ตลอดจน รู้และเข้าใจคุณค่าของงานทัศนศิลป์ที่มีผลต่อชีวิตของคนในสังคม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้และเข้าใจบทบาทของงานทัศนศิลป์ที่สะท้อนชีวิตและสังคม อิทธิพลของความเชื่อ          ความศรัทธา ในศาสนา และวัฒนธรรมที่มีผลต่อการสร้างงานทัศนศิลป์ใน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้และเข้าใจเกี่ยวกับเสียงดนตรี เสียงร้อง เครื่องดนตรี และบทบาทหน้าที่รู้ถึงการเคลื่อนที่ขึ้น ลง ของทำนองเพลง องค์ประกอบของดนตรี ศัพท์สังคีตในบทเพลง ประโยคและอารมณ์ของบทเพลงที่ฟัง ร้องและบรรเลงเครื่องดนตรี ด้นสดอย่างง่าย ใช้และเก็บรั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ครื่องดนตรีอย่างถูกวิธี อ่าน เขียนโน้ตไทยและสากลในรูปแบบต่าง ๆ รู้ลักษณะของผู้ที่จะเล่นดนตรีได้</w:t>
      </w:r>
      <w:r>
        <w:rPr>
          <w:rFonts w:ascii="TH SarabunPSK" w:hAnsi="TH SarabunPSK" w:cs="TH SarabunPSK"/>
          <w:sz w:val="32"/>
          <w:sz w:val="32"/>
          <w:szCs w:val="32"/>
        </w:rPr>
        <w:t>ดี แสดงความคิดเห็นเกี่ยวกับองค์ประกอบดนตรี ถ่ายทอดความรู้สึกของบทเพลงที่ฟัง สามารถใช้ดนตรีประกอบกิจกรรมทางนาฏศิลป์และ การเล่าเรื่อง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้และเข้าใจความสัมพันธ์ระหว่างดนตรีกับวิถีชีวิต ประเพณี วัฒนธรรมไทย และวัฒนธรรมต่าง ๆ เรื่องราวดนตรีในประวัติศาสตร์ อิทธิพลของวัฒนธรรมต่อดนตรี รู้คุณค่าดนตรีที่มาจากวัฒนธรรมต่างกัน เห็นความสำคัญในการอนุรักษ์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้และเข้าใจองค์ประกอบนาฏศิลป์ สามารถแสดงภาษาท่า นาฏยศัพท์พื้นฐาน สร้างสรรค์การเคลื่อนไหวและการแสดงนาฏศิลป์ และการละครง่าย ๆ ถ่ายทอดลีลาหรืออารมณ์ และสามารถออกแบบเครื่องแต่งกายหรืออุปกรณ์ประกอบการแสดงง่าย ๆ เข้าใจความสัมพันธ์ระหว่างนาฏศิลป์และการละครกับสิ่งที่ประสบในชีวิตประจำวัน แสดงความคิดเห็นในการชมการแสดง และบรรยายความรู้สึกของตนเองที่มีต่องานนาฏศิลป์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้และเข้าใจความสัมพันธ์และประโยชน์ของนาฏศิลป์และการละคร สามารถเปรียบเทียบการแสดงประเภทต่าง ๆ ของไทยในแต่ละท้องถิ่น และสิ่งที่การแสดงสะท้อนวัฒนธรรมประเพณีเห็นคุณค่าการรักษาและสืบทอดการแสดงนาฏศิลป์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บชั้นมัธยมศึกษาปีที่ ๓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้และเข้าใจเรื่องทัศนธาตุและหลักการออกแบบและเทคนิคที่หลากหลายในการ  สร้างงานทัศนศิลป์ ๒ มิติ และ ๓ มิติ เพื่อสื่อความหมายและเรื่องราวต่าง ๆ ได้อย่างมีคุณภาพ วิเคราะห์รูปแบบเนื้อหาและประเมินคุณค่างานทัศนศิลป์ของตนเองและผู้อื่น สามารถเลือกงานทัศนศิลป์โดยใช้เกณฑ์ที่กำหนดขึ้นอย่างเหมาะสม สามารถออกแบบรูปภาพ สัญลักษณ์ กราฟิก  ในการนำเสนอข้อมูลและมีความรู้ ทักษะที่จำเป็นด้านอาชีพที่เกี่ยวข้องกันกับงานทัศนศิลป์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และเข้าใจการเปลี่ยนแปลงและพัฒนาการของงานทัศนศิลป์ของชาติและท้องถิ่น              แต่ละยุคสมัย เห็นคุณค่างานทัศนศิลป์ที่สะท้อนวัฒนธรรมและสามารถเปรียบเทียบงานทัศนศิลป์              ที่มาจากยุคสมัยและวัฒนธรรมต่าง ๆ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้และเข้าใจถึงความแตกต่างทางด้านเสียง องค์ประกอบ อารมณ์ ความรู้สึก   ของบทเพลงจากวัฒนธรรมต่าง ๆ มีทักษะในการร้อง บรรเลงเครื่องดนตรี ทั้งเดี่ยวและเป็นวงโดยเน้นเทคนิคการร้องบรรเลงอย่างมีคุณภาพ มีทักษะในการสร้างสรรค์บทเพลงอย่างง่าย อ่านเขียนโน้ต ในบันไดเสียงที่มีเครื่องหมาย แปลงเสียงเบื้องต้นได้ รู้และเข้าใจถึงปัจจัยที่มีผลต่อรูปแบบของผลงานทางดนตรี องค์ประกอบของผลงานด้านดนตรีกับศิลปะแขนงอื่น แสดงความคิดเห็นและบรรยายอารมณ์ความรู้สึกที่มีต่อบทเพลง สามารถนำเสนอบทเพลงที่ชื่นชอบได้อย่างมีเหตุผล มีทักษะในการประเมินคุณภาพของบทเพลงและการแสดงดนตรี รู้ถึงอาชีพต่าง ๆ ที่เกี่ยวข้องกับดนตรีและบทบาทของดนตรีในธุรกิจบันเทิง เข้าใจถึงอิทธิพลของดนตรีที่มีต่อบุคคลและสังคม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b/>
          <w:bCs/>
          <w:spacing w:val="-8"/>
          <w:sz w:val="32"/>
          <w:szCs w:val="32"/>
        </w:rPr>
        <w:t>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ู้และเข้าใจที่มา ความสัมพันธ์ อิทธิพลและบทบาทของดนตรีแต่ละวัฒนธรรมในยุคสมัยต่าง ๆ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ปัจจัยที่ทำให้งานดนตรีได้รับการยอมรับ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้และเข้าใจการใช้นาฏยศัพท์หรือศัพท์ทางการละครในการแปลความและสื่อสาร             ผ่านการแสดง รวมทั้งพัฒนารูปแบบการแสดง สามารถใช้เกณฑ์ง่าย ๆ ในการพิจารณาคุณภาพ การแสดง วิจารณ์เปรียบเทียบงานนาฏศิลป์ โดยใช้ความรู้เรื่ององค์ประกอบทางนาฏศิลป์ ร่วมจัดการแสดง                นำแนวคิดของการแสดงไปปรับใช้ในชีวิตประจำวัน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้และเข้าใจประเภทละครไทยในแต่ละยุคสมัย ปัจจัยที่มีผลต่อการเปลี่ยนแปลง                      ของนาฏศิลป์ไทย นาฏศิลป์พื้นบ้าน ละครไทย และละครพื้นบ้าน เปรียบเทียบลักษณะเฉพาะ             ของการแสดงนาฏศิลป์จากวัฒนธรรมต่าง ๆ รวมทั้งสามารถออกแบบและสร้างสรรค์อุปกรณ์              เครื่องแต่งกายในการแสดงนาฏศิลป์และละคร มีความเข้าใจ ความสำคัญ บทบาทของนาฏศิลป์              และละครในชีวิตประจำว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บชั้นมัธยมศึกษาปีที่ ๖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้และเข้าใจเกี่ยวกับทัศนธาตุและหลักการออกแบบในการสื่อความหมาย สามารถใช้ศัพท์ทางทัศนศิลป์ อธิบายจุดประสงค์และเนื้อหาของงานทัศนศิลป์ มีทักษะและเทคนิคในการใช้วัสดุ อุปกรณ์และกระบวนการที่สูงขึ้นในการสร้างงานทัศนศิลป์ วิเคราะห์เนื้อหาและแนวคิด เทคนิควิธีการ การแสดงออกของศิลปินทั้งไทยและสากล ตลอดจนการใช้เทคโนโลยีต่าง ๆ ในการออกแบบสร้างสรรค์งานที่เหมาะสมกับโอกาส สถานที่ รวมทั้งแสดงความคิดเห็นเกี่ยวกับสภาพสังคมด้วยภาพล้อเลียนหรือการ์ตูน ตลอดจนประเมินและวิจารณ์คุณค่างานทัศนศิลป์ด้วยหลักทฤษฎีวิจารณ์ศิลปะ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เปรียบเทียบงานทัศนศิลป์ในรูปแบบตะวันออกและรูปแบบตะวันตก เข้าใจอิทธิพลของมรดกทางวัฒนธรรมภูมิปัญญาระหว่างประเทศที่มีผลต่อการสร้างสรรค์ งานทัศนศิลป์ในสังคม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้และเข้าใจรูปแบบบทเพลงและวงดนตรีแต่ละประเภท และจำแนกรูปแบบ ของวงดนตรีทั้งไทยและสากล เข้าใจอิทธิพลของวัฒนธรรมต่อการสร้างสรรค์ดนตรี เปรียบเทียบอารมณ์และความรู้สึกที่ได้รับจากดนตรีที่มาจากวัฒนธรรมต่างกัน อ่าน เขียน โน้ตดนตรีไทยและสากล ในอัตราจังหวะต่าง ๆ มีทักษะในการร้องเพลงหรือเล่นดนตรีเดี่ยวและรวมวงโดยเน้นเทคนิคการแสดงออกและคุณภาพของการแสดง สร้างเกณฑ์สำหรับประเมินคุณภาพการประพันธ์การเล่นดนตรีของตนเองและผู้อื่นได้อย่างเหมาะสม สามารถนำดนตรีไประยุกต์ใช้ในงานอื่น ๆ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b/>
          <w:bCs/>
          <w:spacing w:val="-4"/>
          <w:sz w:val="32"/>
          <w:szCs w:val="32"/>
        </w:rPr>
        <w:t>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เคราะห์ เปรียบเทียบรูปแบบ ลักษณะเด่นของดนตรีไทยและสากลในวัฒนธรรมต่าง ๆ เข้าใจ</w:t>
      </w:r>
      <w:r>
        <w:rPr>
          <w:rFonts w:ascii="TH SarabunPSK" w:hAnsi="TH SarabunPSK" w:cs="TH SarabunPSK"/>
          <w:sz w:val="32"/>
          <w:sz w:val="32"/>
          <w:szCs w:val="32"/>
        </w:rPr>
        <w:t>บทบาทของดนตรีที่สะท้อนแนวความคิดและค่านิยมของคนในสังคม สถานะทางสังคม ของนักดนตรีในวัฒนธรรมต่าง ๆ สร้างแนวทางและมีส่วนร่วมในการส่งเสริมและอนุรักษ์ดนตรี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ักษะในการแสดงหลากหลายรูปแบบ มีความคิดริเริ่มในการแสดงนาฏศิลป์เป็นคู่และเป็นหมู่ สร้างสรรค์ละครสั้นในรูปแบบที่ชื่นชอบ สามารถวิเคราะห์แก่นของการแสดงนาฏศิลป์และละครที่ต้องการสื่อความหมายในการแสดง  อิทธิพลของเครื่องแต่งกาย แสง สี เสียง  ฉาก อุปกรณ์ และสถานที่ที่มีผลต่อการแสดง วิจารณ์การแสดงนาฏศิลป์และละคร  พัฒนาและใช้เกณฑ์การประเมินในการประเมินการแสดง และสามารถวิเคราะห์ท่าทางการเคลื่อนไหวของผู้คนในชีวิตประจำวันและนำมาประยุกต์ใช้ในการแสดง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ใจวิวัฒนาการของนาฏศิลป์และการแสดงละครไทย และบทบาทของบุคคลสำคัญ ในวงการนาฏศิลป์และการละครของประเทศไทยในยุคสมัยต่าง ๆ สามารถเปรียบเทียบการนำการแสดงไปใช้ในโอกาสต่าง ๆ และเสนอแนวคิดในการอนุรักษ์นาฏศิลป์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   ตัวชี้วัดและสาระการเรียนรู้แกนกลาง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-1077" w:right="-1412" w:firstLine="107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๑  ทัศนศิลป์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มาตรฐาน ศ ๑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้างสรรค์งานทัศนศิลป์ตามจินตนาการ และความคิดสร้างสรรค์ วิเคราะห์ วิพากษ์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จารณ์คุณค่างานทัศนศิลป์ ถ่ายทอดความรู้สึก ความคิดต่องานศิลปะอย่างอิสระ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นชม และประยุกต์ใช้ในชีวิตประจำวัน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3610"/>
        <w:gridCol w:w="41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ภิปรายเกี่ยวกับรูปร่าง ลักษณะ        และขนาดของสิ่งต่าง ๆ รอบตัว                ในธรรมชาติและสิ่งที่มนุษย์สร้างขึ้น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ร่าง ลักษณะ  และขนาดของสิ่งต่าง ๆ  รอบตัวในธรรมชาติและสิ่งที่มนุษย์สร้างขึ้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รู้สึกที่มีต่อธรรมชาติ และสิ่งแวดล้อมรอบตัว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สึกที่มีต่อธรรมชาติและสิ่งแวดล้อมรอบตัว เช่น รู้สึกประทับใจกับความงาม                  ของบริเวณรอบอาคารเรียน หรือรู้สึกถึง                ความไม่เป็นระเบียบ ของสภาพภายในห้องเรีย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พื้นฐานในการใช้วัสดุ  อุปกรณ์สร้างงานทัศนศิลป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วัสดุ อุปกรณ์ เช่น ดินเหนียว                   ดินน้ำมัน  ดินสอ พู่กัน กระดาษ สีเทียน สีน้ำ ดินสอสีสร้างงานทัศนศิลป์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ร้างงานทัศนศิลป์โดยการทดลองใช้ส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้วยเทคนิคง่าย ๆ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ลองสีด้วยการใช้สีน้ำ สีโปสเตอร์               สีเทียนและสีจากธรรมชาติที่หาได้ในท้องถิ่น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ดภาพระบายสีภาพธรรมชาติ           ตามความรู้สึกของตนเอง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ดภาพระบายสีตามความรู้สึก                 ของตนเอง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บรรยายรูปร่าง รูปทรงที่พบในธรรม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ิ่งแวดล้อ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ร่าง รูปทรงในธรรมชาติและสิ่งแวดล้อม เช่น รูปกลม รี สามเหลี่ยม สี่เหลี่ยม และกระบอ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ัศนธาตุที่อยู่ในสิ่งแวดล้อม และงานทัศนศิลป์ โดยเน้นเรื่องเส้น                  สี รูปร่าง และรูปทร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 สี รูปร่าง รูปทรงในสิ่งแวดล้อม          และงานทัศนศิลป์ประเภทต่าง ๆ เช่น งานวาด            งานปั้น และงานพิมพ์ภาพ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งานทัศนศิลป์ต่าง ๆ โดยใช้ทัศนธาตุที่เน้นเส้น รูปร่า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 รูปร่างในงานทัศนศิลป์ประเภทต่าง ๆ เช่น งานวาด งานปั้น และงานพิมพ์ภาพ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พื้นฐานในการใช้วัสดุ  อุปกรณ์ สร้างงานทัศนศิลป์ ๓ มิติ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2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การใช้วัสดุ อุปกรณ์ สร้างงานทัศนศิลป์ ๓  มิ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ติ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9"/>
        <w:gridCol w:w="3600"/>
        <w:gridCol w:w="414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ภาพปะติดโดยการตัดหรือ            ฉีกกระดาษ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ปะติดจากกระดาษ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วาดภาพเพื่อถ่ายทอดเรื่องราว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ของตนเองและเพื่อนบ้าน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ดภาพถ่ายทอดเรื่องราว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งานทัศนศิลป์ และบรรยายถึงสิ่งที่มองเห็น รวมถึงเนื้อหาเรื่องราว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เรื่องราวในงานทัศนศิลป์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งานทัศนศิลป์เป็นรูปแบบงานโครงสร้างเคลื่อนไหว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โครงสร้างเคลื่อนไหว  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รูปร่าง รูปทรงในธรรมชาติสิ่งแวดล้อม และงานทัศนศิลป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ร่าง รูปทรงในธรรมชาติสิ่งแวดล้อมและงานทัศนศิลป์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 วัสดุ  อุปกรณ์ที่ใช้สร้างผล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ชมงานทัศนศิลป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 อุปกรณ์ที่ใช้สร้างงานทัศนศิลป์ประเภทงานวาด งานปั้น งานพิมพ์ภาพ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แนกทัศนธาตุของสิ่งต่าง ๆ          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ในธรรมชาติสิ่งแวดล้อมและงานทัศนศิลป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เน้นเรื่อง เส้น สี รูปร่าง รูปทรง  และพื้นผิว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4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ส้น สี รูปร่าง รูปทรง พื้นผิว ในธรรม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และงานทัศนศิลป์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ดภาพ ระบายสีสิ่งของรอบตัว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0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ารวาดภาพระบายสี สิ่งของรอบตัว                    ด้วยสีเท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ินสอสี และสีโปสเตอร์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พื้นฐาน ในการใช้วัสดุอุปกรณ์สร้างสรรค์งานปั้น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วัสดุอุปกรณ์ในงานปั้น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ดภาพถ่ายทอดความคิดความรู้สึกจากเหตุการณ์ชีวิตจริง โดยใช้เส้น รูปร่าง รูปทรง สี และพื้นผิว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เส้น  รูปร่าง  รูปทรง  สี  และพื้นผิว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ดภาพถ่ายทอดความคิดความรู้สึก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เหตุผลและวิธีการในการสร้างงานทัศนศิลป์ โดยเน้นถึงเทคนิคและวัสดุ อุปกรณ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วัสดุ  อุปกรณ์ เทคนิควิธีการในการสร้า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ศิลป์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ะบุสิ่งที่ชื่นชมและสิ่งที่ควร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งานทัศนศิลป์ของตนเอ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ความคิดเห็นในงานทัศนศิลป์ของตนเอง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ะบุ และจัดกลุ่มของภาพตามทัศนธา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น้นในงานทัศนศิลป์นั้น ๆ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ลุ่มของภาพตามทัศนธาตุ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1"/>
        <w:gridCol w:w="3655"/>
        <w:gridCol w:w="410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ลักษณะรูปร่าง รูปทรง               ในงานการออกแบบสิ่งต่าง ๆ ที่มีในบ้านและโรงเรียน  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ร่าง  รูปทรง  ในงานออกแบบ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รูปลักษณะของรูปร่าง รูปทรงในธรรมชาติ สิ่งแวดล้อม               และงานทัศนศิลป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ร่าง รูปทรง ในธรรมชาติ สิ่งแวดล้อมและงานทัศนศิลป์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เกี่ยวกับอิทธิพลของสีวรรณะอุ่นและสีวรรณะเย็นที่มีต่ออารมณ์ของมนุษย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ของสี วรรณะอุ่น  และวรรณะเย็น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ทัศนธาตุของสิ่งต่าง ๆ              ในธรรมชาติสิ่งแวดล้อมและงานทัศนศิลป์โดยเน้นเรื่องเส้น สี รูปร่าง รูปทรงพื้นผิว และพื้นที่ว่าง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 สี รูปร่าง รูปทรง พื้นผิว และพื้นที่ว่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ธรรมชาติสิ่งแวดล้อมและงานทัศนศิลป์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พื้นฐานในการใช้วัสดุ อุปกรณ์สร้างสรรค์งานพิมพ์ภาพ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วัสดุ  อุปกรณ์สร้างงานพิมพ์ภาพ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พื้นฐานในการใช้วัสดุ  อุปกรณ์สร้างสรรค์งานวาดภาพระบายส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6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ใช้วัสดุ  อุปกรณ์ในการวาดภาพระบายสี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ลักษณะของภาพโดยเน้น เรื่องการจัดระยะ ความลึก น้ำหนักและแสงเงาในภาพ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ระยะความลึก  น้ำหนักและแสงเง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วาดภาพ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ดภาพระบายสี โดยใช้สีวรรณะอุ่นและสีวรรณะเย็น ถ่ายทอดความรู้สึกและจินตนาการ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สีวรรณะอุ่นและใช้สีวรรณะเย็น วาดภาพถ่ายทอดความรู้สึกและจินตนาการ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ความคิดความรู้สึก                  ที่ถ่ายทอดผ่านงานทัศนศิลป์ของตนเองและบุคคลอื่น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0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ือนและความแตกต่างในงานทัศนศิลป์ความคิดความรู้สึกที่ถ่ายทอดในงานทัศนศิลป์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ใช้วรรณะสีเพื่อถ่ายทอดอารมณ์ ความรู้สึกในการสร้างงานทัศนศิลป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ใช้วรรณะสีเพื่อถ่ายทอดอารมณ์ ความรู้สึก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9"/>
        <w:gridCol w:w="3600"/>
        <w:gridCol w:w="414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เกี่ยวกับจังหวะตำแหน่ง             ของสิ่งต่าง ๆ ที่ปรากฏในสิ่งแวดล้อม และงานทัศนศิลป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ังหวะ ตำแหน่งของสิ่งต่าง ๆ ในสิ่ง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งานทัศนศิลป์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ความแตกต่างระหว่างงานทัศนศิลป์ ที่สร้างสรรค์ด้วยวัสดุอุปกรณ์และวิธีการที่ต่างกัน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แตกต่างระหว่างงานทัศนศิลป์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ดภาพ โดยใช้เทคนิคของแสงเงา น้ำหนัก และวรรณะส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งเงา  น้ำหนัก และวรรณะสี 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งานปั้นจาก ดินน้ำมัน หรือดินเหนียว โดยเน้นการถ่ายทอดจินตนาการ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งานปั้นเพื่อถ่ายทอดจินตนาการด้วยการใช้ดินน้ำมันหรือดินเหนียว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สรรค์งานพิมพ์ภาพ โดยเน้น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จัดวางตำแหน่งของสิ่งต่าง ๆ  ในภาพ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ภาพในงานพิมพ์ภาพ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ระบุปัญหาในการจัดองค์ประกอบศิลป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สื่อความหมายในงานทัศนศิลป์ของตนเอง และบอกวิธีการปรับปรุงงานให้ดีขึ้น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องค์ประกอบศิลป์และการสื่อความหมาย ในงานทัศนศิลป์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ประโยชน์และคุณค่า              ของงานทัศนศิลป์ที่มีผลต่อชีวิตของคน             ในสังค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และคุณค่าของงานทัศนศิลป์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สีคู่ตรงข้าม และอภิปรายเกี่ยวกับการใช้สีคู่ตรงข้ามในการถ่ายทอดความคิดและอารมณ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สีธรรมชาติ และสีคู่ตรงข้าม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หลักการจัดขนาดสัดส่วนความสมดุลในการสร้างงานทัศนศิลป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จัดขนาด สัดส่วนความสมดุล              ในงานทัศนศิลป์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งานทัศนศิลป์จากรูปแบบ                ๒ มิติ เป็น๓ มิติ โดยใช้หลักการ               ของแสงเงาและน้ำหนัก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ัศนศิลป์รูปแบบ ๒ มิติ และ ๓  มิติ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left="7" w:hanging="7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งานปั้นโดยใช้หลักการเพิ่มและลด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หลักการเพิ่มและลดในการสร้างสรรค์งานปั้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9"/>
        <w:gridCol w:w="3600"/>
        <w:gridCol w:w="414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สร้างสรรค์งานทัศนศิลป์โดยใช้หลักกา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รูปและพื้นที่ว่า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ละพื้นที่ว่างในงานทัศนศิลป์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left="7" w:hanging="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งานทัศนศิลป์โดยใช้              สีคู่ตรงข้ามหลักการจัดขนาดสัดส่วน และความสมดุล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รรค์งานทัศนศิลป์โดยใช้                สีคู่ตรงข้าม  หลักการจัดขนาด สัดส่วนและความสมดุล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งานทัศนศิลป์เป็นแผนภาพ แผนผัง และภาพประกอบ เพื่อถ่ายทอดความคิดหรือเรื่องราวเกี่ยวกับเหตุการณ์ต่าง ๆ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งานทัศนศิลป์เป็นแผนภาพ  แผนผัง  และภาพประกอบ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ความแตกต่างและความคล้ายคลึงกันของงานทัศนศิลป์               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และสิ่งแวดล้อมโดยใช้ความรู้เรื่องทัศนธาต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แตกต่างและความคล้ายคลึงกัน           ของทัศนธาตุในงานทัศนศิลป์ และสิ่งแวดล้อม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 และ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บรรยายหลั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งานทัศนศิลป์ โดยเน้นความเป็นเอก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ลมกลืน และความสมดุล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ความเป็นเอกภาพ  ความกลมกลืน ความสมดุล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ดภาพทัศนียภาพแสดงให้เห็นระยะไกลใกล้ เป็น ๓ มิติ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วาดภาพแสดงทัศนียภาพ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งานปั้นหรือสื่อผสมมาสร้า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เป็น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เรื่องราว ๓ มิติโดยเน้นความเป็นเอก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วามกลมกลืน และการสื่อถึงเรื่องราวของงาน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เอกภาพความกลมกลืนของเรื่องราวในงานปั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หรืองานสื่อผสม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left="30" w:hanging="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รูปภาพ สัญลักษณ์                หรือกราฟิกอื่น ๆ ในการนำเสนอความคิดและข้อมูล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8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รูปภาพ สัญลักษณ์                 หรืองานกราฟิก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งานทัศนศิลป์ และบรรยายถึงวิธีการปรับปรุงงานของตนเองและผู้อื่นโดยใช้เกณฑ์ที่กำหนดให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งานทัศนศิลป์ 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9"/>
        <w:gridCol w:w="3780"/>
        <w:gridCol w:w="396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อภิปรายเกี่ยวกับทัศนธาตุในด้านรูป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แนวคิดของงานทัศนศิลป์ที่เลือกม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ของทัศนธาตุและแนวคิดในงานทัศนศิลป์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เกี่ยวกับความเหมือนและความแตกต่างของรูปแบบการใช้วัสดุอุปกรณ์ในงานทัศนศิลป์ของศิลปิ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ือนและความแตกต่างของรูปแบบการใช้วัสดุ อุปกรณ์ในงานทัศนศิลป์                    ของศิลปิน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ดภาพด้วยเทคนิคที่หลากหลาย            ในการสื่อความหมายและเรื่องราวต่าง ๆ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ในการวาดภาพสื่อความหมาย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กณฑ์ในการประเมิน                   และวิจารณ์งานทัศนศิลป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และวิจารณ์งานทัศนศิลป์ 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วิจารณ์ไปปรับปรุงแก้ไขและพัฒนางา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งานทัศนศิลป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ฟ้มสะสมงานทัศนศิลป์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ดภาพแสดงบุคลิกลักษณะ             ของตัวละคร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ดภาพถ่ายทอดบุคลิกลักษณะ            ของตัวละคร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วิธีการใช้งานทัศนศิลป์              ในการโฆษณาเพื่อโน้มน้าวใจ              และนำเสนอตัวอย่างประกอบ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ัศนศิลป์ในการโฆษณา</w:t>
            </w:r>
          </w:p>
        </w:tc>
      </w:tr>
      <w:tr>
        <w:trPr>
          <w:trHeight w:val="139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บรรยายสิ่งแวดล้อม และงานทัศนศิลป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ลือกมาโดยใช้ความรู้เรื่องทัศนธาตุ และหลักการออกแบบ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ธาตุ หลักการออกแบบในสิ่งแวดล้อมและงานทัศนศิลป์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 และบรรยายเทคนิค วิธีการ  ของศิลปินในการสร้างงาน ทัศนศิลป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วิธีการของศิลปินในการสร้างงานทัศนศิลป์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 และบรรยายวิธีการใช้ ทัศนธาตุ และหลักการออกแบบในการสร้างงานทัศนศิลป์ของตนเอง ให้มีคุณภาพ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ใช้ทัศนธาตุและหลักการออกแบบในการสร้างงานทัศนศิลป์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ในการสร้างงานทัศนศิลป์อย่างน้อย ๓ ประเภท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งานทัศนศิลป์ทั้งไทยและสากล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9"/>
        <w:gridCol w:w="3600"/>
        <w:gridCol w:w="414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ในการผสมผสานวัสดุต่าง ๆ ในการสร้างงานทัศนศิลป์โดยใช้หลักการออกแบบ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หลักการออกแบบในการสร้างงานสื่อผสม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งานทัศนศิลป์ ทั้ง ๒ มิติ และ     ๓ มิติ เ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ประสบการณ์และจินตนาการ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การสร้างงานทัศนศิลป์แบบ  ๒  มิติ  และ  ๓  มิติ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ถ่ายทอดประสบการณ์ และจินตนาการ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งานทัศนศิลป์สื่อความหมายเป็นเรื่องราว โดยประยุกต์ใช้ทัศนธาตุ และหลักการออกแบบ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ยุกต์ใช้ทัศนธาตุและหลักการออกแบบสร้างงานทัศนศิลป์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อภิปรายรูปแบบ เนื้อหาและคุณค่าในงานทัศนศิลป์           ของตนเอง และผู้อื่น หรือของศิลปิน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รูปแบบ เนื้อหา และคุณค่า         ในงานทัศนศิลป์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งานทัศนศิลป์เพื่อบรรยาย     เหตุการณ์ต่าง ๆ โดยใช้เทคนิคที่หลากหลาย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ทคนิค วิธีการที่หลากหลาย             สร้างงานทัศนศิลป์เพื่อสื่อความหมาย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อาชีพที่เกี่ยวข้องกับงานทัศนศิลป์และทักษะที่จำเป็นในการประกอบอาชีพนั้น ๆ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อบอาชีพทางทัศนศิลป์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33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งานทัศนศิลป์โดยใช้เกณฑ์ที่กำหนดขึ้นอย่างเหมาะสม และนำไป         จัดนิทรรศการ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นิทรรศการ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right="-141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๑  ทัศนศิลป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 ศ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ใจความสัมพันธ์ระหว่างทัศนศิลป์ ประวัติศาสตร์ และวัฒนธรรม เห็นคุณค่า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ทัศนศิลป์ที่เป็นมรดกทางวัฒนธรรม ภูมิปัญญาท้องถิ่น ภูมิปัญญาไทย และสากล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9"/>
        <w:gridCol w:w="3600"/>
        <w:gridCol w:w="414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งานทัศนศิลป์ในชีวิตประจำวัน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ัศนศิลป์ในชีวิตประจำวัน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สำคัญของงานทัศนศิลป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พบเห็นในชีวิตประจำวัน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ความสำคัญของงานทัศนศิลป์ในชีว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วัน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เกี่ยวกับงานทัศนศิลป์ประเภทต่าง ๆ ในท้องถิ่นโดยเน้นถึงวิธีการสร้างงานและวัสดุอุปกรณ์ ที่ใช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ัศนศิลป์ในท้องถิ่น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เล่าถึงที่มาของงานทัศนศิลป์ในท้องถิ่น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าของงานทัศนศิลป์ในท้องถิ่น  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เกี่ยวกับวัสดุอุปกรณ์และวิธีการสร้างงานทัศนศิลป์ในท้องถิ่น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วัสดุ อุปกรณ์ และวิธีการสร้างงานทัศนศิลป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ท้องถิ่น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ระบุ และอภิปรายเกี่ยวกับงานทัศนศิลป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เหตุการณ์ และงานเฉลิมฉลอง             ของวัฒนธรรมในท้องถิ่น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ัศนศิลป์ในวัฒนธรรมท้องถิ่น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เกี่ยวกับงานทัศนศิลป์                ที่มาจากวัฒนธรรมต่าง ๆ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ัศนศิลป์จากวัฒนธรรมต่าง ๆ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 และบรรยายเกี่ยวกับลักษณะ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ูปแบบของงานทัศนศิลป์ในแหล่ง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นิทรรศการศิลป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รูปแบบของงานทัศนศิลป์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เกี่ยวกับงานทัศนศิลป์                ที่สะท้อนวัฒนธรรมและภูมิปัญญา                           ในท้องถิ่น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ัศนศิลป์ที่สะท้อนวัฒนธรรมและ           ภูมิปัญญาในท้องถิ่น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left="7" w:hanging="7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บทบาทของงานทัศนศิลป์           ที่สะท้อนชีวิตและสังค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ของงานทัศนศิลป์ในช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ีวิต                  และสังคม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เกี่ยวกับอิทธิพลของ              ความเชื่อความศรัทธาในศาสนาที่มีผลต่องานทัศนศิลป์ในท้องถิ่น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ของศาสนาที่มีต่องานทัศนศิลป์          ในท้องถิ่น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ะบุ และบรรยายอิทธิพลทางวัฒนธรรม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ในท้องถิ่นที่มีผลต่อการสร้างงานทัศนศิลป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ุคคล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ทางวัฒนธรรมในท้องถิ่นที่มีผล          ต่อการสร้างงานทัศนศิลป์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0"/>
        <w:gridCol w:w="3542"/>
        <w:gridCol w:w="40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ระบุ และบรรยายเกี่ยวกับลักษณะ รูป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ัศนศิลป์ของชาติและของท้องถิ่นตนเองจากอดีตจนถึงปัจจุบัน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 รูปแบบงานทัศนศิลป์ของชาติและท้องถิ่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 และเปรียบเทียบงานทัศนศิลป์ของภาคต่าง ๆ ในประเทศไทย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ัศนศิลป์ภาคต่าง ๆ  ในประเทศไทย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ความแตกต่างของจุดประสงค์ในการสร้างสรรค์งานทัศนศิลป์ของวัฒนธรรมไทยและสาก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แตกต่างของงานทัศนศิลป์                  ในวัฒนธรรมไทยและสากล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. </w:t>
              <w:tab/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ระบุ และบรรยายเกี่ยวกับวัฒนธรรม       ต่าง ๆ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ที่สะท้อนถึงงานทัศนศิลป์ในปัจจุบัน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ที่สะท้อนในงานทัศนศิลป์ปัจจุบั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ถึง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เปลี่ยนแป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             งานทัศนศิลป์ของไทยในแต่ละยุคสมัยโดยเน้นถึงแนวคิดและเนื้อหาของงาน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ัศนศิลป์ของไทยในแต่ละยุคสมัย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แนวคิดในการออกแบบงานทัศนศิลป์ที่มาจาก วัฒนธรรมไทยและสาก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งานทัศนศิลป์ในวัฒนธรรมไทยและสากล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ศึกษาและอภิปรายเกี่ยวกับงานทัศนศิลป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สะท้อนคุณค่าของวัฒนธรร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ทัศนศิลป์กับการสะท้อนคุณค่า            ของวัฒนธรรม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ความแตกต่างของ              งานทัศนศิลป์ในแต่ละยุคสมัย                     ของวัฒนธรรมไทยและสาก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แตกต่างของงานทัศนศิลป์ในแต่ละยุคสมัยของวัฒนธรรมไทยและสาก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ที่ ๒  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2160" w:hanging="216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 ศ 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คุณค่าด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2160" w:hanging="2160"/>
        <w:jc w:val="left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่ายทอดความรู้สึก ความคิดต่อดนตรีอย่างอิสระ ชื่นชม และประยุกต์ใช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2160" w:hanging="2160"/>
        <w:jc w:val="left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ชีวิตประจำว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2160" w:hanging="2160"/>
        <w:jc w:val="left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3790"/>
        <w:gridCol w:w="3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รู้ว่าสิ่งต่าง ๆ สามารถก่อกำเนิดเสี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ที่แตกต่างก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95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เนิดของเสีย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จากธรรมชาต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กำเนิดของเสีย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สันของเสีย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บอกลักษณะของเสียงดัง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-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เบา และความช้า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 xml:space="preserve">- 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เร็วของจังหว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เสียงด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บ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ynamic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ความเร็วของจังหว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Tempo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ท่องบทกลอน ร้องเพลงง่าย 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บทกลอนประกอบจังหว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้องเพลงประกอบจังหวะ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3790"/>
        <w:gridCol w:w="3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มีส่วนร่วมในกิจกรรมดนตรีอย่างสนุกสน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ดนตร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้องเพล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าะจังหว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คลื่อนไหวประกอบบทเพล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วามด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ของบทเพล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วามช้าเร็วของจังหว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บอ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>กความเกี่ยวข้องของเพลงที่ใช้                                         ในชีวิตประจำว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41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งที่ใช้ในชีวิตประจำว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งกล่อมเด็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เพลงประกอบการละเล่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ลงสำคั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งชาติไทย                เพลงสรรเสริญพระบาร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จำแนกแหล่งกำเนิด ของเสียงที่ได้ย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สันของเสียงเครื่องดนตร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สันของเสียงมนุษย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4" w:hanging="0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จำแนกคุณสมบัติของเสียง สู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ต่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 xml:space="preserve">,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ดั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บา ยา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สั้น ของดนตร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โสตประสาท การจำแนกเสียง           สู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  ด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 ย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้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คาะจังหวะหรือเคลื่อนไหวร่างกาย          ให้สอดคล้องกับเนื้อหาของเพล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8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ารเคลื่อนไหวประกอบเนื้อหาในบ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่นเครื่องดนตรีประกอบเพล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้องเพลงง่าย ๆ ที่เหมาะสมกับวั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ับร้อ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บอกความหมายและความสำคัญ            ของเพลงที่ได้ยิ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ความสำคัญของเพลง            ที่ได้ยิน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งปลุกใจ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งสอนใจ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ะบุรูปร่างลักษณะของเครื่องดนตรี          ที่เห็นและ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white"/>
                <w:lang w:eastAsia="th-TH"/>
              </w:rPr>
              <w:t>ยิ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ในชีวิตประจำวั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eastAsia="th-TH"/>
              </w:rPr>
              <w:t>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ร่างลักษณะของเครื่องดนตร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ของเครื่องดนตร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33" w:hanging="0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ใช้รูปภาพหรือสัญ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ลักษณ์แทนเสียง และจังหว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เคา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ัญลักษณ์แทนคุณสมบัติของเสีย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ูง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ด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 ย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ลักษณ์แทนรูปแบบจังหวะ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9"/>
        <w:gridCol w:w="3780"/>
        <w:gridCol w:w="396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33" w:hanging="0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บอกบทบาทหน้าที่ของเพลงที่ได้ย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หน้าที่ของบทเพลงสำคั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งชาต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งสรรเสริญพระบารม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งประจำโรงเรียน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33" w:hanging="0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ขับร้องและบรรเลงดนตรีง่าย 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ับร้องเดี่ยวและหมู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เลงเครื่องดนตรีประกอบเพลง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คลื่อนไหวท่าทางสอดคล้องกับอารมณ์ของเพลงที่ฟั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่อนไหวตามอารมณ์ของบทเพลง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left="-3" w:firstLine="3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แสดงความคิดเห็นเกี่ยวกับ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ียง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ดนตรี เสียงขับร้องของตนเองและผู้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ความคิดเห็นเกี่ยวกับเสียงร้องและเสียงดนตรี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เสียงร้อง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เสียงดนตรี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๗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นำดนตรีไปใช้ในชีวิตประจำวันหรือโอกาสต่าง ๆ ได้อย่างเหมาะส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ดนตรีในโอกาสพิเศ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ในงานรื่นเริ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ดนตรีในการฉลองวันสำคัญของชาติ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3" w:hanging="0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บอกประโยคเพลงอย่างง่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92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ของบทเพล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ประโยคเพล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บ่งประโยคเพลง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จำแนกประเภทของเครื่องดนตรีที่ใช้ในเพลงที่ฟั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เครื่องดนตร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ของเครื่องดนตรีแต่ละประเภท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left="-3" w:firstLine="3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ะบุทิศทางการเคลื่อนที่ขึ้น – ลงง่าย ๆ           ของทำนอง รูปแบบจังหวะและความเร็ว                ของจังหวะในเพลงที่ฟั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คลื่อนที่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ของทำน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จังหวะของทำนองจังหว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จังหว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ช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วของจังหวะ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อ่าน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 xml:space="preserve"> เขียนโน้ตดนตรีไทยและสาก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หมายและสัญลักษณ์ทางดนตร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ญแจประจำหลัก 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ทัดห้าเส้น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น้ตและเครื่องหมายหยุด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กั้นห้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โน้ตเพลงไท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บ่งห้อง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บ่งจังหวะ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9"/>
        <w:gridCol w:w="3780"/>
        <w:gridCol w:w="396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้องเพลงโดยใช้ช่วงเสียงที่เหมาะสมกับตนเอ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ับร้องเพลงในบันไดเสียงที่เหมาะสมกับตนเอง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ใช้และเก็บเครื่องดนตรีอย่างถูกต้องและปลอดภั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และการดูแลรักษาเครื่องดนตรี ของตน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๗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ระบุว่าดนตรีสามารถใช้ในการสื่อเรื่องราว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เนื้อหาในบทเพลง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left="-3" w:firstLine="3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ะบุองค์ประกอบดนตรีในเพลงที่ใช้ในการสื่ออารมณ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1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การสื่ออารมณ์ของบทเพลงด้วยองค์ประก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ะกับอารมณ์ของบทเพล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นองกับอารมณ์ของบทเพลง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จำแนกลักษณะของเสียงขับร้องและ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เครื่องดนตรีที่อยู่ในวงดนตรีประเภทต่าง ๆ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ของเสียงนักร้องกลุ่มต่าง 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เสียงของวงดนตรีประเภทต่าง ๆ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</w:rPr>
              <w:t xml:space="preserve">อ่าน เขียนโน้ตดนตรีไทยและสากล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  ๕ ระดับเสี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1" w:hanging="0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หมายและสัญลักษณ์ทางดนตร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บันไดเสียง ๕ เสีย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Pentatonic sc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น้ตเพลงในบันไดเสียง ๕ เส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Pentatonic scale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 xml:space="preserve">ใช้เครื่องดนตรีบรรเลงจังหวะ และทำนอง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เลงเครื่องประกอบจังหว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เลงทำนองด้วยเครื่องดนตรี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ร้องเพลงไทยหรือเพลงสากลหรือเพลง               ไทยสากลที่เหมาะสมกับว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92" w:hanging="0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้องเพลงไทยในอัตราจังหวะสองชั้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้องเพลงสากล หรือไทยสาก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้องเพลงประสานเสียงแบบ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Canon  Round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ด้นสดง่าย ๆ โดยใช้ประโยคเพล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แบบถาม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>ตอบ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รรค์ประโยคเพลง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ใช้ดนตรีร่วมกับกิจกรรมในการแสดงออกตามจินตนาการ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เลงดนตรีประกอบกิจกรรมนาฏศิลป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รรค์เสียงประกอบการเล่าเรื่อง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30" w:hanging="0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บรรยายเพลงที่ฟัง โดยอาศัยองค์ประกอบดนตรี และศัพท์สังคีต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ดนตรีและศัพท์สังคีต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จำแนกประเภทและบทบาทหน้าที่                     เครื่องดนตรีไทยและเครื่องดนตรีที่                             มาจากวัฒนธรรมต่าง ๆ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ดนตรีไทยแต่ละภา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และหน้าที่ของเครื่องดนตร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เครื่องดนตรีสาก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 xml:space="preserve">อ่าน เขียนโน้ตไทย และโน้ตสากลทำนองง่าย 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หมายและสัญลักษณ์ทางดนตร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้ตบทเพลงไทย  อัตราจังหวะสองชั้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4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โน้ตบทเพลงสากลในบันไดเสียง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C Major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ใช้เครื่องดนตรีบรรเลงประกอบ             การร้องเพลง ด้นสด ที่มีจังหวะและทำนองง่าย ๆ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้องเพลงประกอบดนตรี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รรค์รูปแบบจังหวะและทำนองด้วยเครื่องดนตรี</w:t>
            </w:r>
          </w:p>
        </w:tc>
      </w:tr>
      <w:tr>
        <w:trPr>
          <w:trHeight w:val="21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บรรยายความรู้สึกที่มีต่อดนตร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แสดงความคิดเห็นเกี่ยวกับทำนอง จังหวะการประสานเสียง และคุณภาพเสียง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พลงที่ฟั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ยายความรู้สึกและแสดงความคิดเห็นที่มีต่อบทเพลง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ในบทเพลง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ในบทเพลง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เสียงในบทเพลง</w:t>
            </w:r>
          </w:p>
        </w:tc>
      </w:tr>
      <w:tr>
        <w:trPr>
          <w:trHeight w:val="154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อ่าน เขียน ร้องโน้ตไทย และโน้ตสาก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88" w:hanging="0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หมายและสัญลักษณ์ทางดนตร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โน้ตบทเพลงไทย  อัตราจังหวะสองชั้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น้ตสากล ในกุญแจซอลและฟาในบันไดเส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C Major</w:t>
            </w:r>
          </w:p>
        </w:tc>
      </w:tr>
      <w:tr>
        <w:trPr>
          <w:trHeight w:val="15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ปรียบเทียบเสียงร้องและเสียง                ของเครื่องดนตรีที่มาจากวัฒนธรรม                    ที่ต่างกั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ร้องและเสียงของเครื่องดนตรี               ในบทเพลงจากวัฒนธรรมต่าง ๆ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ขับร้อ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ดนตรีที่ใช้</w:t>
            </w:r>
          </w:p>
        </w:tc>
      </w:tr>
      <w:tr>
        <w:trPr>
          <w:trHeight w:val="21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380"/>
              <w:ind w:right="72" w:hanging="0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ร้องเพลงและใช้เครื่องดนตรีบรรเลงประกอบการร้องเพลงด้วยบทเพลง ที่หลากหลายรูปแบบ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4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ร้องและการบรรเลงเครื่องดนตรีประกอบการร้อ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เพลงพื้นบ้าน บทเพลงปลุกใ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เพลงไทยเดิ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เพลงประสานเสียง ๒ แน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บทเพลงรูปแบบ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ABA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บทเพลงประกอบการเต้นรำ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2160" w:hanging="2160"/>
        <w:jc w:val="left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2160" w:hanging="2160"/>
        <w:jc w:val="left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2160" w:hanging="2160"/>
        <w:jc w:val="left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2160" w:hanging="2160"/>
        <w:jc w:val="left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2160" w:hanging="2160"/>
        <w:jc w:val="left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2160" w:hanging="2160"/>
        <w:jc w:val="left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2160" w:hanging="2160"/>
        <w:jc w:val="left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2160" w:hanging="2160"/>
        <w:jc w:val="left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2160" w:hanging="2160"/>
        <w:jc w:val="left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10"/>
        <w:gridCol w:w="396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936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380"/>
              <w:ind w:right="72" w:hanging="0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จัดประเภทของวงดนตรีไทยและ            วงดนตรีที่มาจากวัฒนธรรมต่าง ๆ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ดนตรีพื้นเมื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ดนตรีไท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ดนตรีสากล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left="-6" w:right="72" w:firstLine="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</w:rPr>
              <w:t xml:space="preserve">แสดงความคิดเห็นที่มีต่ออารมณ์ของบทเพลงที่มีความเร็วของจังหวะ                 และความดั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</w:rPr>
              <w:t>เบา แตกต่างกั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่ายทอดอารมณ์ของบทเพล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ะกับอารมณ์เพล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กับอารมณ์เพล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แตกต่างของอารมณ์เพลง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left="-6" w:right="72" w:firstLine="6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ปรียบเทียบอารมณ์ ความรู้สึกในการ ฟังดนตรีแต่ละประเภท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left="-6" w:right="72" w:firstLine="6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</w:rPr>
              <w:t>นำเสนอตัวอย่างเพลงที่ตนเองชื่นช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left="-6" w:right="-88" w:firstLine="6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</w:rPr>
              <w:t>และอภิปรายลักษณะเด่นที่ทำให้งานนั้นน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นช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บทเพลงที่ตนสนใจ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left="-6" w:right="-88" w:firstLine="6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ใช้เกณฑ์สำหร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ประเมินคุณภาพ              งานดนตรีหรือเพลงที่ฟั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ุณภาพของบทเพล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ด้านเนื้อห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ด้านเสีย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ด้านองค์ประกอบดนตรี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left="-6" w:right="72" w:firstLine="6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</w:rPr>
              <w:t>ใช้และบำรุงรักษาเครื่องดนตรี              อย่างระมัดระวังและรับผิดชอ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ใช้และบำรุงรักษาเครื่องดนตรีของตน</w:t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72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 xml:space="preserve">เปรียบเทียบการใช้องค์ประกอบดนตรีที่มาจากวัฒนธรรมต่างกัน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ของดนตรีจากแหล่งวัฒนธรรมต่าง ๆ 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อ่าน เขียนร้องโน้ตไทย และโน้ตสากลที่มีเครื่องหมายแปลงเสี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84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หมายและสัญลักษณ์ทางดนตร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โน้ตจากเพลงไทยอัตราจังหวะสองชั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น้ตสาก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หมายแปลงเสี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72" w:hanging="0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ะบุปัจจัยสำคัญที่มีอิทธิพลต่อการสร้างสรรค์งานดนตร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146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ในการสร้างสรรค์บทเพล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ินตนาการในการสร้างสรรค์บทเพล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ารถ่ายทอดเรื่องราวความคิด                        ในบทเพลง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000000"/>
                <w:spacing w:val="-6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TH SarabunPSK" w:ascii="TH SarabunPSK" w:hAnsi="TH SarabunPSK"/>
                <w:color w:val="000000"/>
                <w:spacing w:val="-6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pacing w:val="-6"/>
                <w:sz w:val="32"/>
                <w:sz w:val="32"/>
                <w:szCs w:val="32"/>
                <w:highlight w:val="white"/>
              </w:rPr>
              <w:t>ร้องเพลง และเล่นดนตรีเดี่ยวและรวมว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ร้องและบรรเลงดนตร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้องและบรรเลงเดี่ย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้องและบรรเลงเป็นวง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146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บรรยายอารมณ์ของเพลงและความรู้สึกที่มีต่อบทเพลงที่ฟั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12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การบรรยายอารมณ์และความรู้สึกในบทเพลง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9"/>
        <w:gridCol w:w="3780"/>
        <w:gridCol w:w="396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ประเมิน พัฒนาการทักษะทางดนตรีของตนเอง หลังจากการฝึกปฏิบัต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146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วามสามารถทางดนตร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ในการบรรเล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แม่นยำในการอ่านเครื่องหมายและสัญลักษณ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คุณภาพเสียงในการร้องและบรรเลง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ะบุงานอาชีพต่าง ๆ ที่เกี่ยวข้องกับดนตรีและบทบาทของดนตรีในธุรกิจบันเทิ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ทางด้านดนตร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ของดนตรีในธุรกิจบันเทิง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เปรียบเทียบองค์ประกอบที่ใช้ในงานดนตรีและงานศิลปะอื่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รียบเทียบองค์ประกอบในงานศิลป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องค์ประกอบในการสร้างสรรค์งานดนตรีและศิลปะแขนงอื่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นิคที่ใช้ในการสร้างสรรค์งานดนตรีและศิลปะแขนงอื่น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63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ร้องเพลง  เล่นดนตรีเดี่ยว และรวมวง โดยเน้นเทคนิคการร้อง การเล่น การแสดงออก และคุณภาพสีย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และการแสดงออกในการขับร้องและบรรเลงดนตรีเดี่ยวและรวมวง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highlight w:val="lightGray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 xml:space="preserve">แต่งเพลงสั้น ๆ จังหวะง่าย 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63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จังหวะ  ๒  และ  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260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         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Symbol" w:cs="Symbol" w:ascii="Symbol" w:hAnsi="Symbol"/>
                <w:spacing w:val="-6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ารประพันธ์เพลงในอัตราจังหวะ๒ และ  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2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     ๔      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อธิบายเหตุผลในการเลือกใช้องค์ประกอบดนตรีในการสร้างสรรค์            งานดนตรีของตนเอง</w:t>
            </w:r>
          </w:p>
          <w:p>
            <w:pPr>
              <w:pStyle w:val="Heading3"/>
              <w:widowControl w:val="false"/>
              <w:tabs>
                <w:tab w:val="clear" w:pos="720"/>
                <w:tab w:val="left" w:pos="288" w:leader="none"/>
              </w:tabs>
              <w:ind w:hanging="0"/>
              <w:rPr>
                <w:rFonts w:ascii="TH SarabunPSK" w:hAnsi="TH SarabunPSK" w:cs="TH SarabunPSK"/>
                <w:color w:val="000000"/>
                <w:highlight w:val="white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highlight w:val="white"/>
                <w:lang w:eastAsia="th-TH"/>
              </w:rPr>
              <w:t xml:space="preserve">                                       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ลือกใช้องค์ประกอบในการสร้างสรรค์บทเพล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 xml:space="preserve">การเลือกจังหวะเพื่อสร้างสรรค์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ทเพล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รียบเรียงทำนองเพลง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 xml:space="preserve">.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เปรียบเทียบความแตกต่างระหว่าง                  งานดนตรีของตนเองและผู้อื่น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63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การเปรียบเทียบความแตกต่างของบทเพลง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เนียง   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ัตราจังหวะ  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แบบบทเพลง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ประสานเสียง 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ดนตรีที่บรรเลง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อธิบายเกี่ยวกับอิทธิพลของดนตรี                 ที่มีต่อบุคคลและสังค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ของดนตร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ของดนตรีต่อบุคคล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ของดนตรีต่อสังคม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0"/>
        <w:gridCol w:w="3599"/>
        <w:gridCol w:w="396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88" w:leader="none"/>
              </w:tabs>
              <w:ind w:hanging="0"/>
              <w:rPr>
                <w:rFonts w:ascii="TH SarabunPSK" w:hAnsi="TH SarabunPSK" w:cs="TH SarabunPSK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highlight w:val="white"/>
                <w:lang w:eastAsia="th-TH"/>
              </w:rPr>
              <w:t>๗</w:t>
            </w:r>
            <w:r>
              <w:rPr>
                <w:rFonts w:cs="TH SarabunPSK" w:ascii="TH SarabunPSK" w:hAnsi="TH SarabunPSK"/>
                <w:highlight w:val="white"/>
                <w:lang w:eastAsia="th-TH"/>
              </w:rPr>
              <w:t>.</w:t>
              <w:tab/>
            </w:r>
            <w:r>
              <w:rPr>
                <w:rFonts w:ascii="TH SarabunPSK" w:hAnsi="TH SarabunPSK" w:cs="TH SarabunPSK"/>
                <w:highlight w:val="white"/>
                <w:lang w:eastAsia="th-TH"/>
              </w:rPr>
              <w:t>นำเสนอหรือจัดการแสดงดนตรี               ที่เหมาะสมโดยการบูรณาการกับสาระ การเรียนรู้อื่นในกลุ่มศิลป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แสดงดนตรีในวาระต่าง 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วงดนตร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บทเพล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และจัดเตรียมสถานที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บุคลากร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อุปกรณ์เครื่องมื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รายการแสดง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ที่ ๒  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 ศ 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ใจความสัมพันธ์ระหว่างดนตรี ประวัติศาสตร์ และวัฒนธรรม เห็นคุณค่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ดนตรีที่เป็นมรดกทางวัฒนธรรม ภูมิปัญญาท้องถิ่น ภูมิปัญญาไทยและสากล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9"/>
        <w:gridCol w:w="3353"/>
        <w:gridCol w:w="438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95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เล่าถึงเพลงในท้องถิ่น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าของบทเพลงในท้องถิ่น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ะบุสิ่งที่ชื่นชอบในดนตรีท้องถิ่น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น่าสนใจของบทเพลงในท้องถิ่น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white"/>
                <w:lang w:eastAsia="th-TH"/>
              </w:rPr>
              <w:t>บอกความสัมพันธ์ของเสียงร้อง                         เสียงเครื่องดนตรีในเพลงท้องถิ่น            โดยใช้คำง่าย ๆ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เพลงในท้องถิ่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เสียงร้องในบทเพล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ลักษณะของเสียงเครื่องดนตรีที่ใช้            ในบทเพลง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แสดงและเข้าร่วมกิจกรรมทางดนตร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ในท้องถิ่น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ดนตรีในโอกาสพิเศ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กับโอกาสสำคัญในโรงเรีย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กับวันสำคัญของชาติ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ระบุลักษณะเด่นและเอกลักษณ์            ของดนตรีในท้องถิ่น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ลักษณ์ของดนตรีในท้องถิ่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ลักษณะเสียงร้องของดนตรีในท้องถิ่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ภาษาและเนื้อหาในบทร้องของดนตรี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ดนตรีและวงดนตรีในท้องถิ่น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ระบุความสำคัญและประโยชน์ของดนตรีต่อการดำเนินชีวิตของค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ท้องถิ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กับการดำเนินชีวิตในท้องถิ่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ในชีวิตประจำวั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ในวาระสำคัญ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บอกแหล่งที่มาและความสัมพันธ์             ของวิถีชีวิตไทย ที่สะท้อนในดนตรี               และเพล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้องถิ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วามสัมพันธ์ของวิถีชีวิตกับผลงานดนตร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นื้อหาเรื่องราวในบทเพลงกับวิถีชี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กาสในการบรรเลงดนตรี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9"/>
        <w:gridCol w:w="3780"/>
        <w:gridCol w:w="396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left="-3" w:firstLine="3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ความสำคัญในการอนุรักษ์ส่งเสริมวัฒนธรรมทางดนตร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left="-3" w:firstLine="3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นุรักษ์วัฒนธรรมทางดนตร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และความจำเป็นในการอนุรักษ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ในการอนุรักษ์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อธิบายความสัมพันธ์ระหว่างดนตรีกับประเพณีในวัฒนธรรมต่าง 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84" w:hanging="0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กับงานประเพณ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เพลงในงานประเพณีในท้องถิ่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ของดนตรีในแต่ละประเพณี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อธิบายคุณค่าของดนตรีที่มาจากวัฒนธรรมที่ต่างกั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ค่าของดนตรีจากแหล่งวัฒนธรรม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ค่าทางสังคม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ค่าทางประวัติศาสตร์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highlight w:val="lightGray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อธิบายเรื่องราวของดนตรีไทย                        ในประวัติศาสตร์ 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ไทยในประวัติศาสตร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ในเหตุการณ์สำคัญทางประวัติศาสตร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ในยุคสมัยต่าง 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ของวัฒนธรรมที่มีต่อดนตรี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จำแนกดนตรีที่มาจากยุคสมัยที่ต่างกัน  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อภิปรายอิทธิพลของวัฒนธรรม                ต่อดนตรีในท้องถิ่น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  <w:tab w:val="left" w:pos="288" w:leader="none"/>
              </w:tabs>
              <w:spacing w:lineRule="exact" w:line="380" w:before="0" w:after="0"/>
              <w:ind w:left="-6" w:right="72" w:firstLine="6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highlight w:val="white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white"/>
              </w:rPr>
              <w:t>อธิบายบทบาทความสัมพันธ์และอิทธิพลของดนตรีที่มีต่อสังคมไท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และอิทธิพลของดนตร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ดนตรีในสังค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ของดนตรีในสังคม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left="-6" w:firstLine="6"/>
              <w:rPr>
                <w:rFonts w:ascii="TH SarabunPSK" w:hAnsi="TH SarabunPSK" w:cs="TH SarabunPSK"/>
                <w:color w:val="000000"/>
                <w:sz w:val="32"/>
                <w:szCs w:val="32"/>
                <w:highlight w:val="lightGray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highlight w:val="white"/>
                <w:lang w:eastAsia="th-TH"/>
              </w:rPr>
              <w:t xml:space="preserve">. </w:t>
              <w:tab/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highlight w:val="white"/>
                <w:lang w:eastAsia="th-TH"/>
              </w:rPr>
              <w:t>ระบุความหลากหลายขององค์ประกอ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ด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white"/>
                <w:lang w:eastAsia="th-TH"/>
              </w:rPr>
              <w:t>ในวัฒนธรรมต่างกั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ดนตรีในแต่ละวัฒนธรรม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  <w:tab w:val="left" w:pos="288" w:leader="none"/>
              </w:tabs>
              <w:spacing w:lineRule="auto" w:line="240"/>
              <w:ind w:left="0" w:right="72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spacing w:val="-6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TH SarabunPSK" w:ascii="TH SarabunPSK" w:hAnsi="TH SarabunPSK"/>
                <w:spacing w:val="-6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spacing w:val="-6"/>
                <w:sz w:val="32"/>
                <w:sz w:val="32"/>
                <w:szCs w:val="32"/>
                <w:highlight w:val="white"/>
              </w:rPr>
              <w:t>บรรยายบทบาท และอิทธิพลของดนตรี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highlight w:val="white"/>
              </w:rPr>
              <w:t>ในวัฒนธรรมของประเทศต่าง ๆ</w:t>
            </w:r>
          </w:p>
          <w:p>
            <w:pPr>
              <w:pStyle w:val="BodyTextIndent2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120"/>
              <w:ind w:left="0" w:right="-84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ในวัฒนธรรมต่างประเท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ของดนตรีในวัฒนธรร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ของดนตรีในวัฒนธรรม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120"/>
              <w:ind w:left="-6" w:firstLine="6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white"/>
              </w:rPr>
              <w:t>บรรยายอิทธิพลของวัฒนธรรม              และเหตุการณ์ในประวัติศาสตร์ที่มีต่อรูปแบบของดนตรีในประเทศไท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เหตุการณ์ประวัติศาสตร์กับการเปลี่ยน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ง ทางดนตรีในประเทศไท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แปลงทางการเมืองกับงานดนตร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left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0"/>
        <w:gridCol w:w="3599"/>
        <w:gridCol w:w="396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120"/>
              <w:ind w:left="0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บรรยายวิวัฒนาการของดนตรี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highlight w:val="white"/>
              </w:rPr>
              <w:t xml:space="preserve">แต่ละ ยุคสมัย              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ดนตรีไทยยุคสมัยต่าง 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ดนตรีตะวันตกยุคสมัยต่าง ๆ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</w:rPr>
              <w:t>อภิปรายลักษณะเด่นที่ทำให้งานดนตรีนั้นได้รับการยอมรั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ทำให้งานดนตรีได้รับการยอมรับ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ที่ ๓  นาฏศิลป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jc w:val="left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 ศ 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ใจ และแสดงออกทางนาฏศิลป์อย่างสร้างสรรค์ วิเคราะห์ วิพากษ์วิจารณ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jc w:val="left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ค่านาฏศิลป์ ถ่ายทอดความรู้สึก ความคิดอย่างอิสระ ชื่นชม และประยุกต์ใช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jc w:val="left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ชีวิตประจำวัน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3790"/>
        <w:gridCol w:w="3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เลียนแบบการเคลื่อนไหว</w:t>
            </w:r>
          </w:p>
          <w:p>
            <w:pPr>
              <w:pStyle w:val="BodyTextIndent2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12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คลื่อนไหวลักษณะต่าง ๆ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ียนแบบธรรมชาต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ียนแบบคน สัตว์  สิ่งของ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12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สดงท่าทางง่าย ๆ เพื่อสื่อความหมาย แทนคำพูด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ท่า และการประดิษฐ์                  ท่าประกอบเพล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ประกอบเพลงที่เกี่ยวกับธรรมชาติสัตว์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อกสิ่งที่ตนเองชอบ จากการดูหรื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่วมการแสด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ผู้ชมที่ดี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4" w:hanging="0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เคลื่อนไหวขณะอยู่กับที่และเคลื่อนที่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4" w:hanging="0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</w:r>
          </w:p>
          <w:p>
            <w:pPr>
              <w:pStyle w:val="BodyTextIndent2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120"/>
              <w:ind w:left="0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่อนไหวอย่างมีรูปแบ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ั่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ื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ดิน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12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white"/>
              </w:rPr>
              <w:t>แสดงการเคลื่อนไหวที่สะท้อนอารมณ์ของตนเองอย่างอิสร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ดิษฐ์ท่าจากการเคลื่อนไหว           อย่างมีรูปแบ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งที่เกี่ยวกับสิ่งแวดล้อม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  <w:tab w:val="left" w:pos="288" w:leader="none"/>
              </w:tabs>
              <w:spacing w:lineRule="auto" w:line="24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สดงท่าทาง เพื่อสื่อความหมาย             แทนคำพู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4" w:hanging="0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และวิธีการปฏิบัตินาฏศิลป์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ภาษาท่าสื่อความหมายแทนอากัปกิริย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นาฏยศัพท์ในส่วนลำตัว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แสดงท่าทางประกอบจังหวะ                    อย่างสร้างสรรค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ท่าและนาฏยศัพท์ประกอบจังหวะ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4" w:hanging="0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ระบุมารยาทในการชม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4" w:hanging="0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ยาทในการชมการแสดง  การเข้าชมหรือมีส่วนร่วม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9"/>
        <w:gridCol w:w="3780"/>
        <w:gridCol w:w="396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9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0" w:right="72" w:hanging="0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white"/>
              </w:rPr>
              <w:t xml:space="preserve">สร้างสรรค์การเคลื่อนไหวในรูปแบบต่าง ๆ ในสถานการณ์สั้น ๆ </w:t>
            </w:r>
          </w:p>
          <w:p>
            <w:pPr>
              <w:pStyle w:val="BodyTextIndent2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0" w:right="-95" w:hanging="0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คลื่อนไหวในรูปแบบต่าง ๆ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ำวงมาตรฐาน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งพระราชนิพนธ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การณ์สั้น ๆ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ที่กำหนดให้</w:t>
            </w:r>
          </w:p>
        </w:tc>
      </w:tr>
      <w:tr>
        <w:trPr>
          <w:trHeight w:val="1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  <w:tab w:val="left" w:pos="288" w:leader="none"/>
              </w:tabs>
              <w:spacing w:lineRule="auto" w:line="240"/>
              <w:ind w:left="0" w:right="72" w:hanging="0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pacing w:val="-6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TH SarabunPSK" w:ascii="TH SarabunPSK" w:hAnsi="TH SarabunPSK"/>
                <w:color w:val="000000"/>
                <w:spacing w:val="-6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pacing w:val="-10"/>
                <w:sz w:val="32"/>
                <w:sz w:val="32"/>
                <w:szCs w:val="32"/>
                <w:highlight w:val="white"/>
              </w:rPr>
              <w:t>แสดงท่าทางประกอบเพลงตามรูปแบบ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นาฏศิลป์</w:t>
            </w:r>
          </w:p>
          <w:p>
            <w:pPr>
              <w:pStyle w:val="BodyTextIndent2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120"/>
              <w:ind w:left="0" w:right="-95" w:hanging="0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และวิธีการปฏิบัตินาฏศิลป์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ารฝึกภาษาท่าสื่ออารมณ์ของมนุษย์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นาฎยศัพท์ในส่วนขา</w:t>
            </w:r>
          </w:p>
        </w:tc>
      </w:tr>
      <w:tr>
        <w:trPr>
          <w:trHeight w:val="1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highlight w:val="white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white"/>
              </w:rPr>
              <w:t>เปรียบเทียบบทบาทหน้าที่ของผู้แสดงและผู้ชม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ในการชมการแสดง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แสดง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ชม 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</w:t>
            </w:r>
          </w:p>
        </w:tc>
      </w:tr>
      <w:tr>
        <w:trPr>
          <w:trHeight w:val="1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3" w:hanging="0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white"/>
              </w:rPr>
              <w:t>มีส่วนร่วมในกิจกรรมการแสดงที่เหมาะสมกับวัย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0" w:right="-101" w:hanging="0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</w:rPr>
              <w:t>บอกประโยชน์ของการแสดงนาฏศิลป์</w:t>
            </w:r>
          </w:p>
          <w:p>
            <w:pPr>
              <w:pStyle w:val="BodyTextIndent2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0" w:right="-101" w:hanging="0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</w:rPr>
              <w:t>ในชีวิตประจำวั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ูรณาการนาฏศิลป์กับสาระ                การเรียนรู้อื่น ๆ </w:t>
            </w:r>
          </w:p>
        </w:tc>
      </w:tr>
      <w:tr>
        <w:trPr>
          <w:trHeight w:val="19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1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ระบุทักษะพื้นฐานทางนาฏศิลป์แล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1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การละครที่ใช้สื่อความหมายและอารมณ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1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และวิธีการปฏิบัตินาฏศิลป์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ภาษาท่า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นาฏยศัพท์</w:t>
            </w:r>
          </w:p>
        </w:tc>
      </w:tr>
      <w:tr>
        <w:trPr>
          <w:trHeight w:val="1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ใช้ภาษาท่าและนาฏยศัพท์หรือศัพท์ทางการละครง่าย ๆ ในการถ่ายทอดเรื่องรา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1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ท่าและนาฏยศัพท์ประกอบเพลงปลุกใจและเพลงพระราชนิพนธ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ศัพท์ทางการละครในการถ่ายทอดเรื่องราว</w:t>
            </w:r>
          </w:p>
        </w:tc>
      </w:tr>
      <w:tr>
        <w:trPr>
          <w:trHeight w:val="1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>แสดง การเคลื่อนไหวในจังหวะต่าง ๆ ตามความคิดของต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ดิษฐ์ท่าทางหรือท่ารำประกอบจังหวะพื้นเมือง</w:t>
            </w:r>
          </w:p>
        </w:tc>
      </w:tr>
      <w:tr>
        <w:trPr>
          <w:trHeight w:val="1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แสดงนาฏศิลป์เป็นคู่ และหมู่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นาฏศิลป์ ประเภทคู่และหมู่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ำวงมาตรฐาน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ำ</w:t>
            </w:r>
          </w:p>
        </w:tc>
      </w:tr>
      <w:tr>
        <w:trPr>
          <w:trHeight w:val="1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eastAsia="Angsana New" w:cs="TH SarabunPSK" w:ascii="TH SarabunPSK" w:hAnsi="TH SarabunPSK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highlight w:val="white"/>
              </w:rPr>
              <w:t>เล่าสิ่งที่ชื่นชอบในการแสดงโดยเน้นจุดสำคัญของเรื่องและลักษณะเด่น              ของตัวละคร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่าเรื่อง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สำคัญ 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เด่นของตัวละคร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9"/>
        <w:gridCol w:w="3780"/>
        <w:gridCol w:w="396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9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 xml:space="preserve">. 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บรรยายองค์ประกอบนาฏศิลป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นาฏศิลป์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ะ  ทำนอง  คำร้อง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ท่า  นาฏยศัพท์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</w:t>
            </w:r>
          </w:p>
        </w:tc>
      </w:tr>
      <w:tr>
        <w:trPr>
          <w:trHeight w:val="1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แสดงท่าทางประกอบเพลงหรือเรื่องราวตามความคิดของต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ดิษฐ์ท่าทางประกอบเพลง             หรือท่าทางประกอบเรื่องราว</w:t>
            </w:r>
          </w:p>
        </w:tc>
      </w:tr>
      <w:tr>
        <w:trPr>
          <w:trHeight w:val="1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แสดงนาฏศิลป์ โดยเน้นการใช้ภาษาท่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และนาฏยศัพท์ในการสื่อความหมายแล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การแสดงออ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นาฏศิลป์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ำ 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้อน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ำวงมาตรฐาน</w:t>
            </w:r>
          </w:p>
        </w:tc>
      </w:tr>
      <w:tr>
        <w:trPr>
          <w:trHeight w:val="1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  <w:tab w:val="left" w:pos="288" w:leader="none"/>
              </w:tabs>
              <w:spacing w:before="0" w:after="60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</w:rPr>
              <w:t>มีส่วนร่วมในกลุ่มกับ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highlight w:val="white"/>
              </w:rPr>
              <w:t>การเขียน                 เค้าโครงเรื่องหรือบทละครสั้น 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ละคร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ลือกและเขียนเค้าโครงเรื่อง 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ละครสั้น ๆ</w:t>
            </w:r>
          </w:p>
        </w:tc>
      </w:tr>
      <w:tr>
        <w:trPr>
          <w:trHeight w:val="1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1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highlight w:val="white"/>
              </w:rPr>
              <w:t xml:space="preserve">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white"/>
              </w:rPr>
              <w:t>เปรียบเทียบการแสดงนาฏศิลป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</w:rPr>
              <w:t>ชุดต่าง ๆ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าของการแสดงนาฏศิลป์ชุดต่าง ๆ </w:t>
            </w:r>
          </w:p>
        </w:tc>
      </w:tr>
      <w:tr>
        <w:trPr>
          <w:trHeight w:val="1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บอกประโยชน์ที่ได้รับจากการชม            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การชมการแสดง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่ายทอดความรู้สึกและคุณค่า              ของการแสดง</w:t>
            </w:r>
          </w:p>
        </w:tc>
      </w:tr>
      <w:tr>
        <w:trPr>
          <w:trHeight w:val="19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สร้างสรรค์การเคลื่อนไหวและ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โดยเน้นการถ่ายทอดลีลาหรืออารมณ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3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ารประดิษฐ์ท่าทางประกอบเพลงปลุก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หรือเพลงพื้นเมืองหรือท้องถิ่นเน้นลีลา         หรืออารมณ์</w:t>
            </w:r>
          </w:p>
        </w:tc>
      </w:tr>
      <w:tr>
        <w:trPr>
          <w:trHeight w:val="1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ออกแบบเครื่องแต่งกาย หรืออุปกรณ์ประกอบการแสดง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>อย่างง่าย 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สร้างสรรค์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แต่งกาย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 ฉากประกอบการแสดง</w:t>
            </w:r>
          </w:p>
        </w:tc>
      </w:tr>
      <w:tr>
        <w:trPr>
          <w:trHeight w:val="1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แสดงนาฏศิลป์และละครง่าย 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นาฏศิลป์และการแสดงละคร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ำวงมาตรฐาน 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ำ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้อน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ครสร้างสรรค์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9"/>
        <w:gridCol w:w="3780"/>
        <w:gridCol w:w="396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9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บรรยายความรู้สึกของตนเองที่มีต่อ</w:t>
            </w:r>
            <w:r>
              <w:rPr>
                <w:rFonts w:ascii="TH SarabunPSK" w:hAnsi="TH SarabunPSK" w:eastAsia="Angsana New" w:cs="TH SarabunPSK"/>
                <w:color w:val="000000"/>
                <w:spacing w:val="-6"/>
                <w:sz w:val="32"/>
                <w:sz w:val="32"/>
                <w:szCs w:val="32"/>
                <w:highlight w:val="white"/>
              </w:rPr>
              <w:t>งานนาฏศิลป์และการละคร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อย่างสร้างสรรค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และหน้าที่ในงานนาฏศิลป์และการละคร</w:t>
            </w:r>
          </w:p>
        </w:tc>
      </w:tr>
      <w:tr>
        <w:trPr>
          <w:trHeight w:val="1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51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>แสดงความคิดเห็นในการชม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ชมการแสดง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ิเคราะห์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สึกชื่นชม</w:t>
            </w:r>
          </w:p>
        </w:tc>
      </w:tr>
      <w:tr>
        <w:trPr>
          <w:trHeight w:val="1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0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อธิบายความสัมพันธ์ระหว่างนาฏศิลป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และการละครกับสิ่งที่ประสบ                        ในชีวิตประจำวั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ทางนาฏศิลป์และการละคร</w:t>
            </w:r>
          </w:p>
        </w:tc>
      </w:tr>
      <w:tr>
        <w:trPr>
          <w:trHeight w:val="19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อธิบายอิทธิพลของนักแสดงชื่อดัง             ที่มีผลต่อการโน้มน้าวอารมณ์หรือความคิดของผู้ช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ของผู้แสดงและผู้ช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นักแสดงที่ชื่นชอบ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รูปแบบของ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ของนักแสดงที่มีผลต่อพฤติกรรมของผู้ชม</w:t>
            </w:r>
          </w:p>
        </w:tc>
      </w:tr>
      <w:tr>
        <w:trPr>
          <w:trHeight w:val="1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ใช้นาฏยศัพท์หรือศัพท์ทางการละค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ใน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88" w:hanging="0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ฏยศัพท์หรือศัพท์ทางการละคร                ใน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ท่า  และการตีบ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ทางเคลื่อนไหวที่แสดงสื่อทางอารมณ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ำเบ็ดเตล็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ำวงมาตรฐาน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  <w:tab w:val="left" w:pos="288" w:leader="none"/>
              </w:tabs>
              <w:spacing w:before="0" w:after="0"/>
              <w:ind w:right="72" w:hanging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pacing w:val="-12"/>
                <w:sz w:val="32"/>
                <w:highlight w:val="whit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highlight w:val="white"/>
              </w:rPr>
              <w:t>๓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highlight w:val="white"/>
              </w:rPr>
              <w:t>.</w:t>
              <w:tab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12"/>
                <w:sz w:val="32"/>
                <w:sz w:val="32"/>
                <w:highlight w:val="white"/>
              </w:rPr>
              <w:t>แสดงนาฏศิลป์และละค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pacing w:val="-12"/>
                <w:sz w:val="32"/>
                <w:sz w:val="32"/>
                <w:highlight w:val="white"/>
              </w:rPr>
              <w:t>ในรูปแบบ        ง่าย 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88" w:hanging="0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แสดงนาฏศิลป์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ฏศิลป์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ฏศิลป์พื้นบ้าน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ฏศิลป์นานาชาติ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</w:rPr>
              <w:t>ใช้ทักษะการทำงานเป็นกลุ่ม                     ในกระบวนการผลิ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88" w:hanging="0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และหน้าที่ของฝ่ายต่าง ๆ ในการจัด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รรค์กิจกรรมการแสดงที่สนใจ                   โดยแบ่งฝ่ายและหน้าที่ให้ชัดเจน</w:t>
            </w:r>
          </w:p>
        </w:tc>
      </w:tr>
      <w:tr>
        <w:trPr>
          <w:trHeight w:val="1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72" w:hanging="0"/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</w:rPr>
              <w:t>ใช้เกณฑ์ง่าย ๆ ที่กำหนดให้ในการพิจารณาคุณภาพการแสดง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ที่ชม                โดยเน้นเรื่องการใช้เสียงการแสดงท่า  และการเคลื่อนไหว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ในการชมการแสดง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9"/>
        <w:gridCol w:w="3780"/>
        <w:gridCol w:w="396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9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อธิบายการบูรณาการศิลปะแขนงอื่น ๆ กับ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146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แขนงอื่น ๆ กับการแสดง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 สี เสียง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าก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แต่งกาย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</w:t>
            </w:r>
          </w:p>
        </w:tc>
      </w:tr>
      <w:tr>
        <w:trPr>
          <w:trHeight w:val="1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สร้างสรรค์การแสดงโดยใช้องค์ประกอบนาฏศิลป์และการละค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และวิธีการสร้างสรรค์การแสดง โดยใช้องค์ประกอบนาฏศิลป์และการละคร</w:t>
            </w:r>
          </w:p>
        </w:tc>
      </w:tr>
      <w:tr>
        <w:trPr>
          <w:trHeight w:val="1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TH SarabunPSK" w:ascii="TH SarabunPSK" w:hAnsi="TH SarabunPSK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highlight w:val="white"/>
              </w:rPr>
              <w:t>วิเคราะห์การแสดงของตนเองและผู้อื่น โดยใช้นาฏยศัพท์หรือศัพท์ทางการละคร ที่เหมาะส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และวิธีการวิเคราะห์การแสดง</w:t>
            </w:r>
          </w:p>
        </w:tc>
      </w:tr>
      <w:tr>
        <w:trPr>
          <w:trHeight w:val="1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TH SarabunPSK" w:ascii="TH SarabunPSK" w:hAnsi="TH SarabunPSK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highlight w:val="white"/>
              </w:rPr>
              <w:t xml:space="preserve">เสนอข้อคิดเห็นในการปรับปรุง                การแสดง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วิเคราะห์ วิจารณ์การแสดง   นาฏศิลป์ และการละค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ำวงมาตรฐาน</w:t>
            </w:r>
          </w:p>
        </w:tc>
      </w:tr>
      <w:tr>
        <w:trPr>
          <w:trHeight w:val="1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  <w:tab w:val="left" w:pos="288" w:leader="none"/>
              </w:tabs>
              <w:spacing w:before="0" w:after="0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i w:val="false"/>
                <w:i w:val="false"/>
                <w:iCs w:val="false"/>
                <w:highlight w:val="white"/>
              </w:rPr>
              <w:t>๕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i w:val="false"/>
                <w:iCs w:val="false"/>
                <w:highlight w:val="white"/>
              </w:rPr>
              <w:t xml:space="preserve">. </w:t>
              <w:tab/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i w:val="false"/>
                <w:i w:val="false"/>
                <w:iCs w:val="false"/>
                <w:highlight w:val="white"/>
              </w:rPr>
              <w:t>เชื่อมโยงการเรียนรู้ระหว่างนาฏศิลป์และการละครกับสาระการเรียนรู้อื่น ๆ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ัมพันธ์ของนาฏศิลป์หรือ                 การละครกับสาระการเรียนรู้อื่น ๆ </w:t>
            </w:r>
          </w:p>
        </w:tc>
      </w:tr>
      <w:tr>
        <w:trPr>
          <w:trHeight w:val="19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ระบุโครงสร้างของบทละครโดยใช้ศัพท์ทางการละค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63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บทละคร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เรื่อง 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ละครและการวางลักษณะนิสัย                     ของตัวละคร 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คิดหรือแก่นของเรื่อง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สนทน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TH SarabunPSK" w:ascii="TH SarabunPSK" w:hAnsi="TH SarabunPSK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highlight w:val="white"/>
              </w:rPr>
              <w:t>ใช้นาฏยศัพท์หรือศัพท์ทางการละคร          ที่เหมาะสมบรรยายเปรียบเทียบการแสดงอากัปกิริยาของผู้คนในชีวิตประจำวันแล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highlight w:val="white"/>
              </w:rPr>
              <w:t>ในการแสด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ท่าหรือภาษาทางนาฏศิลป์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ท่าที่มาจากธรรมชาติ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ท่าที่มาจากการประดิษฐ์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ำวงมาตรฐาน</w:t>
            </w:r>
          </w:p>
        </w:tc>
      </w:tr>
      <w:tr>
        <w:trPr>
          <w:trHeight w:val="1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4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มีทักษะในการใช้ความคิดในการพัฒนารูปแบบการแสด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แสดง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สดงเป็นหมู่ 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สดงเดี่ยว 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สดงละคร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เป็นชุดเป็นตอน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9"/>
        <w:gridCol w:w="3780"/>
        <w:gridCol w:w="396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9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4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มีทักษะในการแปลความและ                 การสื่อสารผ่านการแสด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ารประดิษฐ์ท่ารำและท่าทางประกอบ           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มาย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ป็นมา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ทางที่ใช้ในการประดิษฐ์ท่ารำ</w:t>
            </w:r>
          </w:p>
        </w:tc>
      </w:tr>
      <w:tr>
        <w:trPr>
          <w:trHeight w:val="1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๕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วิจารณ์เปรียบเทียบงานนาฏศิลป์                ที่มีความแตกต่างกันโดยใช้ความรู้             เรื่ององค์ประกอบนาฏศิลป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นาฏศิลป์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ะทำนอง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คลื่อนไหว 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รมณ์และความรู้สึก 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ท่า  นาฎยศัพท์ 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ของการแสดง 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ต่งกาย</w:t>
            </w:r>
          </w:p>
        </w:tc>
      </w:tr>
      <w:tr>
        <w:trPr>
          <w:trHeight w:val="1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4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ร่วมจัดงานการแสดงในบทบาทหน้าที่ต่าง ๆ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เลือกการแสดง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ของงาน 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และคุณค่าของการแสดง</w:t>
            </w:r>
          </w:p>
        </w:tc>
      </w:tr>
      <w:tr>
        <w:trPr>
          <w:trHeight w:val="1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 xml:space="preserve">นำเสนอแนวคิดจากเนื้อเรื่อง                 ของการแสดงที่สามารถนำไปปรับใช้            </w:t>
            </w:r>
            <w:r>
              <w:rPr>
                <w:rFonts w:ascii="TH SarabunPSK" w:hAnsi="TH SarabunPSK" w:eastAsia="Angsana New" w:cs="TH SarabunPSK"/>
                <w:color w:val="000000"/>
                <w:spacing w:val="-2"/>
                <w:sz w:val="32"/>
                <w:sz w:val="32"/>
                <w:szCs w:val="32"/>
                <w:highlight w:val="white"/>
              </w:rPr>
              <w:t>ในชีวิตประจำวั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ครกับชีวิต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ที่ ๓  นาฏศิลป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left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 ศ 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ใจความสัมพันธ์ระหว่างนาฏศิลป์ ประวัติศาสตร์และวัฒนธรร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left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คุณค่าของนาฏศิลป์ที่เป็นมรดกทางวัฒนธรรม ภูมิปัญญาท้องถิ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left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มิปัญญาไทยและสากล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9"/>
        <w:gridCol w:w="3780"/>
        <w:gridCol w:w="396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ระบุ และเล่นการละเล่นของเด็กไท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ะเล่นของเด็กไทย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เล่น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ติกา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อกสิ่งที่ตนเองชอบในการแสดงนาฏศิลป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นาฏศิลป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highlight w:val="white"/>
                <w:lang w:eastAsia="th-TH"/>
              </w:rPr>
              <w:t xml:space="preserve">ระบุและเล่นการละเล่นพื้นบ้า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ะเล่นพื้นบ้าน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เล่น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ติก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9"/>
        <w:gridCol w:w="3921"/>
        <w:gridCol w:w="382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ชื่อมโยงสิ่งที่พบเห็นในการละเล่นพื้นบ้านกับสิ่งที่พบเห็นในการดำรงชีวิตของคนไท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าของการละเล่นพื้นบ้าน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สิ่งที่ชื่นชอบและภาคภูมิใจ                ในการละเล่นพื้นบ้าน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ะเล่นพื้นบ้าน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เล่าการแสดงนาฏศิลป์ที่เคยเห็น               ในท้องถิ่น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นาฏศิลป์พื้นบ้านหรือท้องถิ่นของตน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 xml:space="preserve">ระบุสิ่งที่เป็นลักษณะเด่นและเอกลักษณ์ของการแสดงนาฏศิลป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นาฏศิลป์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 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ลักษณ์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อธิบายความสำคัญของการแสดงนาฏศิลป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าของการแสดงนาฏศิลป์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ที่เคารพ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left="-3" w:firstLine="3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อธิบายประวัติความเป็นมาของนาฏศิลป์ หรือชุดการแสดงอย่างง่าย ๆ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มาของนาฏศิลป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าของชุดการแสดง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1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รียบเทียบการแสดงนาฏศิลป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ับการแสดงที่มาจากวัฒนธรรม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มการแสดง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ฏศิลป์ 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ของท้องถิ่น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สำคัญของการแสดงความเคารพในการเรียนและการแสดงนาฏศิลป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left="-3" w:firstLine="3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highlight w:val="white"/>
              </w:rPr>
              <w:t>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ความเป็นมาของนาฏศิลป์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การทำความเคารพก่อนเรียนและก่อนแสดง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ที่ควรรักษา และสืบทอด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นาฏศิลป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left="-3" w:firstLine="3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highlight w:val="white"/>
              </w:rPr>
              <w:t>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ความเป็นมาของนาฏศิลป์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คุณค่า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การแสดงประเภทต่าง ๆ ของไทย ในแต่ละท้องถิ่น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left="-3" w:firstLine="3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highlight w:val="white"/>
              </w:rPr>
              <w:t>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การแสดงนาฏศิลป์ประเภทต่าง ๆ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การแสดงพื้นบ้าน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หรือแสดงนาฏศิลป์ นาฏศิลป์พื้นบ้านที่สะท้อนถึงวัฒนธรรมและประเพณ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left="-3" w:firstLine="3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highlight w:val="white"/>
              </w:rPr>
              <w:t>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การแสดงนาฏศิลป์ประเภทต่าง ๆ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การแสดงพื้นบ้าน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สิ่งที่มีความสำคัญต่อการแสดงนาฏศิลป์และละค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left="-3" w:firstLine="3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highlight w:val="white"/>
              </w:rPr>
              <w:t>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ความหมาย ความเป็นมา ความสำคัญ ของนาฏศิลป์และละคร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บุคคลสำคัญ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88" w:leader="none"/>
              </w:tabs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คุณค่า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ประโยชน์ที่ได้รับจากการแสดงหรือการชมการแสดงนาฏศิลป์และละคร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left="-3" w:firstLine="3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highlight w:val="white"/>
              </w:rPr>
              <w:t>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การแสดงนาฏศิลป์และละคร                      ในวันสำคัญของโรงเรียน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3"/>
        <w:gridCol w:w="3686"/>
        <w:gridCol w:w="396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  <w:tab w:val="left" w:pos="288" w:leader="none"/>
              </w:tabs>
              <w:spacing w:lineRule="exact" w:line="400" w:before="0" w:after="0"/>
              <w:ind w:left="-6" w:firstLine="6"/>
              <w:rPr>
                <w:rFonts w:ascii="TH SarabunPSK" w:hAnsi="TH SarabunPSK" w:eastAsia="Angsana New" w:cs="TH SarabunPSK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highlight w:val="white"/>
              </w:rPr>
              <w:t>ระบุปัจจัยที่มีผลต่อการ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  <w:highlight w:val="white"/>
              </w:rPr>
              <w:t>เปลี่ยนแปลงของ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highlight w:val="white"/>
              </w:rPr>
              <w:t>นาฏศิลป์  นาฏศิลป์พื้นบ้าน ละครไทยและละครพื้นบ้า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มีผลต่อการเปลี่ยนแปลง                 ของนาฏศิลป์  นาฏศิลป์พื้นบ้าน ละครไทย     และละครพื้นบ้าน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20"/>
                <w:tab w:val="left" w:pos="288" w:leader="none"/>
              </w:tabs>
              <w:spacing w:lineRule="exact" w:line="400" w:before="0" w:after="0"/>
              <w:ind w:left="-6" w:firstLine="6"/>
              <w:rPr>
                <w:rFonts w:ascii="TH SarabunPSK" w:hAnsi="TH SarabunPSK" w:eastAsia="Angsana New" w:cs="TH SarabunPSK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TH SarabunPSK" w:ascii="TH SarabunPSK" w:hAnsi="TH SarabunPSK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highlight w:val="white"/>
              </w:rPr>
              <w:t>บรรยายประเภทของละครไทย                ในแต่ละยุคสมั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ละครไทยในแต่ละยุคสมัย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เปรียบเทียบลักษณะเฉพาะของ              การแสดงนาฏศิลป์จากวัฒนธรรมต่าง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ind w:right="-146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ฏศิลป์พื้นเมือง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า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เฉพา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ระบุหรือแสดงนาฏศิลป์ นาฏศิลป์พื้นบ้าน ละครไทย ละครพื้นบ้าน                 หรือมหรสพอื่นที่เคยนิยมกันในอดี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แสดงประเภทต่าง ๆ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ฏศิลป์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ฏศิลป์พื้นเมือง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ครไทย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ครพื้นบ้าน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TH SarabunPSK" w:ascii="TH SarabunPSK" w:hAnsi="TH SarabunPSK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highlight w:val="white"/>
              </w:rPr>
              <w:t>อธิบายอิทธิพลของวัฒนธรรมที่มีผลต่อเนื้อหาของละคร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ะครสมัยต่าง ๆ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4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๑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ออกแบบ และสร้างสรรค์อุปกรณ์         และเครื่องแต่งกาย เพื่อแสดงนาฏศิลป์และละครที่มาจากวัฒนธรรมต่าง ๆ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และสร้างสรรค์อุปกรณ์แล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แต่งกายเพื่อการแสดงนาฏศิลป์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4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๒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อธิบายความสำคัญและบทบาทของนาฏศิลป์และการละคร</w:t>
            </w:r>
            <w:r>
              <w:rPr>
                <w:rFonts w:ascii="TH SarabunPSK" w:hAnsi="TH SarabunPSK" w:eastAsia="Angsana New" w:cs="TH SarabunPSK"/>
                <w:color w:val="000000"/>
                <w:spacing w:val="-6"/>
                <w:sz w:val="32"/>
                <w:sz w:val="32"/>
                <w:szCs w:val="32"/>
                <w:highlight w:val="white"/>
              </w:rPr>
              <w:t>ในชีวิตประจำวัน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และบทบาทของนาฏศิลป์  และการละครในชีวิตประจำวัน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ind w:right="-24" w:hanging="0"/>
              <w:rPr>
                <w:rFonts w:ascii="TH SarabunPSK" w:hAnsi="TH SarabunPSK" w:eastAsia="Angsana New" w:cs="TH SarabunPSK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๓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  <w:highlight w:val="white"/>
              </w:rPr>
              <w:t>แสดงความคิดเห็นในการอนุรักษ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นุรักษ์นาฏศิลป์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โครงสร้างกลุ่มสาระ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คำอธิบาย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Heading5"/>
        <w:rPr>
          <w:rFonts w:ascii="TH SarabunPSK" w:hAnsi="TH SarabunPSK" w:cs="TH SarabunPSK"/>
          <w:i w:val="false"/>
          <w:i w:val="false"/>
          <w:iCs w:val="false"/>
          <w:sz w:val="36"/>
          <w:szCs w:val="36"/>
        </w:rPr>
      </w:pPr>
      <w:r>
        <w:rPr>
          <w:rFonts w:cs="TH SarabunPSK" w:ascii="TH SarabunPSK" w:hAnsi="TH SarabunPSK"/>
          <w:i w:val="false"/>
          <w:iCs w:val="fals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กลุ่มสาระ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สาระการเรียนรู้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ระดับประถม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ชั้นประถมศึกษาปีที่ ๑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ศ๑๑๑๐๑ ศิลปะ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๐  ชั่วโมง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ี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ชั้นประถมศึกษาปีที่ ๒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ศ๑๒๑๐๑ ศิลปะ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๐  ชั่วโมง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ี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ชั้นประถมศึกษาปีที่ ๓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ศ๑๓๑๐๑ ศิลปะ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๐  ชั่วโมง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ี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ชั้นประถมศึกษาปีที่ ๔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ศ๑๔๑๐๑ ศิลปะ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๐  ชั่วโมง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ี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ชั้นประถมศึกษาปีที่ ๕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ศ๑๕๑๐๑ ศิลปะ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๐  ชั่วโมง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ี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ชั้นประถมศึกษาปีที่ ๖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ศ๑๑๑๐๑ ศิลปะ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๐  ชั่วโมง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ี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สาระการเรียนรู้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ระดับชั้นมัธยมศึกษาตอนต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Heading6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ั้นมัธยมศึกษาปีที่  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๒๑๑๐๑ทัศนศิลป์๑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๐ 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  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๒๑๑๐๒ดนตรีและนาฏศิลป์๑       ๔๐ 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  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 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๒๒๑๐๑ดนตรีและนาฏศิลป์๒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๐ 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  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๒๒๑๐๑ทัศนศิลป์๒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๐ 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  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ั้นมัธยมศึกษาปีที่  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๒๓๑๐๑ทัศนศิลป์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๐ 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  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๒๓๑๐๒ดนตรีและนาฏศิลป์๓    ๔๐ 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  หน่วยกิ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๑๑๑๐๑ ศิลปะ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  <w:tab/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การเรียนรู้ศิลปะ           ชั้นประถมศึกษาปีที่  ๑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๘๐ 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ะที่ ๑  ทัศนศิลป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รูปร่าง  ลักษณะ  และขนาดของสิ่งต่างๆ  รอบตัวในธรรมชาติและสิ่งที่มนุษย์สร้างขึ้น  อธิบายความรู้สึกที่มีต่อธรรมชาติ  และสิ่งแวดล้อม  มีทักษะในการใช้วัสดุอุปกรณ์สร้างงานทัศนศิลป์  สร้างสรรค์ผลงานทางศิลปะ  โดยการใช้เทคนิคง่ายๆ  เพื่อนำไปสู่การใช้เทคนิคที่ใหม่ๆ  วาดภาพระบายสีภาพธรรมชาติ  ความรู้สึกของตนเอง  นำไปประยุกต์ใช้ในชีวิตประจำ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ะที่ ๒  ด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สิ่งต่างๆ สามารถก่อกำเนิดเสียงที่แตกต่างกัน  บอกลักษณะของเสียงดั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บา และความช้าเร็วของจังหวะ  ท่องบทกลอน  ร้องเพลงง่ายๆ  มีส่วนร่วมในกิจกรรมดนตรีอย่างสนุกสนาน  บอกความเกี่ยวข้องของเพลงที่ใช้ในชีวิตประจำวัน  เล่าถึงเพลงในท้องถิ่น  ระบุสิ่งที่ชื่นชอบในดนตรี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ะที่ ๓  นาฏศิลป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เป็นมา  องค์ประกอบของนาฏศิลป์  ประกอบการเคลื่อนไหวร่างกาย  ลักษณะต่างๆ ภาษาท่า  การเลียนแบบธรรมชาติ  การเลียนแบบคน  สัตว์  สิ่งของ  เป็นการแสดงท่าทางง่ายๆ  เพื่อสื่อความหมายแทนคำพู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สดงความชื่นชม  ชื่นชอบในทางนาฏศิลป์  และการเป็นผู้ชมที่ดี  ในการชมท่านาฏศิลป์ไทย  และนาฏศิลป์พื้น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  ๑๘  ตัวชี้วั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๑๒๑๐๑ ศิลปะ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  <w:tab/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การเรียนรู้ศิลปะ           ชั้นประถมศึกษาปีที่  ๒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๘๐ 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๑  ทัศนศิลป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รูปร่าง  รูปทรงที่พบเห็นในธรรมชาติ  และสิ่งแวดล้อม  ระบุทัศนธาตุที่อยู่ในสิ่งแวดล้อม  และงานทัศนศิลป์  โดยเน้นเรื่องเส้น  สี  รูปร่าง  และรูปทรง  สร้างงานทัศนศิลป์ต่างๆ  โดยใช้ทัศนธาตุที่เน้นเส้น  รูปร่าง  มีทักษะพื้นฐานในการใช้วัสดุอุปกรณ์สร้างงานทัศนศิลป์ ๓ มิติ  สร้างภาพปะติดโดยการตัด  หรือฉีกกระดาษ  วาดภาพเพื่อถ่ายทอดเรื่องราวของครอบครัวตนเอง  และเพื่อนบ้าน  เลือกงานทัศนศิลป์  และบรรยายถึงสิ่งที่มองเห็นรวมถึงเนื้อหา  เรื่องราว  สร้างสรรค์งานทัศนศิลป์เป็นรูปแบบงานโครงสร้างเคลื่อนไหว  บอกความสำคัญของงานทัศนศิลป์ที่พบเห็นในชีวิตประจำวัน  อภิปรายเกี่ยวกับงานทัศนศิลป์ประเภทต่างๆ  ในท้องถิ่น  โดยเน้นถึงวิธีการสร้างงานและวัสดุอุปกรณ์ที่ใช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๒  ด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แนกแหล่งกำเนิดของเสียงที่ได้ยิน  จำแนกคุณสมบัติของเสียงสู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่ำ  ดั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บา  ยาว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ั้น  ของดนตรี  เคาะจังหวะ  หรือเคลื่อนไหวร่างกายให้สอดคล้องกับเนื้อหาของเพลง  ร้องเพลงง่ายๆ  ที่เหมาะสมกับวัย  บอกความหมาย  และความสำคัญของเพลงที่ได้ยิน  บอกความสัมพันธ์ของเสียงร้อง  เสียงเครื่องดนตรีในเพลงท้องถิ่นโดยใช้คำง่ายๆ  แสดงและเข้าร่วมกิจกรรมทางดนตรีใน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๓  นาฏศิลป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องค์ประกอบของนาฏศิลป์ไทย  และนาฏศิลป์พื้นบ้าน  เพื่อประกอบการเคลื่อนไหวร่างกายอย่างมีรูปแบบ  ตามภาษาท่า  นาฏยศัพท์ในทางนาฏศิลป์  เพื่อสื่อความหมาย  และแสดงท่าทางประกอบอย่างสร้างสรรค์  มีมารยาทในการชม  การแสดงด้วยความภาคภูมิใจอยู่ในสังคมอย่างมีความ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  ๒๕  ตัวชี้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๑๓๑๐๑ ศิลปะ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  <w:tab/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การเรียนรู้ศิลปะ           ชั้นประถมศึกษาปีที่  ๓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๘๐ 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๑  ทัศนศิลป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ยายรูปร่าง  รูปทรง  ในธรรมชาติสิ่งแวดล้อมและงานทัศนศิลป์  ระบุวัสดุ  อุปกรณ์  ที่ใช้สร้างผลงาน  เมื่อชมงานศิลป์  จำแนกทัศนธาตุของสิ่งต่างๆ  ในธรรมชาติและสิ่งแวดล้อม  และงานทัศนศิลป์  โดยเน้นเรื่องเส้น  สี  รูปร่าง  รูปทรง  และพื้นผิว  วาดภาพระบายสีสิ่งที่อยู่รอบตัวมีทักษะพื้นฐานการใช้วัสดุอุปกรณ์  สร้างสรรค์งานปั้น  วาด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่ายทอดความรู้สึกนึกคิดจากเหตุการณ์ชีวิตจริง  โดยใช้เส้น  รูปร่าง  รูปทรง  สี  และพื้นผิว  บรรยายเหตุผล  และวิธีการในการสร้างสรรค์งานทัศนศิลป์  โดยเน้นถึงเทคนิค  และวัสดุ  อุปกรณ์  ระบุสิ่งที่ชื่นชม  และสิ่งที่ควรปรับปรุงในงานทัศนศิลป์ของตนเอง  ระบุและจัดกลุ่มของภาพ  ตามทัศนธาตุที่เน้นในงานทัศนศิลป์นั้นๆ  บรรยายลักษณะ  รูปร่าง  รูปทรง  ในการออกแบบสิ่งต่างๆ  ที่มีในบ้าน  และโรงเรียน  เล่าถึงที่มาของงานทัศนศิลป์ในท้องถิ่น  อธิบายเกี่ยวกับวัสดุ  อุปกรณ์  และวิธีสร้างงานทัศนศิลป์ใน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๒  ด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รูปร่างลักษณะของเครื่องดนตรีที่เห็น  และได้ยินในชีวิตประจำวัน  ใช้รูปภาพหรือสัญลักษณ์แทนเสียง  และจังหวะเคาะ  บอกบทบาทหน้าที่ของเพลงที่ได้ยิน  ขับร้อง  และบรรเลงดนตรีแบบง่ายๆ  เคลื่อนไหวท่าทางสอดคล้องกับอารมณ์ของเพลงที่ฟัง  แสดงความคิดเห็นเกี่ยวกับเสียงดนตรี  เสียงขับร้องของตนเอง  และผู้อื่น  นำดนตรีไปใช้ในชีวิตประจำวัน  หรือโอกาสต่างๆ  ได้อย่างเหมาะสม  ระบุลักษณะเด่น  และเอกลักษณ์ของดนตรีในท้องถิ่น  ระบุความสำคัญ  และประโยชน์ของดนตรีต่อการดำเนินชีวิตของคนใน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๓  นาฏศิลป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ใจองค์ประกอบหลัก  และวิธีการปฏิบัติทางนาฏศิลป์ไทย  และนาฏศิลป์พื้นบ้าน  โดยเน้นการแสดงท่าทางประกอบตามรูปแบบนาฏศิลป์  การฝึกท่าทางนาฏยศัพท์ในรูปแบบต่างๆ  รำวงมาตรฐาน  เพลงพระราชนิพนธ์  สถานการณ์ต่างๆ  รวมถึงการเน้นผู้แสดง  ผู้ชมที่ดี  มีความชื่นชอบ  และตระหนักถึงคุณค่านาฏศิลป์ไทย  และนาฏศิลป์พื้นบ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  ๒๙  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๑๔๑๐๑ ทัศนศิลป์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  <w:tab/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การเรียนรู้ศิลปะ           ชั้นประถมศึกษาปีที่  ๔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๔๐ 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๑  ทัศนศิลป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เกี่ยวกับเส้นสี  รูปร่าง  รูปทรงพื้นผิว  และพื้นที่ว่างในธรรมชาติ  โดยจำแนกทัศนธาตุ  ของสิ่งต่างๆ  ในธรรม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ึกทักษะเกี่ยวกับเส้นสี  รูปร่าง  รูปทรงพื้นผิว  และพื้นที่ว่างโดยเน้นเรื่องเส้น  สี  รูปร่าง  รูปทรง  พื้นผิว  และพื้นที่ว่างให้มีทักษะพื้นฐานในการใช้วัสดุ  อุปกรณ์  สร้างสรรค์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ณีต  พอใจ  และเห็นคุณค่าของงานทัศนศิลป์ในท้องถิ่น  มีความชื่นชมเกี่ยวกับลวดลายพื้นบ้านของท้องถิ่นในอดีตจนถึงปัจจุบ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 ๑๑ ตัวชี้ว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๑๔๑๐๒ดนตรีและนาฏศิลป์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การเรียนรู้ศิลปะ           ชั้นประถมศึกษาปีที่  ๔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๔๐ 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๒  ด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โครงสร้างของบทเพลง  ประเภทของเครื่องดนตรี  การเคลื่อนที่ของทำนอง  เครื่องหมายและสัญลักษณ์ทางดนตรีไทย  ดนตรีสากล  เข้าใจความหมายเนื้อหาของบทเพลง  มีความรู้เกี่ยวกับวิถีชีวิตของคนไทย  และคนในท้องถิ่นที่สะท้อนออกมาทางผลงานด้านดนตรี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บร้องเพลงด้วยประโยคเพลงอย่างง่าย  ในช่วงเสียงที่เหมาะสม  อ่านเขียนโน้ตดนตรีไทย  และสากล  ใช้และเก็บเครื่องดนตรีอย่างถูกวิธ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ะหนักถึงความสำคัญในการอนุรักษ์ดนตรีไทย  และดนตรีพื้นบ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๓  นาฏศิลป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หลักและวิธีการในการใช้ภาษาท่าทางนาฏศิลป์ไทย  และนาฏศิลป์พื้นบ้านในการดำเนินเรื่องราวการแสดงต่างๆ อย่างสอดคล้องกับสภาพแวดล้อมของท้องถิ่น  ประเพณี  วัฒนธรรม  อย่างถูกต้องสวยง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ยึดหลักการปฏิบัติตามมาตรฐานของนาฏศิลป์ไทย  และเห็นคุณค่าของความเป็นเอกลักษณ์ไทยรวมไปถึงเอกลักษณ์ของท้องถิ่นพื้นบ้าน  และนำไปใช้ประโยชน์ในชีวิตประจำอย่างมีคุณค่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 ๑๘ ตัวชี้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๑๕๑๐๑ ทัศนศิลป์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  <w:tab/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การเรียนรู้ศิลปะ           ชั้นประถมศึกษาปีที่  ๕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๔๐ 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๑  ทัศนศิลป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เกี่ยวกับการปั้นดินน้ำมัน  หรือดินเหนียวพื้นบ้าน เพื่อถ่ายทอดตามจินตนาการ  และความคิดริเริ่มสร้างสรรค์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ึกทักษะการปั้นจากดินน้ำมัน  หรือดินเหนียวพื้นบ้าน ตามจินตนาการ  และมีความคิดริเริ่มสร้างสรรค์ผลงานให้มีทักษะพื้นฐานในการป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ชื่นชมผลงานเกี่ยวกับการปั้น  และถ่ายทอดความรู้สึกตามจินตนาการ  และเห็นคุณค่าของดินเหนียวพื้นบ้านในท้องถิ่นสามารถนำมาใช้ให้เกิดประโยชน์สูงสุ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 ๙ ตัวชี้วัด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๑๕๑๐๒ ดนตรีและนาฏศิลป์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การเรียนรู้ศิลปะ           ชั้นประถมศึกษาปีที่  ๕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๔๐ 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๒  ด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องค์ประกอบดนตรี  ลักษณะของเสียงขับร้อง  เสียงดนตรี  และระดับเสียง  ฝึกอ่าน  เขียนโน้ตไทย  สากล  และพื้นเมือง  รู้จักใช้เครื่องดนตรีบรรเลงจังหวะ  และทำนอง  สามารถขับร้องเพลงไทย  สากล  และพื้นเมือง  ด้นสดง่ายๆ  โดยใช้ประโยคเพลงแบบถามตอบ  พร้อมกับการใช้ดนตรีร่วมกับกิจกรรมในการแสดงออกตามจินตนาการอย่างอิสระ  สร้างสรรค์  เพื่อนำไปใช้ในชีวิตประจำวัน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๓  นาฏศิลป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ประวัติความเป็นมา  และองค์ประกอบของนาฏศิลป์  คุณค่าทางนาฏศิลป์ไทย  และความเป็นมาของนาฏศิลป์พื้นบ้าน  การใช้ท่าทางของนาฏศิลป์ไทย  และนาฏศิลป์พื้นบ้าน  ในการสื่อสาร  เพื่อการเคลื่อนไหวอย่างสง่างาม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ืบทอดงานนาฏศิลป์ที่เกี่ยวข้องกับวัฒนธรรม  ประเพณี  ภูมิปัญญ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รู้  ความเข้าใจ  มีทักษะในการปฏิบัติการแสดงออกทางนาฏศิลป์  อย่างมีรูปแบบ  เข้าใจ  ระหว่างนาฏศิลป์ไทย  กับนาฏศิลป์พื้นบ้านอันเป็นมรดกทางวัฒนธรรม  และถ่ายทอดความรู้สึก  ความคิดอย่างอิสระ  กล้าแสดงออก  ชื่นชม  เห็นคุณค่าในความเป็นศิลปวัฒนธรรม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 ๑๖ ตัวชี้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๑๖๑๐๑ ทัศนศิลป์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  <w:tab/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การเรียนรู้ศิลปะ           ชั้นประถมศึกษาปีที่  ๖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๔๐ 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๑  ทัศนศิลป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เกี่ยวกับวงสีธรรมชาติ  และสีคู่ตรงข้าม  โดยใช้หลักการจัดขนาดสัดส่วนความสมดุลในงานทัศนศิลป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ทักษะสร้างงานทัศนศิลป์จากรูปแบบ ๒ มิติ เป็น ๓ มิติ  โดยใช้หลักการของแสงเงา  และน้ำหนัก  การสร้างสรรค์งานทัศนศิลป์โดยใช้สีคู่ตรงข้าม  หลักการจัดขนาดสัดส่วน  และความสมดุล  และภาพประกอบเพื่อถ่ายทอดความคิด  หรือเรื่องราวเกี่ยวกับเหตุการณ์ต่างๆ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กและชื่นชมในผลงาน  สืบทอดวัฒนธรรมอันเป็นมรดกของ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 ๑๓ ตัวชี้วัด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๑๖๑๐๒ ดนตรีและนาฏศิลป์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การเรียนรู้ศิลปะ           ชั้นประถมศึกษาปีที่  ๖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๔๐ 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๒  ด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องค์ประกอบดนตรี  และศัพท์สังคีต  จำแนกประเภทและบทบาทหน้าที่เครื่องดนตรีไทย  และเครื่องดนตรีที่มาจากวัฒนธรรมต่างๆ  อ่าน  เขียนโน้ตไทย  สากล  และพื้นบ้านทำนองง่ายๆ  สามารถใช้เครื่องดนตรีบรรเลงประกอบการร้องเพลง  ด้นสดที่มีจังหวะและทำนองง่ายๆ  บรรยายความรู้สึกที่มีต่อดนตรี  แสดงความคิดเห็นเกี่ยวกับทำนอง  จังหวะการประสานเสียง  และคุณภาพเสียงของเพลงที่ฟัง  ถ่ายทอดความรู้สึก  ความคิด  เพื่อประยุกต์ใช้ในชีวิตประจำวัน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๓  นาฏศิลป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ประวัติความเป็นมา  องค์ประกอบของนาฏศิลป์ไทย  และนาฏศิลป์พื้นบ้าน  ในรูปแบบต่างๆ  การใช้ท่าทางประกอบท่ารำ  เพลงปลุกใจ  รำวงมาตรฐาน  การแสดงพื้นบ้าน  ระบำ  รำ  ฟ้อน  ละครสร้างสรรค์อย่างสง่างาม  สืบทอดงานนาฏศิลป์ให้สอดคล้องกับวัฒนธรรมประเพณี  ภูมิปัญญาไทย  ภูมิปัญญาท้องถิ่นอย่างมีรูปแบบ  ถ่ายทอดความรู้สึก  กล้าแสดงออก  เกิดความรักความชื่นชมในงานนาฏศิลป์  และนำมาใช้กับวิชาอื่นๆ  อย่างมีคุณค่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 ๑๗ ตัวชี้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๒๑๑๐๑ ศิลปะ๑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ศิลป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มัธยมศึกษาปีที่  ๑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</w:t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  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๔๐ 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  หน่วยกิต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๑  ทัศนศิลป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แตกต่าง  และความคล้ายคลึงกันของทัศนธาตุในงานทัศนศิลป์  หลักการออกแบบโดยเน้นความเป็นเอกภาพ  ความกลมกลืน  ความสมดุล  หลักการวาดภาพ  แสดงทัศนียภาพระยะไกล  ใกล้เป็น  ๓  มิติ  เอกภาพความกลมกลืนของเรื่องราวในงานปั้น  หรืองานสื่อผสม  งานทัศนศิลป์  รูปแบบงานทัศนศิลป์ของชาติ  และ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ึกทักษะการวาดภาพ  แสดงทัศนียภาพให้เห็นระยะไกล  ใกล้เป็น  ๓  มิติ  สามารถสื่อถึงเรื่องราวของงานปั้นโดยใช้เทคนิคต่างๆ  ให้สื่อถึงการบอกเล่าเรื่องราวต่างๆ  โดยเน้นความเป็นเอกภาพ  ความกลมกลืน  ความสมดุ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คุณค่า  และความสำคัญของงานทัศนศิลป์  และนำไปประยุกต์ใช้ในชีวิตประวัน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๒  ด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เครื่องหมาย และสัญลักษณ์ ในการบันทึกโน้ตดนตรีไทย  ดนตรีสากล  เปรียบเทียบเสียงร้องและเสียงของเครื่องดนตรีที่มาจากวัฒนธรรมต่างกัน  ศึกษาการขับร้องเพลงไทยเดิม เพลงพื้นบ้าน การจัดประเภทของวงดนตรีไทย   และวงดนตรีพื้นบ้าน  อธิบายบทบาทของดนตรีไทย  ดนตรีพื้นบ้านที่มีอิทธิพลต่อสังคมไทย   และสังคมในท้องถิ่น  ระบุความหลากหลายขององค์ประกอบดนตรีในวัฒนธรรมที่แตกต่างกั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น เขียน ร้องโน้ตไทย  ขับร้องเพลงไทยเดิม เพลงพื้นบ้าน ประกอบการบรรเลงเครื่องดนตรีไทย หรือเครื่องดนตรีพื้นบ้าน  จำแนกความเหมือน และความแตกต่างระหว่างองค์ประกอบของดนตรีไทยกับดนตรีพื้นบ้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ุณค่าและความสำคัญของการบันทึกโน้ตดนตรีไทย  การอนุรักษ์บทเพลงไทยเดิม  บทเพลงพื้นบ้าน  ตระหนักถึงความหมาย และความสำคัญของบทเพลงปลุกใจ  บทบาทของดนตรีไทยที่มีอิทธิพลต่อสังคมไทย  บทบาทของดนตรีพื้นบ้านที่มีอิทธิพลต่อสังคมในท้องถิ่น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๓  นาฏศิลป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ประวัตินักแสดงที่ชื่นชอบ  และอิทธิพลของนักแสดงที่มีผลต่อพฤติกรรมของผู้ชม  ความสำคัญของภาษาท่า  ระบำเบ็ดเตล็ด  และรำวงมาตรฐาน  โดยใช้กระบวนการ  รูปแบบทางนาฏศิลป์พื้นบ้าน  และนาฏศิลป์ไทย  เห็นคุณค่าการแสดงนาฏศิลป์  และนำไปประยุกต์ใช้ในชีวิตประจำ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  ๑๓  ตัวชี้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๒๑๑๐๒ ศิลปะ ๒                                                             กลุ่มสาระการเรียนรู้ศิลปะ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มัธยมศึกษาปีที่  ๑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  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๔๐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                                                    จำนวน 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  หน่วยกิต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๑  ทัศนศิลป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งานออกแบบรูปภาพ  สัญลักษณ์  หรือกราฟิกอื่นๆ  ในการนำเสนอความคิดและข้อมูล  ประเมินงานทัศนศิลป์  และบรรยายถึงวิธีการปรับปรุงงานของตนเอง  เปรียบเทียบงานทัศนศิลป์ของภาคต่างๆ  ในประเทศ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ึกทักษะการออกแบบรูปภาพ  สัญลักษณ์  หรือกราฟิกอื่นๆ  ถ่ายทอดอารมณ์  ความรู้สึกที่ได้จากการออกแบบ  และนำเสนองานทัศนศิลป์  บรรยายถึงวิธีการปรับปรุงงานของ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คุณค่า  และความสำคัญของงานทัศนศิลป์  มีความภาคภูมิใจกับผลงานที่ฝึกปฏิบัติ  สามารถนำไปใช้ในชีวิตประจำวัน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๒  ด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  เปรียบเทียบการถ่ายทอดอารมณ์ของบทเพลงที่มีความช้า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็ว  และความดั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บาต่างกัน   เข้าใจในหลักเกณฑ์สำหรับประเมินคุณภาพของบทเพลงที่ฟัง  มีความรู้ในเรื่องบทบาทและอิทธิพลของดนตรีใน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ำเสนอตัวอย่างบทเพลงที่ตนชื่นชอบ  ประเมินคุณภาพงานดนตรีด้วยเกณฑ์ที่เหมาะสม  และรู้จักวิธีการในการบำรุงรักษาเครื่องดนตรีของ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ะหนักถึงความสำคัญของบทบาทของดนตรีที่มีอิทธิพลต่อสังคมไทย และสังคมใน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๓  นาฏศิลป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บทบาทและหน้าที่ของฝ่ายต่างๆ  ในการจัดการแสดงนาฏศิลป์พื้นบ้าน  และนาฏศิลป์ไทย  วิเคราะห์หลักเกณฑ์ง่ายๆ  ที่กำหนดให้ในการใช้เสียงวัดการแสดงท่า  และการเคลื่อนไหว  แสดงท่ารำเบื้องต้นของนาฏศิลป์พื้นบ้าน  และนาฏศิลป์ไทยได้อย่างชื่นชม  และตระหนักให้เห็นถึงคุณค่า  และนำไปประยุกต์ในชีวิตประจำ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,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  ๑๓  ตัวชี้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๒๒๑๐๑ ศิลปะ ๓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การเรียนรู้ศิลปะ           ชั้นมัธยมศึกษาปีที่  ๒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</w:t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  ๑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๔๐ 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  หน่วยกิต   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๑  ทัศนศิลป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  และอภิปรายเกี่ยวกับทัศนธาตุ  ในด้านรูปแบบของทัศนศิลป์  ความเหมือน  และความแตกต่างของรูปแบบการใช้วัสดุ  อุปกรณ์ในงานทัศนศิลป์ของศิลปิน  วาดภาพด้วยเทคนิคที่หลากหลายในการสื่อความหมาย  และเรื่องราวต่างๆ  สร้างเกณฑ์ในการประเมิน  และวิจารณ์งานทัศนศิลป์  วัฒนธรรมในแต่ละยุคสมัย  การออกแบบงานทัศนศิลป์ในวัฒนธรรมไทย  และสา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ึกทักษะการวาดภาพด้วยเทคนิคที่หลากหลายในการสื่อความหมาย  และเรื่องราวต่างๆ  บรรยายเกี่ยวกับความเหมือน  และความแตกต่างของรูปแบบการใช้วัสดุ  อุปกรณ์ในงานทัศนศิลป์ของศิลปิน  โดยมีเกณฑ์ในการประเมิน  และวิจารณ์งานทัศนศิลป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คุณค่าของงานทัศนศิลป์  มีความชื่นชมในงานผลงานที่ฝึกปฏิบัติ  นำไปประยุกต์ใช้ในชีวิตประจำวั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๒  ด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ประวัติความเป็นมาของดนตรีพื้นบ้าน  ที่มีบทบาทและอิทธิพลวัฒนธรรม  และเหตุการณ์ในประวัติศาสตร์ของท้องถิ่น  เข้าใจองค์ประกอบของดนตรี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น  เขียน ร้องโน้ตไทย  และโน้ตสากล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๓  นาฏศิลป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การบูรณาการศิลปะแขนงอื่นๆ  กับการแสดง  สร้างสรรค์การแสดงโดยใช้องค์ประกอบนาฏศิลป์  และการละคร  เสนอข้อคิดเห็นในการปรับปรุงการแสดงนาฏศิลป์  การละครพื้นบ้าน  และสากล  มีความตระหนักและเห็นคุณค่าทางนาฏศิลป์  และนำไปประยุกต์ใช้ในชีวิตประจำ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  ๑๕  ตัวชี้วัด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๒๒๑๐๒ ศิลปะ ๔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</w:t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การเรียนรู้ศิลปะ           ชั้นมัธยมศึกษาปีที่  ๒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 ๒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๔๐ 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                                                      จำนวน 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  หน่วยกิต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๑  ทัศนศิลป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  และอภิปรายเกี่ยวกับภาพวาดแสดงบุคลิกลักษณะของตัวละคร  บรรยายวิธีการใช้งานทัศนศิลป์ในการโฆษณา  และนำเสนอตัวอย่างประกอบ  การจัดทำแฟ้มสะสมงานทัศนศิลป์  การออกแบบงานทัศนศิลป์ในวัฒนธรรมไทย  และสา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ึกทักษะการวาดภาพ  บุคลิกลักษณะของตัวละคร  การโฆษณางานทัศนศิลป์  และรวบรวมผลงานจัดทำแฟ้มสะสมงานทัศนศิลป์  เพื่อพัฒนางานทัศนศิลป์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ะหนัก เห็นคุณค่าความสำคัญของงานทัศนศิลป์  และนำไปใช้ในการดำรงชีวิตประจำวั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๒  ด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ทักษะทางดนตรีพื้นบ้าน  บรรยายอารมณ์ของเพลง  และแสดงความรู้สึก  ระบุปัจจัย  และงานอาชีพต่างๆ  ที่เกี่ยวข้องกับดนตรีพื้นบ้านในธุรกิจบันเทิง  ร้องเพลง  เล่นดนตรีเดี่ยวและรวมวง  โดยใช้โน้ตไทย  และโน้ตสากล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๓  นาฏศิลป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  วิจารณ์การแสดงนาฏศิลป์  การละครกับสาระการเรียนรู้อื่น  เปรียบเทียบลักษณะเฉพาะของการแสดงนาฏศิลป์พื้นบ้าน  นาฏศิลป์ไทย  จากวัฒนธรรมต่างๆ  ระบุหรือแสดงนาฏศิลป์พื้นบ้าน  ละครพื้นบ้าน  ละครไทย  หรือมหรสพอื่นที่เคยนิยมกันในอดีต  มีความตระหนัก  และเห็นคุณค่าทางนาฏศิลป์  และนำไปประยุกต์ใช้ในชีวิตประจำ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  ๑๒  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๒๓๑๐๑ ศิลปะ ๕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การเรียนรู้ศิลปะ           ชั้นมัธยมศึกษาปีที่  ๓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 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๔๐ 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  หน่วยกิต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๑  ทัศนศิลป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  และบรรยายสิ่งแวดล้อม  และงานทัศนศิลป์  หลักการออกแบบ  เทคนิควิธีการของศิลปินในการสร้างงาน  วิเคราะห์  วิธีการใช้ทัศนธาตุ  การสร้างงานทัศนศิลป์ทั้งไทย  และสากล  สร้างงานทัศนศิลป์ทั้ง  ๒  มิติ  และ  ๓  มิติ  ผสมผสานวัสดุต่างๆ  ในการสร้างงานทัศนศิลป์  งานทัศนศิลป์กับการสะท้อนคุณค่าของวัฒ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ึกทักษะ  หลักการออกแบบเทคนิค  วิธีการของศิลปินในการสร้างงาน  ผสมผสานนำวัสดุต่างๆ  ในการสร้างงานทัศนศิลป์  ให้สะท้อนคุณค่าของวัฒนธรรมข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ภูมิใจต่องานทัศนศิลป์  และเห็นคุณค่าของงานทัศนศิลป์ในอดีตจนถึง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๒  ด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 เปรียบเทียบองค์ประกอบดนตรี  และงานศิลปะอื่น  ในการสร้างสรรค์งานดนตรี  อธิบายวิวัฒนาการ  ลักษณะเด่น  และอิทธิพลของดนตรีพื้นบ้านที่มีต่อบุคคล  และท้องถิ่น  เทคนิคการร้อง  การเล่นการแสดงออก  และคุณภาพ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๓  นาฏศิลป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โครงสร้าง  และองค์ประกอบของบทละคร  โดยใช้ศัพท์ทางการละคร  ใช้นาฏยศัพท์  หรือศัพท์ทางการละคร  นาฏศิลป์พื้นบ้าน  นาฏศิลป์ไทยที่เหมาะสมกับการแสดง  แสดงละครพื้นบ้าน  ละครไทย  แบบเดี่ยว  หมู่  เป็นตอน  โดยมีการพัฒนารูปแบบการแสดง  แสดงท่าทางที่ใช้ในการประดิษฐ์ท่ารำ  มีความตระหนักถึงคุณค่าทางนาฏศิลป์  และนำไปประยุกต์ใช้ในชีวิตประจำ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 ๑๖  ตัวชี้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๒๓๑๐๒ ศิลปะ ๖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การเรียนรู้ศิลปะ           ชั้นมัธยมศึกษาปีที่  ๓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</w:t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  ๒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๔๐ 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                                                     จำนวน 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  หน่วยกิต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๑  ทัศนศิลป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งานทัศนศิลป์  สื่อความหมายเป็นเรื่องราว  โดยประยุกต์ใช้ทัศนธาตุ  และหลักการออกแบบ  วิเคราะห์  และอภิปรายรูปแบบ  เนื้อหา  และคุณค่าในงานทัศนศิลป์ของตนเอง  และผู้อื่น  การใช้เทคนิค  วิธีการที่หลากหลายสร้างงานทัศนศิลป์  เพื่อสื่อความหมาย  การประกอบอาชีพทางทัศนศิลป์  และจัดนิทรรศการตามความ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ึกทักษะงานทัศนศิลป์  สื่อความหมายเป็นเรื่องราว  และวิธีการที่หลากหลายในการสร้างงานทัศนศิลป์  เป็นแนวทางในการประกอบอาชีพ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คุณค่าของงานทัศนศิลป์  คุณประโยชน์  และสามารถนำไปประยุกต์ใช้ในชีวิตประจำ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๒  ด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 เปรียบเทียบความแตกต่างของบทเพลง  ร้องเพลง  เล่นดนตรีเดี่ยว  และรวมวง  แต่งเพลงสั้นๆ  จังหวะง่ายๆ  นำเสนอ  หรือจัดการแสดงดนตรีที่เหมาะสมโดยการบูรณาการกับสาระการเรียนรู้อื่นในกลุ่มศิลป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 ๓  นาฏศิลป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การจัดงานการแสดง  ประเภทของงาน  และประโยชน์  คุณค่าของการแสดงในบทบาทหน้าที่ต่างๆ  นำเสนอแนวคิดจากเนื้อเรื่องของการแสดงนาฏศิลป์พื้นบ้าน  และนาฏศิลป์ไทย  ออกแบบและสร้างสรรค์อุปกรณ์  เพื่อแสดงนาฏศิลป์จากวัฒนธรรมต่างๆ  แสดงบทบาท  และการอนุรักษ์  นาฏศิลป์พื้นบ้าน  และนาฏศิลป์ไทย  มีความตระหนัก  และเห็นคุณค่าทางนาฏศิลป์  และนำไปประยุกต์ใช้ในชีวิตประจำ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  ๒๑ ตัวชี้ว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ศิลป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ศ ๑๑๑๐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ประถมศึกษาปีที่ ๑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๘๐ ชั่วโม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2340"/>
        <w:gridCol w:w="1511"/>
        <w:gridCol w:w="2521"/>
        <w:gridCol w:w="1079"/>
        <w:gridCol w:w="900"/>
      </w:tblGrid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ทัศนศิลป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๐ 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 คะแน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งานศิลป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7" w:hanging="7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เครื่องปั้นดินเผา</w:t>
            </w:r>
          </w:p>
          <w:p>
            <w:pPr>
              <w:pStyle w:val="Normal"/>
              <w:widowControl w:val="false"/>
              <w:ind w:left="77" w:hanging="7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ร่าง</w:t>
            </w:r>
          </w:p>
          <w:p>
            <w:pPr>
              <w:pStyle w:val="Normal"/>
              <w:widowControl w:val="false"/>
              <w:ind w:left="77" w:hanging="7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</w:p>
          <w:p>
            <w:pPr>
              <w:pStyle w:val="Normal"/>
              <w:widowControl w:val="false"/>
              <w:ind w:left="77" w:hanging="7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widowControl w:val="false"/>
              <w:ind w:left="77" w:hanging="7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จากธรรมชาติ</w:t>
            </w:r>
          </w:p>
          <w:p>
            <w:pPr>
              <w:pStyle w:val="Normal"/>
              <w:widowControl w:val="false"/>
              <w:ind w:left="77" w:hanging="7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ที่มนุษย์สร้างขึ้น</w:t>
            </w:r>
          </w:p>
          <w:p>
            <w:pPr>
              <w:pStyle w:val="Normal"/>
              <w:widowControl w:val="false"/>
              <w:ind w:left="77" w:hanging="7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ที่ใช้ในงานทัศนศิลป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ด้วยส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สีเทีย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สีจากธรรมชาติ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สีน้ำ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สีโปสเตอร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กับชีวิตประจำวั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ไทยอีส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ต่งกา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รงชีวิ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2340"/>
        <w:gridCol w:w="1511"/>
        <w:gridCol w:w="2521"/>
        <w:gridCol w:w="1079"/>
        <w:gridCol w:w="900"/>
      </w:tblGrid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ที่ ๒  ดนตร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 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 คะแน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เนิดเสีย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จากธรรมชาติ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กำเนิดของเสีย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สันของเสีย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เสีย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ด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ความเร็วของจังหว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งเพลงง่ายๆ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เพลงประกอบจังหว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ุกเคลื่อนไห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เพล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ลื่อนไหวในบทเพล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ะจังหว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งสำคั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งกล่อมเด็ก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งประกอบการละเล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งชาติไท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งสรรเสริญพระบารม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ใจในเพลงท้องถิ่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บทเพลงพื้นบ้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ที่ชื่นชอบในบทเพลงพื้นบ้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2340"/>
        <w:gridCol w:w="1511"/>
        <w:gridCol w:w="2521"/>
        <w:gridCol w:w="1079"/>
        <w:gridCol w:w="900"/>
      </w:tblGrid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ที่ ๓ นาฏศิลป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 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 คะแน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่อนไหวอย่างอิสร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ียนแบบธรรมชาติ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ียนแบบคน  สัตว์  สิ่งขอ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ท่าสื่อความหมา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ดิษฐ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ประกอบเพล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ประกอบเพลงเกี่ยวกับธรรมชาต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ยาทในการชมการแสด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็นผู้ชมที่ด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ะเล่นของไทย  และพื้นบ้า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เล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ติก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ที่ชื่นช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นาฏศิลป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สร้างสรรค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ตลอดปีการศึกษา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ศิลป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ศ ๑๒๑๐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ประถมศึกษาปีที่ ๒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๘๐ 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2340"/>
        <w:gridCol w:w="1511"/>
        <w:gridCol w:w="2521"/>
        <w:gridCol w:w="1079"/>
        <w:gridCol w:w="900"/>
      </w:tblGrid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ที่ ๑  ทัศนศิลป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๐ 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 คะแน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กับเส้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และความรู้สึก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ส้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ร่าง  รูปทรง  ขนาด  สัดส่ว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งานศิลป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วัสด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สร้างงานทัศนศิลป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สร้างงานทัศนศิลป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ดภาพด้วยจินตนากา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จากประสบการ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จากการฟังนิท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ขนบธรรมเนียม  ประเพณีท้องถิ่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กับชีวิตประจำวั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ของไทยอีส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ต่งกา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รงชีวิต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2340"/>
        <w:gridCol w:w="1511"/>
        <w:gridCol w:w="2521"/>
        <w:gridCol w:w="1079"/>
        <w:gridCol w:w="900"/>
      </w:tblGrid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ที่ ๒  ดนตร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 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 คะแน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ที่ได้ยิ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เครื่องดนตรี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ของมนุษย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ียงจำแน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เสียงสู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เสียงด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เสียงย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้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ลื่อนไหวไปกับเพล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ลื่อนไหวประกอบเพล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ะจังหวะประกอบเพล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หัดร้องเพล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ับร้องเพลงง่ายๆ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ับร้องเพลงพื้นบ้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เพลงมีความหมา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งปลุกใจ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งสอนใ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งพื้นบ้า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ร้องเพลงพื้นบ้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ดนตรีที่ใช้ในเพลงพื้นบ้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ดนตรี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ท้องถิ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กับโอกาสสำคั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2340"/>
        <w:gridCol w:w="1511"/>
        <w:gridCol w:w="2521"/>
        <w:gridCol w:w="1079"/>
        <w:gridCol w:w="900"/>
      </w:tblGrid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ที่ ๓ นาฏศิลป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 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 คะแน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่อนไหวร่างกายอย่างมีรูปแบ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ั่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ื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ดินอย่างมีรูปแบบทางนาฏศิลป์ไทย  และนาฏศิลป์พื้นบ้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ดิษฐ์ท่าทางเลียนแบบธรรมชาต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ดิษฐ์ท่าการเคลื่อนไหวอย่างมีรูปแบ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ความเคลื่อนไหวอย่างอิสร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งเกี่ยวกับสิ่งแวดล้อ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ท่าทางเพื่อสื่อความหมายแทนคำพู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วิธีการปฏิบัตินาฏศิลป์ไทย  และพื้นบ้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ท่า  นาฏยศัพท์ประกอบจังหวะอย่างสร้างสรรค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ท่าทางภาษาท่าทางนาฏศิลป์ไทย  และนาฏศิลป์พื้นบ้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ยาทในการชมการแสด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ยาทในการชมการแสดงนาฏศิลป์ไทย  และนาฏศิลป์พื้นบ้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ชม  และมีส่วนร่วมในการแสดงนาฏศิลป์ไทย  และนาฏศิลป์พื้นบ้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ละเล่นพื้นบ้า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เล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ติก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ะเล่นพื้นบ้านกับการดำรงชีวิ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าและการละเล่นพื้นบ้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ภูมิใจในการละเล่นพื้นบ้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ตลอดปีการศึกษ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ศิลป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ศ ๑๓๑๐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ประถมศึกษาปีที่ ๓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๘๐ 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2340"/>
        <w:gridCol w:w="1511"/>
        <w:gridCol w:w="2521"/>
        <w:gridCol w:w="1079"/>
        <w:gridCol w:w="900"/>
      </w:tblGrid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ที่ ๑  ทัศนศิลป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๐ 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 คะแน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กับเส้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      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และความรู้สึก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ส้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ร่าง  รูปทรง  ขนาด  สัดส่ว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  แม่สี  วงจรสี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ผิ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งานศิลป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       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สร้างงานทัศนศิลป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วัสดุ – อุปกรณ์การวาด  การปั้น  งานพิมพ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ดภาพด้วยจินตนากา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      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จากประสบการณ์หรือเหตุการ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จากการฟังนิทาน  หรือการอ่านนิท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ขนบธรรมเนียม  ประเพณีท้องถิ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2340"/>
        <w:gridCol w:w="1511"/>
        <w:gridCol w:w="2521"/>
        <w:gridCol w:w="1079"/>
        <w:gridCol w:w="900"/>
      </w:tblGrid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ที่ ๒  ดนตร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 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 คะแน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ดนตรีที่ฉันเคยเห็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เครื่องดนตรี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ของเครื่องดนตร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สัญลักษณ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ลักษณ์แทนเสียงดนตร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ของบทเพล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หน้าที่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พลงชาติ  เพลงสรรเสริญพระบารมี  และเพลงประจำโรงเรีย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บร้อง  และบรรเล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บร้องเดี่ยว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บร้องเพลงหมู่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เลงดนตรีประกอบการขับร้อ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ง่ายๆ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ลื่อนไหวท่วงท่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ลื่อนไหว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อารมณ์เพล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จาขับขา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ความคิดเห็นเกี่ยวกับเสียงร้อง  และเสียงดนตร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บานงานรื่นเริ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ดนตรีในงานรื่นเริง  หรืองานฉลอ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งในท้องถิ่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ลักษณ์ของเพลงพื้นบ้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ดนตรีต่อการนำเนินชีวิ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ในชีวิตประจำวัน  และวาระสำคั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2340"/>
        <w:gridCol w:w="1511"/>
        <w:gridCol w:w="2521"/>
        <w:gridCol w:w="1079"/>
        <w:gridCol w:w="900"/>
      </w:tblGrid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ที่ ๓  นาฏศิลป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 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 คะแน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ฏศิลป์สร้างสรรค์  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บ้า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่อนไหว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ูปแบบต่างๆ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ำวงมาตรฐ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งพระราชนิพนธ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สั้นๆ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การณ์ที่กำหนดให้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ปฏิบัตินาฏศิลป์ไทย  และพื้นบ้า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ท่าทางประกอบเพลงนาฏศิลป์ไทย  และพื้นบ้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ภาษาท่าสื่ออารมณ์ของมนุษย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นาฏยศัพท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่วนข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  หน้าที่  ของผู้แสดง  และผู้ชมที่ด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ในการชมการแสด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แสด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การแสดงนาฏศิลป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ฏศิลป์ในท้องถิ่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นาฏศิลป์พื้นบ้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เด่นของนาฏศิลป์ไท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เด่นของนาฏศิลป์ไท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ลักษณ์ของนาฏศิลป์ไท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การแสดงนาฏศิลป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ของการแสดงนาฏศิลป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ตลอดปีการศึกษ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โครงสร้างรายวิชาทัศนศิลป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ศ ๑๔๑๐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ประถมศึกษาปีที่ ๔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๔๐ 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2340"/>
        <w:gridCol w:w="1511"/>
        <w:gridCol w:w="2521"/>
        <w:gridCol w:w="1079"/>
        <w:gridCol w:w="900"/>
      </w:tblGrid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ที่ ๑  ทัศนศิลป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 คะแน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ร่างและรูปทร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รูปร่าง  รูปทร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ของสีที่มีต่ออารมณ์ของมนุษย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อิทธิพลของสีวรรณะอุ่น  และวรรณะเย็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ทัศนธาตุในงานทัศนศิลป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มายของเส้น  สี  รูปร่าง  รูปทรง  พื้นผิว  พื้นที่ว่าง 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าดรูป  เส้นต่าง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มพ์ภา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  ประดิษฐ์  วัสดุอุปกรณ์ที่จะใช้ในงานพิมพ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ดภาพระบายส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ทักษะการวาดภาพระบายสี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วัสดุอุปกรณ์การวาดภาพระบายส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และแสงเง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ทักษะการวาดภาพที่มีการจัดระยะความลึก  น้ำหนัก  และแสงเง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ดภาพระบายสีถ่ายทอดความรู้สึ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ทักษะวาดภาพระบายสีวรรณะอุ่น  และวรรณะเย็น  โดยรู้จักเลือกวรรณะสีเพื่อถ่ายทอดความรู้สึก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ความรู้สึกที่ถ่ายทอดในงานทัศนศิลป์ของตนเองและของผู้อื่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ศิลป์ในท้องถิ่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ัศนศิลป์ในท้องถิ่นของตนเอ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ศิลป์ในแต่ละภูมิภา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ทัศนศิลป์จากวัฒนธรรมต่างๆ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ตลอด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ดนตรีและนาฏศิลป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ศ ๑๔๑๐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ประถมศึกษาปีที่ ๔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๔๐ 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2340"/>
        <w:gridCol w:w="1511"/>
        <w:gridCol w:w="2521"/>
        <w:gridCol w:w="1079"/>
        <w:gridCol w:w="900"/>
      </w:tblGrid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ที่ ๒  ดนตร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 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 คะแน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ของบทเพล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ประโยคเพล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บ่งประโยคเพล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เครื่องดนตร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เครื่องดนตรี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ของเครื่องดนตรี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ละประเภ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นองและจังหว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่อนที่ของทำนอ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ช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วของจังหว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  เขียนโน้ตไทยและโน้ตสาก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หมายและสัญลักษณ์ทางดนตรีสากล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ญแจประจำหลัก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ทัดห้าเส้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้ตและเครื่องหมายหยุด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กั้นห้อ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โน้ตเพลงไท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บ่งห้อ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บ่งจังหว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ับร้องเพล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ับร้องเพลงไท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ับร้องเพลงพื้นบ้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ครื่องดนตร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และการดูแลรักษาเครื่องดนตร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ของบทเพล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เนื้อห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บทเพล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กับวิถีชีวิ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กับวิถีชีวิตไท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พื้นบ้านกับวิถีชีวิตของคนในท้องถิ่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นุรักษ์ดนตร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การอนุรักษ์ดนตรีไทย  และดนตรีพื้นบ้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ในการอนุรักษ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ที่ ๓ นาฏศิลป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 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 คะแน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ทางนาฏศิลป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ภาษาท่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นาฏยศัพท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ท่า  และนาฏยศัพท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ท่า  และนาฏศัพท์ประกอบเพล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ศัพท์ทางละครถ่ายทอดเรื่องรา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ลื่อนไหวไปตามจังหว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ดิษฐ์ท่าทางประกอบจังหวะพื้นบ้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นาฏศิลป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นาฏศิลป์ประเภทคู่  และหมู่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ำวงมาตรฐ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่าเรื่อ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สำคัญของการเล่าเรื่อง  และลักษณะเด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ตัวละค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แสดงนาฏศิลป์ไทย  และนาฏศิลป์พื้นบ้า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ความเป็นม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แสดงนาฏศิลป์ไทย  และนาฏศิลป์พื้นบ้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สดงนาฏศิลป์ในวัฒนธรรมต่างๆ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มการแสดงนาฏศิลป์ไทย  และนาฏศิลป์พื้นบ้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ารพ  รักษา  สืบทอดนาฏศิลป์ไทย  และนาฏศิลป์พื้นบ้า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ความเคารพ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  คุณค่า  แนวทางในการอนุรักษ์นาฏศิลป์ไทย  และนาฏศิลป์พื้นบ้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ตลอดปีการศึกษา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ทัศนศิลป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ศ ๑๕๑๐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ประถมศึกษาปีที่ ๕               เวลา  ๔๐ 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2340"/>
        <w:gridCol w:w="1511"/>
        <w:gridCol w:w="2521"/>
        <w:gridCol w:w="1079"/>
        <w:gridCol w:w="900"/>
      </w:tblGrid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ที่ ๑  ทัศนศิลป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 คะแน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ะ  ตำแหน่ง  ของงานทัศนศิลป์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จังหวะ  ตำแหน่งของสิ่งต่างๆ  ในสิ่งแวดล้อม  และงานทัศนศิลป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แตกต่างระหว่างงานทัศนศิลป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รียบเทียบความแตกต่างระหว่างงานทัศนศิลป์ 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ร้างสรรค์ด้วยวัสดุ  อุปกรณ์ที่แตกต่างกั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ในการวาดภา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สงเงา  น้ำหนัก  วรรณะสี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วาดภาพโดยใช้แสงเงา  น้ำหนัก  วรรณะส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งานปั้นจากดินน้ำมันหรือดินเหนีย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งานปั้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การปั้นจากดินน้ำมันหรือดินเหนียว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 อุปกรณ์ที่ใช้ในการปั้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มพ์ภา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ทักษะการพิมพ์ภาพโดยเน้นการจัดวางตำแหน่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องค์ประกอบศิลป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องค์ประกอบศิลป์  และการสื่อความหมายในงานทัศนศิลป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และคุณค่าของงานทัศนศิลป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และคุณค่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านทัศนศิลป์ที่มีผล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ชีวิตของคนในสังค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ของงานทัศนศิลป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ของงานทัศนศิลป์ในแหล่งเรียนรู้  หรือนิทรรศการศิลป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ัศนศิลป์และภูมิปัญญาท้องถิ่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เกี่ยวกับงานทัศนศิลป์ที่เกิดจากภูมิปัญญาท้องถิ่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ตลอด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ดนตรีและนาฏศิลป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ศ ๑๕๑๐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ประถมศึกษาปีที่ ๕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๔๐ ชั่วโมง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2110"/>
        <w:gridCol w:w="230"/>
        <w:gridCol w:w="1187"/>
        <w:gridCol w:w="325"/>
        <w:gridCol w:w="2519"/>
        <w:gridCol w:w="418"/>
        <w:gridCol w:w="663"/>
        <w:gridCol w:w="328"/>
        <w:gridCol w:w="1134"/>
      </w:tblGrid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ที่ ๒  ดนตร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 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 คะแน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เพลงสื่ออารมณ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ะกับอารม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ทเพล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นองกับอารม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ทเพลง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ขับร้อง  และเสียงของวงดนตร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ของเสียงนักร้องกลุ่มต่างๆ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เสียงของวงดนตรีประเภทต่างๆ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  เขียนโน้ตไทย  และโน้ตสาก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ไดเสียง ๕ เส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entatonic scale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้ตไทยกับบันไดเสีย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เสียง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เลงเครื่องดนตร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เลงเครื่องดนตรีประกอบจังหวะ  หรือ  การบรรเลงทำนองด้วยเครื่องดนตรีไทย  เครื่องดนตรีสากล  หรือเครื่องดนตรีพื้นบ้าน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บร้องเพลงไทย  เพลงไทยสากล  และเพลงพื้นบ้าน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ับร้องเพลงไทยในอัตราจังหวะสองชั้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ับร้องประสานเสียง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Canon Round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ับร้องเพลงพื้นบ้าน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บทเพล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้นสดในประโยคเพลงง่ายๆ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ประกอบกิจกรร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ดนตรีในการประกอบกิจกรรมนาฏศิลป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ดนตรีประกอบการเล่าเรื่อง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กับประเพณ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เพลงที่ใช้ในงานประเพณีในท้องถิ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ของดนตรีในงานประเพณ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ค่าของวัฒนธรรมทางดนตร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ค่าทางสังค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ค่าทางประวัติศาสตร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ที่ ๓ นาฏศิลป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 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 คะแน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ฏศิลป์เร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นาฏศิลป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ะ  ทำนอง  คำร้อ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ท่า  และนาฏยศัพท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ท่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ฏยศัพท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ประกอบเพลง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ดิษฐ์ท่าทางประกอบเพลงพื้นบ้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ท่าประกอบเรื่องราวพื้นบ้าน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ะบำกันเถอะ  รำวงกัน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นาฏศิลป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ำ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้อนพื้นบ้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ำวงมาตรฐาน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ละคร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ละครพื้นบ้าน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ละครพื้นบ้าน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และเขีย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้าโครงเรื่อ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ละครสั้น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การแสดงนาฏศิลป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าของนาฏศิลป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ต่างๆ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จากการชมการแสดงนาฏศิลป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ชมการแสด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ได้รับจากการชมการแสด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่ายทอดความรู้สึก  และคุณค่าของการแสดง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ฏศิลป์ในวัฒนธรรมต่างๆ และนาฏศิลป์พื้นบ้าน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นาฏศิลป์ประเภทต่างๆ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นาฏศิลป์พื้นบ้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ตลอดปีการศึกษา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๐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ทัศนศิลป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ศ ๑๖๑๐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ประถมศึกษาปีที่ ๖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๔๐ ชั่วโมง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2111"/>
        <w:gridCol w:w="1416"/>
        <w:gridCol w:w="2845"/>
        <w:gridCol w:w="1079"/>
        <w:gridCol w:w="900"/>
      </w:tblGrid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ที่ ๑  ทัศนศิลป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 คะแน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คู่ตรงข้าม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สีธรรมชาติ</w:t>
            </w:r>
          </w:p>
          <w:p>
            <w:pPr>
              <w:pStyle w:val="Normal"/>
              <w:widowControl w:val="false"/>
              <w:ind w:left="1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คู่ตรงข้าม</w:t>
            </w:r>
          </w:p>
          <w:p>
            <w:pPr>
              <w:pStyle w:val="Normal"/>
              <w:widowControl w:val="false"/>
              <w:ind w:left="1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ระบายสีที่เกี่ยวกับ</w:t>
            </w:r>
          </w:p>
          <w:p>
            <w:pPr>
              <w:pStyle w:val="Normal"/>
              <w:widowControl w:val="false"/>
              <w:ind w:left="1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สีธรรมชาต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จัดขนาดสัดส่วน  และความสมดุ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หลักการ</w:t>
            </w:r>
          </w:p>
          <w:p>
            <w:pPr>
              <w:pStyle w:val="Normal"/>
              <w:widowControl w:val="false"/>
              <w:ind w:firstLine="16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ขนาดสัดส่วนความสมดุลในงานทัศนศิลป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ัศนศิลป์ ๓ มิต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งานทัศนศิลป์จากรูปแบบ ๒ มิติ เป็น ๓ มิติ  โดยใช้หลักการของแสงเงา  และน้ำหนั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งานปั้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หลักการเพิ่ม 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ลด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การปั้นโดยใช้เทคนิคการเพิ่ม  และลดในการสร้างสรรค์ผลง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ละพื้นที่ว่า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งานทัศนศิลป์โดยใช้หลักการของรูป  และพื้นที่ว่า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ขนาด  สัดส่วน  และความสมดุ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สรรค์งานทัศนศิลป์โดยใช้หลักการของสีคู่ตรงข้าม  การจัดขนาด  สัดส่วน  และความสมดุ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ภาพ  แผนผัง  และภาพประกอ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สรรค์งานทัศนศิลป์ที่เป็นแผนภาพ  แผนผัง  และภาพประกอ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ทบาทของงานทัศนศิลป์ต่อสังค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บทบาทของงานทัศนศิลป์ที่สะท้อนชีวิต  และสังค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ิทธิพลของศาสนาที่มีต่องานทัศนศิลป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เกี่ยวกับอิทธิพลของศาสนาในท้องถิ่นที่มีผลต่องานทัศนศิลป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ิทธิพลของวัฒนธรรมท้องถิ่นที่มีผลต่องานทัศนศิลป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อิทธิพลของวัฒนธรรมท้องถิ่นที่มีผลต่องานทัศนศิลป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ตลอด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ดนตรีและนาฏศิลป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ศ ๑๔๑๐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ประถมศึกษาปีที่ ๔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๔๐ 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2340"/>
        <w:gridCol w:w="1511"/>
        <w:gridCol w:w="2521"/>
        <w:gridCol w:w="1079"/>
        <w:gridCol w:w="900"/>
      </w:tblGrid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ที่ ๒  ดนตร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 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 คะแน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ดนตรี  และศัพท์สังคี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ดนตรี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พท์สังคี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  และบทบาทของเครื่องดนตรีในวัฒนธรรมต่างๆ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และบทบาทของเครื่องดนตรีไท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และบทบาทของเครื่องดนตรีสาก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  เขียนโน้ตไทย  และโน้ตสาก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้ตไทยในอัตราจังหวะสองชั้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หมายและสัญลักษณ์ทางดนตรีสากล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ไดเส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C Maj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เลงเครื่องดนตรีประกอบการขับร้อ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้องเพลงประกอบดนตรี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รรค์รูปแบบจังหวะ  และทำนองด้วยเครื่องดนตร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ความรู้สึกต่อดนตร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ความรู้สึก  และแสดงความคิดเห็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ดนตรีไทย  ดนตรีสากล  และดนตรีพื้นบ้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ในบทเพล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ในบทเพล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เสียงในบทเพล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ศาสตร์ดนตรีไท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ศาสตร์  และเหตุการณ์สำคัญของดนตรีไท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นตรีไทยในยุคต่างๆ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ของวัฒนธรรมที่มีผลต่อดนตร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ในท้องถิ่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ดนตรีในท้องถิ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ของวัฒนธรรมในท้องถิ่นที่มีผลต่อดนตร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ที่ ๓ นาฏศิลป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 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 คะแน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ลื่อนไหวไปกับบทเพล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ดิษฐ์ท่าทา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เน้นการถ่ายทอดลีลา 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ารมณ์ประกอบเพลงปลุกใจ  และเพลงพื้นบ้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แต่งกาย  และอุปกรณ์ประกอบการแสด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  ประดิษฐ์เครื่องแต่งกาย  และอุปกรณ์ประกอบการแสด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นาฏศิลป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ทักษะการแสดงนาฏศิลป์  และการละค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ำวงมาตรฐ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ำ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้อ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ครสร้างสรรค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สึก  และการแสดงความคิดเห็นในการชมการแสด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ชมการแสด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สึกชื่นช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  หน้าที่ในงานนาฏศิลป์  และการละค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ทางนาฏศิลป์  และการละค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ทางนาฏศิลป์  และการละค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ระหว่างนาฏศิลป์  และการละครกับสิ่งที่ประสบ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ีวิตประจำวั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ค่า  ความสำคัญของนาฏศิลป์  และการละค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นาฏศิลป์ 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ละค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สำคัญ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ค่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จากการแสดงหรือการชมนาฏศิลป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ได้รับจากการชมการแสดง  นาฏศิลป์และการละคร  หรือนาฏศิลป์พื้นบ้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ันสำคัญของโรงเรีย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ตลอดปีการศึกษ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ศิลปะ 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ศ ๒๑๑๐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มัธยมศึกษาปี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๔๐ 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๑  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0"/>
        <w:gridCol w:w="2340"/>
        <w:gridCol w:w="1512"/>
        <w:gridCol w:w="2628"/>
        <w:gridCol w:w="1079"/>
        <w:gridCol w:w="900"/>
      </w:tblGrid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ที่ ๑  ทัศนศิลป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 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 คะแน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ศิลป์กับสิ่งแวดล้อ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แตกต่าง  และความคล้ายคลึงกันของทัศนธาตุในงานทัศนศิลป์  และสิ่งแวดล้อ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ออกแบบงานทัศนศิลป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ออกแบบงานทัศนศิลป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เอกภาพ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ลมกลื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มดุ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ดภาพทัศนียภาพเป็น ๓ มิต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วาดภาพแสดงทัศนียภาพเป็น ๓ มิต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ศิลป์ของชาติ  และท้องถิ่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  รูปแบบทัศนศิลป์ของชาติ  และท้องถิ่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ัศนศิลป์ในแต่ละภูมิภา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งานทัศนศิลป์ภาคต่างๆ ในประเทศไท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ที่ ๒  ดนตร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 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 คะแน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  เขียนโน้ตไทย  และโน้ตสาก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หมายและสัญลักษณ์ทางดนตรี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้ตบทเพลงไทยในอัตราจังหวะสองชั้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้ตสากลในกุญแจซอล  และกุญแจฟ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น้ตในบันไดเสียง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 Maj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ขับร้อง  และเสียงเครื่องดนตรีในวัฒนธรรมต่างๆ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เสียงร้อง และเสียงของเครื่องดนตรีไทย ดนตรีสากล  กับดนตรีพื้นบ้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เลงดนตรีประกอบการขับร้อ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บร้องเพลงไทยเดิม  เพลงพื้นบ้าน  และเพลงปลุกใจ  โดยบรรเลงเครื่องดนตรีประกอบ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ุณค่าและความสำคัญของการขับร้องเพลงไทยเดิม  และเพลงพื้นบ้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ดนตรีไทย และวงดนตรีพื้นบ้า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ประเภทของดนตรีไทย และดนตรีพื้นบ้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และอิทธิพลของดนตร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ของดนตรีในสังค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ของดนตรีในสังค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ที่ ๓ นาฏศิลป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 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 คะแน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ของนักแสดงที่มีผลต่อผู้ช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ของผู้แสดง  และผู้ช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นักแสดงที่ชื่นชอบ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รูปแบบ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แสด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ของนักแสดงที่มีผลต่อพฤติกรรมของผู้ช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ฏยศัพท์  หรือศัพท์ทางการละค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ฏยศัพท์  หรือศัพท์ทางการละครในการแสด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ท่า  และการตีบท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ทางการเคลื่อนไหว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สดงสื่อทางอารม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ำเล็ดเตล็ด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ำวงมาตรฐ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นาฏศิลป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ของการแสดงนาฏศิลป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ฏศิลป์ไท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ฏศิลป์พื้นบ้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ฏศิลป์นานาชาต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มีผลต่อการเปลี่ยนแปลงของนาฏศิลป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มีผลต่อการเปลี่ยนแปลงของนาฏศิลป์ไทย  ละครไทย  นาฏศิลป์พื้นบ้าน  และละครพื้นบ้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ตลอด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ศิลปะ ๒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ศ ๒๑๑๐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มัธยมศึกษาปี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๔๐ ชั่วโม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๑  หน่วยกิต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0"/>
        <w:gridCol w:w="2340"/>
        <w:gridCol w:w="1512"/>
        <w:gridCol w:w="2628"/>
        <w:gridCol w:w="1079"/>
        <w:gridCol w:w="900"/>
      </w:tblGrid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ที่ ๑  ทัศนศิลป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 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 คะแน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เรื่องราว ๓ มิติจากงานปั้น  หรือสื่อผส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เรื่องราว ๓ มิติจากงานปั้น  หรือสื่อผสม  โดยเน้นเอกภาพ  และความกลมกลื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  สัญลักษณ์  หรืองานกราฟิ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 รูปภาพ  สัญลักษณ์  หรืองานกราฟิ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งานทัศนศิลป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งานทัศนศิลป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งานของต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ศิลป์ไทยกับสาก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ความแตกต่างของงานทัศนศิลป์ไท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สาก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ที่ ๒  ดนตร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 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 คะแน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กับอารมณ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อารมณ์ ความรู้สึกจากการฟังดนตรีที่มีจังหวะช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ว  และความด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ต่างกั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เพลงที่ฉันชอ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จุดเด่นของบทเพลงที่ตนสนใ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ุณภาพของบทเพล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ุณภาพ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ทเพลง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นื้อหา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สียง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องค์ประกอบ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ดนตร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ำรุงรักษาเครื่องดนตร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และบำรุงรักษาเครื่องดนตรีของตนอย่างถูกวิธี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วามสำคัญในการบำรุงรักษ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ดนตร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ดนตรีไทย และดนตรีพื้นบ้า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ดนตรีไท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ดนตรีพื้นบ้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ความเหมือน และความแตกต่างระหว่างองค์ประกอบของดนตรีไทยกับดนตรีพื้นบ้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ที่ ๓ นาฏศิลป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 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 คะแน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การแสด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ทักษะการทำง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ลุ่มในการผลิต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บ่งบทบาทหน้าที่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ฝ่ายต่างๆ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มการแสด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เกณฑ์ในการช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คของละครไท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บ่งยุคของละครไท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ตลอด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ศิลปะ 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ศ ๒๑๑๐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มัธยมศึกษาปี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๔๐ ชั่วโม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๑  หน่วยกิต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0"/>
        <w:gridCol w:w="2340"/>
        <w:gridCol w:w="1512"/>
        <w:gridCol w:w="2628"/>
        <w:gridCol w:w="1079"/>
        <w:gridCol w:w="900"/>
      </w:tblGrid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ที่ ๑  ทัศนศิลป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 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 คะแน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ในงานทัศนศิลป์   ตามรูปแบบของ       ทัศนธาต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ของทัศนธาตุ  และแนวคิดในงานทัศนศิลป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แตกต่างของการใช้วัสดุ  อุปกรณ์ของศิลปิ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ือนและความแตกต่างของรูปแบบการใช้วัสดุ  อุปกรณ์ในงานทัศนศิลป์ของศิลปิ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วาดภา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ในการวาดภาพ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ความหมา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และวิจารณ์งานทัศนศิลป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และวิจารณ์งานทัศนศิลป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งานทัศนศิลป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ที่สะท้อนในงานทัศนศิลป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  บรรยายเกี่ยวกับวัฒนธรรมต่างๆ ที่สะท้อนถึงงานทัศนศิลป์ในปัจจุบั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ที่ ๒  ดนตร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 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 คะแน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ดนตรีจากวัฒนธรรมต่างๆ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ของดนตรีจากแหล่งวัฒนธรรมต่างๆ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  เขียน  ร้องโน้ตไทย  และโน้ตสาก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หมายและสัญลักษณ์ทางดนตรี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้ตไทยในอัตราจังหวะสองชั้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น้ตสาก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หมายแปลงเสี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สำคัญที่มีอิทธิพลต่องานดนตร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ในการสร้างสรรค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เพล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นตนา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่ายทอดเรื่องราวความคิ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ของดนตรีในต่างประเท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ของดนตรีในวัฒนธรรมต่างประเทศ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ของดนตรีในวัฒนธรรมต่างประเท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ของดนตรีในท้องถิ่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ของดนตรีในวัฒนธรรมท้องถิ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ของดนตรีในวัฒนธรรมท้องถิ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ที่ ๓ นาฏศิลป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 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 คะแน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ฏศิลป์คือถิ่นงานศิลป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การบูรณา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ศิลปะกับแขนงอื่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ถึงนาฏครั้งใดใจเป็นสุ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นาฏศิลป์พื้นบ้านและนาฏศิลป์ไท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ละครแล้วย้อนดูต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ละครพื้นบ้านและสาก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ฏศิลป์ไทยปรับปรุงได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การแสดงนาฏศิลป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ฏศิลป์ดีมีสุนทรี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นาฏศิลป์ไปใช้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ตลอด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ศิลปะ 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ศ ๒๑๑๐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มัธยมศึกษาปี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๔๐ ชั่วโม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๑  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0"/>
        <w:gridCol w:w="2340"/>
        <w:gridCol w:w="1512"/>
        <w:gridCol w:w="2628"/>
        <w:gridCol w:w="1079"/>
        <w:gridCol w:w="900"/>
      </w:tblGrid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ที่ ๑  ทัศนศิลป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 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 คะแน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ดภาพแสดงบุคลิ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ดภาพถ่ายทอดบุคลิกของตัวละค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ัศนศิลป์ในการโฆษณ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ใช้งานทัศนศิลป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โฆษณ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ตัวอย่างประกอ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ศิลป์ไทยในแต่ละยุคสมั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แปลงของงานทัศนศิลป์ของไทยในแต่ละยุคสมั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การออกแบบงานทัศนศิลป์ไทย  สากล  และพื้นบ้า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แนวคิดในการออกแบบงานทัศนศิลป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ัฒนธรรมไทย  สากล  และพื้นบ้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ที่ ๒  ดนตร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 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 คะแน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้องและบรรเลงดนตร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ร้อง  บรรเลงดนตรีเดี่ยว  และเป็นว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มณ์ของเพล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ยายอารมณ์  และความรู้สึกในบทเพล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ทักษะทางดนตร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วามสามารถทางดนตรี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ในการบรรเล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แม่นยำในการอ่านเครื่องหมาย  สัญลักษ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คุณภาพเสียงในการร้อง  และบรรเล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ที่เกี่ยวข้องกับดนตร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ทางด้านดนตรี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ของดนตรีในธุรกิจบันเทิ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ศาสตร์ดนตรีไท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ศาสตร์ดนตรีไท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แปลงทางการเมืองกับงานดนตรี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แปลงทางเทคโนโลยีกับงานดนตร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ที่ ๓ นาฏศิลป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 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 คะแน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วิจารณ์งานนาฏศิลป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การบูรณาการงานศิลปะกับแขนงอื่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ฏศิลป์ดีมีลักษณะเฉพา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นาฏศิลป์พื้นบ้านและนาฏศิลป์ไท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ครพื้นบ้านสืบสานวัฒนธรรมไท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ละครพื้นบ้านและสาก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รสพไทยใจเต็มร้อ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การแสดงนาฏศิลป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ฏศิลป์ดีมีสุนทรีย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นาฏศิลป์ไปใช้ในชีวิตประจำวั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ตลอด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ศิลปะ 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ศ ๒๑๑๐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มัธยมศึกษาปีที่ ๓              เวลา  ๔๐ 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๑  หน่วยกิต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0"/>
        <w:gridCol w:w="2340"/>
        <w:gridCol w:w="1512"/>
        <w:gridCol w:w="2628"/>
        <w:gridCol w:w="1079"/>
        <w:gridCol w:w="900"/>
      </w:tblGrid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ที่ ๑  ทัศนศิลป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 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 คะแน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ออกแบบงานทัศนศิลป์  และสิ่งแวดล้อ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ธาตุ หลักการออกแบบในสิ่งแวดล้อมและงานทัศนศิลป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ใช้ทัศนธาตุและหลักการออกแบบในการสร้างงานทัศนศิลป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ของศิลปินในการสร้างงานทัศนศิลป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  วิธีการของศิลปิ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ร้างงานทัศนศิลป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ในการสร้างงานทัศนศิลป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งานทัศนศิลป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ไทยและสาก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สื่อผส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หลักการออกแบบ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ร้างงานสื่อผส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ัศนศิลป์กับการสะท้อนคุณค่าของวัฒนธรร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ัศนศิลป์กับการสะท้อนคุณค่าของวัฒนธรร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ที่ ๒  ดนตร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 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 คะแน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ดนตรีในงานศิลป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รียบเทียบองค์ประกอบในงานศิลปะ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องค์ประกอบในการสร้างสรรค์งานดนตรี  และศิลปะแขนงอื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ที่ใช้ในการสร้างสรรค์งานดนตรี  และศิลปะแขนงอื่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้องและการบรรเลงดนตร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แสดงใน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บร้อง  การบรรเลงดนตรีเดี่ยวและรวมว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พันธ์เพล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งเพลงสั้นๆ ง่ายๆ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5100</wp:posOffset>
                      </wp:positionV>
                      <wp:extent cx="3429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7pt;height:45pt;mso-wrap-distance-left:9pt;mso-wrap-distance-right:9pt;mso-wrap-distance-top:0pt;mso-wrap-distance-bottom:0pt;margin-top:13pt;mso-position-vertical-relative:text;margin-left:5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19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165100</wp:posOffset>
                      </wp:positionV>
                      <wp:extent cx="34290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7pt;height:45pt;mso-wrap-distance-left:9pt;mso-wrap-distance-right:9pt;mso-wrap-distance-top:0pt;mso-wrap-distance-bottom:0pt;margin-top:13pt;mso-position-vertical-relative:text;margin-left:87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๔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19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จังหวะ      และ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พันธ์เพลงในอัตราจังหวะ      แล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55575</wp:posOffset>
                      </wp:positionV>
                      <wp:extent cx="342900" cy="571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7pt;height:45pt;mso-wrap-distance-left:9pt;mso-wrap-distance-right:9pt;mso-wrap-distance-top:0pt;mso-wrap-distance-bottom:0pt;margin-top:12.25pt;mso-position-vertical-relative:text;margin-left:58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๔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19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56845</wp:posOffset>
                      </wp:positionV>
                      <wp:extent cx="342900" cy="5715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9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7pt;height:45pt;mso-wrap-distance-left:9pt;mso-wrap-distance-right:9pt;mso-wrap-distance-top:0pt;mso-wrap-distance-bottom:0pt;margin-top:12.35pt;mso-position-vertical-relative:text;margin-left:24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19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ใช้องค์ประกอบในการสร้างสรรค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งานการเลือกใช้องค์ประกอบในการสร้างสรรค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จังหวะ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บเรียงทำนองเพล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าการของดนตร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ดนตรีไท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ดนตรีตะวันตก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ดนตรีพื้นบ้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ที่ ๓ นาฏศิลป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 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 คะแน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บทละค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องค์ประกอบของบทละค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พท์ทางการละค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พท์ทางการละครนาฏศิลป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ครพื้นบ้านสืบสานความเป็นไท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ละครพื้นบ้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ครไทยทำให้ครื้นเคร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ละครไท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ฏศิลป์ดีมีสุนทรีย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นาฏศิลป์ไปใช้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ตลอด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ศิลปะ ๖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ศ ๒๑๑๐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มัธยมศึกษาปีที่ ๓                 เวลา  ๔๐ 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๑  หน่วยกิต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0"/>
        <w:gridCol w:w="2340"/>
        <w:gridCol w:w="1512"/>
        <w:gridCol w:w="2628"/>
        <w:gridCol w:w="1079"/>
        <w:gridCol w:w="900"/>
      </w:tblGrid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ที่ ๑  ทัศนศิลป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 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 คะแน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งานทัศนศิลป์ ๒ มิติ  และ ๓ มิต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งานทัศนศิลป์ ๒ มิติ  และ ๓ มิติ เพื่อถ่ายทอดประสบการณ์  และจินตนากา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่อเรื่องราวด้วยงานทัศนศิลป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ยุกต์ใช้ทัศนธาตุและหลักการออกแบบสร้างงานทัศนศิลป์เพื่อสื่อเรื่องราว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ทคนิคสร้างงานทัศนศิลป์เพื่อสื่อความหมา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 รูปแบบ  เนื้อหา  และคุณค่าในงานทัศนศิลป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รูปแบบ  เนื้อหา  และคุณค่าในงานทัศนศิลป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อบอาชีพทางทัศนศิลป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อาชีพทางทัศนศิลป์  และทักษะที่จำเป็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นิทรรศกา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กณฑ์ที่ใช้ในการคัดเลือกงานทัศนศิลป์  เพื่อนำไปจัดนิทรรศ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จัดนิทรรศกา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ัศนศิลป์ในแต่ละยุ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ของทัศนศิลป์ท้องถิ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คสมัยของทัศนศิลป์ไท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คสมัยของทัศนศิลป์สากล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ที่ ๒  ดนตร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 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 คะแน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งานดนตร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รียบเทียบความแตกต่างของบทเพล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ีย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จังหวะ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บทเพล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สานเสีย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ดนตรีที่บรรเล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ของดนตร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ของดนตรีต่อบุคคล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ของดนตรีต่อสังค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แสดงดนตร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แสดงดนตรี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วงดนตรี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บทเพล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และจัดเตรียมสถานที่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บุคลาก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อุปกรณ์เครื่องมือ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รายการแสด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เด่นของงานดนตร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ทำให้งานดนตรีได้รับการยอมรั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ที่ ๓ นาฏศิลป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 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 คะแน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อย่างไรเมื่อจัดงานแสด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การจัดง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เรื่องโดนใจให้แนวคิ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แนวคิด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นื้อเรื่องของนาฏศิลป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ไม่เปลืองเนื้อเรื่องสมจริ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อุปกรณ์ประกอบการแสด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ฏศิลป์ไทยอนุรักษ์ไว้สืบต่อไ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การอนุรักษ์นาฏศิลป์พื้นบ้านและนาฏศิลป์ไท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ฏศิลป์ดีมีสุนทรีย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นาฏศิลป์ไปใช้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ตลอด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ผลการเรียนรู้รายวิชาพื้นฐานและรายวิชาเพิ่มเติ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ครูผู้สอนโดยความเห็นชอบของคณะกรรมการบริหารหลักสูตรและงานวิชาการ เป็นผู้กำหนดวิธีการและเครื่องมือที่ใช้ในการประเมินผลการเรียนรู้ในแต่ละรายวิชา ซึ่งทั่วไปจะมีการประเมินในระหว่างเรียนและการประเมินเมื่อจบการเรียนแต่ละรายวิช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เครื่องมือที่ใช้ในการประเมินจะต้องมีหลากหลายและสอดคล้องกับผลการเรียนรู้ที่คาดหวัง โดยทั่วไปจะต้องมีการประเมินกลางภาคเรียน  ปลายภาคเรียน การประเมินจากผลงาน การประเมินจากแฟ้มสะสมผลงาน การสอบปฏิบัติ การสัมภาษณ์ รวมถึงการประเมินโดยใช้แบบสังเกตและแบบบันทึกต่าง ๆ แล้วปรับผลการประเมินจากเครื่องมือและวิธีการประเมินรูปแบบต่าง ๆ ให้เป็นคะแนน โดยทั่วไปจะปรับคะแนนเต็มให้เป็น ๑๐๐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การให้ระดับผลการเรียนของแต่ละรายวิชา จะใช้วิธีอิงเกณฑ์หรือตัวชี้วัด ตามมาตรฐานหรือผลการเรียนรู้ที่คาดหวัง โดยจะให้ระดับผลการเรียนตามคะแนนผลการสอบและการประเมิน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       หมายถึง  ผลการ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เยี่ย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ร้อยละ ๘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หมายถึง  ผลการ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ร้อยละ ๗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      หมายถึง   ผลการ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ร้อยละ ๗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อนข้างดี  ได้คะแนนร้อยละ ๖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      หมายถึง   ผลการ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่าพอใจ  ได้คะแนนร้อยละ 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หมายถึง   ผลการ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ร้อยละ 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    หมายถึง    ผลการ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่านเกณฑ์ขั้นต่ำ ได้คะแนนร้อยละ ๕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๐     หมายถึง    ผลการ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ำกว่าเกณฑ์ขั้นต่ำ ได้คะแนนร้อยละ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ตัดสินผลการเรียนเป็นรายวิชา นักเรียนต้องมีเวลาเรียนตลอดภาคเรียนไม่น้อยกว่าร้อยละ ๘๐ ของเวลาเรียนทั้งหมดในรายวิชานั้น ๆ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นักเรียนต้องได้รับการประเมินทุกตัวชี้วัด และผ่านมาตรฐานตามเกณฑ์ที่โรงเรียนกำหน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นักเรียนต้องได้รับการตัดสินผลการเรียนทุกรายวิชา นักเรียนที่มีระดับผลการเรียนรายวิชาใดวิชาหนึ่งเป็น “๐”  หรือ “๑”  จะต้องทำกิจกรรมหรือเรียนเสริมตามที่ครูผู้สอนกำหนด โดยความเห็นชอบของคณะกรรมการบริหารหลักสูตรและงานวิชาการของโรงเรียน แล้วจึงสอบแก้ตัวได้ไม่เกิน ๒ ครั้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 ในกรณีที่ไม่สามารถให้ระดับผลการเรียนเป็น ๘ ระดับ ให้ใช้ตัวอักษรระบุเงื่อนไขของผลการเรียน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ส”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นักเรียนไม่มีสิทธิ์เข้ารับการวัดผลปลายภาคเรียน เนื่องจากนักเรียนมีเวลาเรียนไม่ถึงร้อยละ ๘๐ ของเวลาเรียนในแต่ละรายวิชา และไม่ได้รับการผ่อนผันให้เข้ารับการวัดผลปลายภาคเรีย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”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รอการตัดสินและยังตัดสินผลการเรียนไม่ได้ เนื่องจากนักเรียนไม่มีข้อมูลผลการเรียนรายวิชานั้นครบถ้วน ได้แก่ ไม่ได้วัดผลกลางภาค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ายภาคเรียน  ไม่ได้ส่งงานที่มอบหมายให้ทำซึ่งงานนั้นเป็นส่วนหนึ่งของการตัดสินผลการเรียนหรือมีเหตุสุดวิสัยที่ทำให้ประเมินผลการเรียนไม่ได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การอ่าน คิดวิเคราะห์และเขียน และคุณลักษณะอันพึงประสงค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เมินจะให้เป็นผ่านและไม่ผ่าน กรณีที่ผ่านให้ระดับผลการประเมินเป็นดีเยี่ยม  ดี และผ่าน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การประเมินการอ่าน คิดวิเคราะห์และเขียน เพื่อการเลื่อนชั้นและจบการศึกษา โดยกำหนดเกณฑ์การตัดสิน เป็น ๔ ระดับ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ยี่ย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 มีผลงานแสดงถึงความสามารถในการอ่าน 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วิเคราะห์และเขียนที่มีคุณภาพดีเลิศอยู่เสมอ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         หมายถึง  ผลงานแสดงถึงความสามารถในการอ่าน </w:t>
      </w:r>
    </w:p>
    <w:p>
      <w:pPr>
        <w:pStyle w:val="Normal"/>
        <w:ind w:left="36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วิเคราะห์และเขียนที่มีคุณภาพเป็นที่ยอมร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 ผลงานแสดงถึงความสามารถในการอ่าน 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วิเคราะห์และเขียนที่มีคุณภาพเป็นที่ยอมรับแต่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มีข้อบกพร่องบางประ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ผ่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  ไม่มีผลงานแสดงถึงความสามารถในการอ่าน </w:t>
      </w:r>
    </w:p>
    <w:p>
      <w:pPr>
        <w:pStyle w:val="Normal"/>
        <w:ind w:left="36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วิเคราะห์และเขียนหรือถ้ามีผลงาน ผลงานนั้น</w:t>
      </w:r>
    </w:p>
    <w:p>
      <w:pPr>
        <w:pStyle w:val="Normal"/>
        <w:ind w:left="36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มีข้อบกพร่องที่ต้องได้รับการปรับปรุงแก้ไข</w:t>
      </w:r>
    </w:p>
    <w:p>
      <w:pPr>
        <w:pStyle w:val="Normal"/>
        <w:ind w:left="36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ายประ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การประเมินคุณลักษณะอันพึงประสงค์ ครอบคลุมสดมภ์ดังต่อไปนี้</w:t>
      </w:r>
    </w:p>
    <w:p>
      <w:pPr>
        <w:pStyle w:val="Normal"/>
        <w:ind w:left="748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ชาติ  ศาสน์ กษัตริย์</w:t>
      </w:r>
    </w:p>
    <w:p>
      <w:pPr>
        <w:pStyle w:val="Normal"/>
        <w:ind w:left="1468" w:firstLine="692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1468" w:firstLine="6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</w:t>
      </w:r>
    </w:p>
    <w:p>
      <w:pPr>
        <w:pStyle w:val="Normal"/>
        <w:ind w:left="1468" w:firstLine="692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ฝ่เรียนรู้</w:t>
      </w:r>
    </w:p>
    <w:p>
      <w:pPr>
        <w:pStyle w:val="Normal"/>
        <w:ind w:left="1468" w:firstLine="692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ยู่อย่างพอเพียง</w:t>
      </w:r>
    </w:p>
    <w:p>
      <w:pPr>
        <w:pStyle w:val="Normal"/>
        <w:ind w:left="1468" w:firstLine="692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left="1468" w:firstLine="6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กความเป็นไทย</w:t>
      </w:r>
    </w:p>
    <w:p>
      <w:pPr>
        <w:pStyle w:val="Normal"/>
        <w:ind w:left="1468" w:firstLine="6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เกณฑ์การประเมิน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ยี่ย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ผู้เรียนปฏิบัติตนตามคุณลักษณะจนเป็นนิสัยและ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ไปใช้ในชีวิตประจำวันเพื่อประโยชน์สุขของตนเอง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ังค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         หมายถึง  ผู้เรียนมีคุณลักษณะในการปฏิบัติตามกฎเกณฑ์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เป็นที่ยอมรับของสังค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ผู้เรียนรับรู้และปฏิบัติตามกฎเกณฑ์และเงื่อนไขที่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กำหน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ผ่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 ผู้เรียนรับรู้และปฏิบัติได้ไม่ครบตามกฎเกณฑ์และ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ื่อนไขที่โรงเรียนกำหนด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กิจกรรมพัฒนาผู้เรีย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ในแต่ละภาคเรียน ให้คณะกรรมการบริหารหลักสูตรและงานวิชาการ จัดทำแบบบันทึกการปฏิบัติกิจกรรมพัฒนาผู้เรียน  สำหรับใช้บันทึกการปฏิบัติกิจกรรมในภาคเรียนนั้น ๆ แล้วให้ครูที่ปรึกษาลงนามรับรอ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เมื่อสิ้นภาคเรียนให้ครูที่ปรึกษากิจกรรม รวบรวมแบบบันทึกการปฏิบัติกิจกรรมดังกล่าวส่งนายทะเบียนวัดผลเพื่อบันทึกเป็นข้อมูล  นักเรียนจะต้องปฏิบัติกิจกรรมพัฒนาผู้เรียนตามเกณฑ์ขั้นต่ำที่โรงเรียนกำหนด จึงจะถือว่าสำเร็จการศึกษาตามหลักสูตร ซึ่งประกอบด้วยกิจกรรม ๓ ลักษณะ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กิจกรรมแนะแนว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กิจกรรมนักเรียน ซึ่งประกอบด้ว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กิจกรรมลูกเสือ เนตรนาร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 กิจกรรมชุมนุม ชมร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กิจกรรมเพื่อสังคมและสาธารณะประโยชน์ นักเรียนจะต้องมีจำนวนชั่วโมงในการทำกิจกรรมเพื่อพัฒนาโรงเรียนและบำเพ็ญประโยชน์เพื่อสังคมไม่ต่ำกว่า ๘ 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เรียน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ใช้ตัวอักษรที่แสดงผลการประเมิน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”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นักเรียนมีเวลาเข้าร่วมกิจกรรมพัฒนาผู้เรียน ปฏิบัติกิจกรรมและมีผลงานตามระเบียบการวัดประเมินผลโรงเรียนเทศบาลสวนสนุ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ผ”   หมายถึง  นักเรียนมีเวลาเข้าร่วมกิจกรรมพัฒนาผู้เรียน ปฏิบัติกิจกรรมแต่ไม่มีผลงานตามระเบียบการวัดประเมินผลโรงเรียนเทศบาลสวนสนุก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ปลี่ยนผลการเรีย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การเปลี่ยนผลการเรียน   “๐”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จัดให้มีการสอนซ่อมเสริมในมาตรฐานการเรียนรู้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ที่นักเรียนสอบไม่ผ่านก่อน แล้วจึงสอบแก้ตัวได้ไม่เกิน ๒ ครั้ง ถ้านักเรียนไม่ดำเนินการสอบแก้ตัวตามระยะเวลาที่โรงเรียนกำหนด ให้อยู่ในดุลยพินิจของโรงเรียนที่จะพิจารณาขยายเวลาออกไปอีก ๑ ภาคเรียน ทั้งนี้ต้องดำเนินการให้เสร็จสิ้นภายในปีการศึกษานั้น ถ้าสอบแก้ตัวสองครั้งแล้วยังได้รับผลการเรียน “๐” อีก โรงเรียนจะแต่งตั้งคณะกรรมการเกี่ยวกับการเปลี่ยนผลการเรียนของนักเรียน โดยถือปฏิบัติ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เป็นรายวิชาพื้นฐานให้เรียนซ้ำในวิชานั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เป็นรายวิชาเพิ่มเติมให้เรียนซ้ำหรือเปลี่ยนรายวิชาเรียนใหม่ ทั้งนี้อยู่ในดุลยพินิจของโรงเรียน  ในกรณีที่เปลี่ยนรายวิชาเรียนใหม่และหมายเหตุในระเบียนแสดงผลการเรียนว่า เรียนแทนรายวิชาใ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การเปลี่ยนผลการเรียน “ร”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ปลี่ยนผลการเรียน “ร” ให้ดำเนินการ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นักเรียนดำเนินการแก้ไข “ร” ตามสาเหตุเมื่อนักเรียนแก้ไขปัญหาเสร็จแล้ว ให้ได้รับผลการเรียนตามปก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 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นักเรียนไม่ดำเนินการแก้ไข “ร” ให้ครูนำข้อมูลที่มีอยู่ตัดสินผลการเรียน  ยกเว้นมีเหตุสุดวิสัย ให้อยู่ในดุลยพินิจของโรงเรียนที่จะขยายเวลาการแก้ “ร”  ออกไปอีกไม่เกิน  ๑ ภาคเรียน ทั้งนี้ ต้องดำเนินการให้เสร็จสิ้นภายในปีการศึกษานั้น เมื่อพ้นกำหนดนี้แล้ว หากผลการเรียนเป็น “๐” ให้ดำเนินการแก้ไขตามหลักเกณฑ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การเปลี่ยนผลการเรียน “มส”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ปลี่ยนผลการเรียน “มส” มี ๒ กรณี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นักเรียนได้ผลการเรียน “มส” เพราะมีเวลาเรียนไม่ถึงร้อยละ ๘๐ แต่ไม่น้อยกว่าร้อยละ ๖๐ ของเวลาเรียนทั้งหมด ให้โรงเรียนจัดให้เรียนเพิ่มเติม โดยใช้ชั่วโมงสอนซ่อมเสริมหรือใช้เวลาว่างหรือใช้วันหยุดหรือมอบหมายงานให้ทำ จนมีเวลาเรียนครบตามที่กำหนดไว้สำหรับรายวิชานั้น แล้วจึงให้วัดผลปลายภาคเรียนเป็นกรณีพิเศษ ผลการแก้ “มส” ให้ได้ระดับผลการเรียนไม่เกิน “๑” การแก้ “มส” กรณีนี้ให้กระทำให้เสร็จสิ้นภายในปีการศึกษานั้น ถ้านักเรียนไม่มาดำเนินการแก้ “มส” ตามระยะเวลาที่กำหนดไว้นี้ให้เรียนซ้ำ ยกเว้นแต่มีเหตุสุดวิสัย ให้อยู่ในดุลยพินิจของโรงเรียนที่จะขยายเวลาการแก้ “มส” ออกไปอีกไม่เกิน ๑ ภาคเรียน  แต่เมื่อพ้นกำหนดนี้แล้วให้ดำเนินการ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เป็นรายวิชาพื้นฐานให้เรียนซ้ำในวิชานั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เป็นรายวิชาเพิ่มเติมให้อยู่ในดุลยพินิจของโรงเรียน  ให้เรียนซ้ำ หรือเปลี่ยนวิชาเรียนใหม่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นักเรียนได้ผลการเรียน “มส” และมีเวลาเรียนน้อยกว่าร้อยละ ๖๐ ของเวลาเรียนทั้งหมดให้โรงเรียนดำเนินการ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เป็นรายวิชาพื้นฐานให้เรียนซ้ำในวิชานั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เป็นรายวิชาเพิ่มเติมให้อยู่ในดุลยพินิจของโรงเรียน  ให้เรียนซ้ำ หรือเปลี่ยนวิชาเรียนใหม่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เปลี่ยนรายวิชาเรียนใหม่ ให้หมายเหตุในระเบียนแสดงผลการเรียนว่าเรียนแทนรายวิชาใ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รียนซ้ำรายวิชา หากนักเรียนได้รับการสอนซ่อมเสริมและสอบแก้ตัวสองครั้งแล้ว ไม่ผ่านเกณฑ์ประเมิน ให้เรียนซ้ำรายวิชานั้น ทั้งนี้ให้อยู่ในดุลยพินิจของโรงเรียนในการจัดให้เรียนซ้ำ ในช่วงใดช่วงหนึ่งที่โรงเรียนเห็นว่าเหมาะสม เช่น พักกลางวัน วันหยุด ชั่วโมงว่างหลังเลิกเรียน ภาคฤดูร้อน เป็นต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ภาคเรียนที่ ๒ หากผู้เรียนยังมีผลการเรียน “๐”  “ร”  “มส”  ให้ดำเนินการให้เสร็จสิ้นก่อนเปิดภาคเรียนปีการศึกษาถัดไป โรงเรียนอาจเปิดการเรียนการสอนในภาคฤดูร้อน เพื่อแก้ไขผลการเรียนของนักเรียนได้ ทั้งนี้ หากโรงเรียนไม่สามารถดำเนินการเปิดทำการเรียนการสอนภาคฤดูร้อนได้ ให้ต้นสังกัดเป็นผู้พิจารณาประสานงานให้มีการดำเนินการเรียนการสอนในภาคฤดูร้อนเพื่อแก้ไขผลการเรียนของนักเรีย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การเปลี่ยนผลการเรียน “มผ”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นักเรียนได้ผลการเรียน “มผ” โรงเรียนต้องจัดสอนซ่อมเสริมให้ผู้เรียนทำกิจกรรมในส่วนที่ผู้เรียนไม่ได้เข้าร่วมหรือไม่ได้ทำจนครบถ้วน แล้วจึงเปลี่ยนผลการเรียนจาก “มผ” เป็น “ผ” ได้ ทั้งนี้ดำเนินการให้เสร็จสิ้นภายในภาคเรียนนั้น ๆ ยกเว้นมีเหตุสุดวิสัย ให้อยู่ในดุลยพินิจของโรงเรียนที่จะพิจารณาขยายเวลาออกไปอีกไม่เกิน ๑ ภาคเรียน แต่ต้องดำเนินการให้เสร็จสิ้นภายในปีการศึกษานั้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ลื่อนชั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สิ้นปีการศึกษา ผู้เรียนจะได้รับการเลื่อนชั้น เมื่อมีคุณสมบัติตามเกณฑ์ดังต่อไป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รายวิชาพื้นฐานและรายวิชาเพิ่มเติมได้รับการตัดสินผลการเรียนผ่านตามเกณฑ์ที่โรงเรียนกำหน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ผู้เรียนต้องได้รับการประเมินและมีผลการประเมินผ่านตามเกณฑ์ที่โรงเรียนกำหนดในการอ่าน คิดวิเคราะห์และเขียน  คุณลักษณะอันพึงประสงค์ และกิจกรรมพัฒนาผู้เรีย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ระดับผลการเรียนเฉลี่ยในปีการศึกษานั้นควรได้ไม่ต่ำกว่า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รายวิชาใดที่ไม่ผ่านเกณฑ์การประเมิน โรงเรียนสามารถซ่อมเสริมผู้เรียนให้ได้รับการแก้ไขในภาคเรียนถัดไป  ทั้งนี้สำหรับภาคเรียนที่ ๒ต้องดำเนินการให้เสร็จสิ้นภายในปีการศึกษานั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รียนซ้ำชั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ที่ไม่ผ่านรายวิชาจำนวนมากและมีแนวโน้มว่าจะเป็นปัญหาต่อการเรียนในระดับที่สูงขึ้น โรงเรียนอาจตั้งคณะกรรมการพิจารณาให้เรียนซ้ำชั้นได้ ทั้งนี้ให้คำนึงถึงวุฒิภาวะและความรู้ความสามารถของผู้เรียนเป็นสำคัญ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รียนซ้ำชั้น มี ๒ ลักษณะคือ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ผู้เรียนมีระดับผลการเรียนเฉลี่ยในปีการศึกษานั้น ต่ำกว่า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และมีแนวโน้มว่าจะเป็นปัญหาต่อการเรียนในระดับที่สูงขึ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ผู้เรียนมีผลการเรียน ๐  ร  มส  เกินครึ่งหนึ่งของรายวิชาที่ลงทะเบียนในปีการศึกษานั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หากเกิดลักษณะใดลักษณะหนึ่งหรือทั้ง  ๒ ลักษณะ ให้โรงเรียนแต่งตั้งคณะกรรมการพิจารณา  หากเห็นว่าไม่มีเหตุอันสมควรก็ให้ซ้ำชั้น โดยยกเลิกผลการเรียนเดิม และให้ใช้ผลการเรียนใหม่แทน หากพิจารณาแล้วไม่ต้องเรียนซ้ำชั้น ให้อยู่ในดุลยพินิจของโรงเรียนในการแก้ไข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ลงทะเบียนเรียนรายวิชาต่าง ๆ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ในแต่ละภาคเรียนนักเรียนจะต้องลงทะเบียนเรียนในรายวิชาพื้นฐานและรายวิชาเพิ่มเติมตามที่โรงเรียนกำหนด ในกรณีที่มีความจำเป็นไม่สามารถเรียนได้ตลอดภาคเรียน นักเรียนสามารถขอถอนรายวิชาและนักเรียนต้องลงทะเบียนเรียนใหม่ตามกำหนดเวลาและวิธีการที่คณะกรรมการบริหารหลักสูตรและงานวิชาการเห็นสมควรโดยความเห็นชอบของโรงเรีย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การลงทะเบียนเรียนรายวิชาเพิ่มเติม ในแต่ละภาคเรียนต้องได้รับความเห็นชอบจากอาจารย์ที่ปรึกษาและผู้ปกครอง  เมื่อลงทะเบียนเรียน นักเรียนสามารถขอเปลี่ยนแปลงรายวิชาเรียนได้ภายในเวลาไม่เกิน  ๒  สัปดาห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ทียบโอนผลการเรีย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สามารถเทียบโอนผลการเรียนได้ โดยการนำความรู้ ทักษะและประสบการณ์ที่ได้จากการศึกษารูปแบบต่าง ๆ หรือจากการประกอบอาชีพ มาเทียบโอนเป็นผลการเรียนของหลักสูตรใดหลักสูตรหนึ่งในระดับที่กำลังศึกษาอยู่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ิจารณาเทียบโอนผลการเรียน ให้โรงเรียนดำเนินการได้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พิจารณาจากหลักฐานการศึกษา ซึ่งจะให้ข้อมูลที่แสดงความรู้ความสามารถของผู้เรียนในด้านต่าง ๆ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พิจารณาจากความรู้และประสบการณ์ตรงจากการปฏิบัติจริง การทดสอบ การสัมภาษณ์ ฯลฯ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พิจารณาจากความสามารถและการปฏิบัติได้จริง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ให้เป็นไปตามกฎกระทรวงและระเบียบที่กระทรวงศึกษากำหนดขึ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วิชาพื้นฐาน เป็นวิชาบังคับที่นักเรียนทุกคนจะต้องลงทะเบียนเรียนและต้องได้รับการประเมินผลการเรียนในแต่ละรายวิชา ไม่ต่ำกว่า ๑ สาระการเรียนรู้ในรายวิชาพื้นฐานของหลักสูตรสถานศึกษา โรงเรียนเทศบาลสวนสนุก พุทธศักราช ๒๕๕๒ ครอบคลุมสาระการเรียนรู้ของกลุ่มสาระการเรียนรู้ต่าง ๆ ที่กำหนดไว้ในหลักสูตรแกนกลางการศึกษาขั้นพื้นฐาน พุทธศักราช ๒๕๕๑ กระทรวงศึกษาธิ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การเรียนรู้ของแต่ละกลุ่มสาระการเรียนรู้  ตัวชี้วัดชั้นปี ตัวชี้วัดช่วงชั้น สาระการเรียนรู้ของรายวิชาพื้นฐานแต่ละรายวิชาได้จัดทำไว้ในหลักสูตรของแต่ละกลุ่มสาระการเรียนรู้ของโรงเรีย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วิชาเพิ่มเติมที่จัดทำไว้แล้วขณะนี้ได้แยกไว้ตามกลุ่มสาระการเรียนรู้ เพื่อให้นักเรียนสามารถเลือกเรียนเพิ่มเติมได้ตามความถนัด ความสนใจและศักยภาพของตนเอง  โรงเรียนจะจัดให้มีการพัฒนาและปรับปรุงรายวิชาเพิ่มเติมใหม่ ๆ เพื่อให้ทันต่อความต้องการของนักเรียน และทันต่อความก้าวหน้าทางวิชาการที่เกิดขึ้นอย่างรวดเร็วตลอดเวล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ภิธานศัพท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เคลื่อนไหว </w:t>
      </w:r>
      <w:r>
        <w:rPr>
          <w:rFonts w:cs="TH SarabunPSK" w:ascii="TH SarabunPSK" w:hAnsi="TH SarabunPSK"/>
          <w:b/>
          <w:bCs/>
          <w:sz w:val="32"/>
          <w:szCs w:val="32"/>
        </w:rPr>
        <w:t>(mobil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ประติมากรรมที่มีโครงสร้างบอบบางจัดสมดุลด้วยเส้นลวดแข็งบาง ๆ ที่มีวัตถุรูปร่าง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ูปทรงต่าง ๆ ที่ออกแบบเชื่อมติดกับเส้นลวด เป็นเครื่องแขวนที่เคลื่อนไหวได้ด้วยกระแสลมเพียงเบา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สื่อผสม </w:t>
      </w:r>
      <w:r>
        <w:rPr>
          <w:rFonts w:cs="TH SarabunPSK" w:ascii="TH SarabunPSK" w:hAnsi="TH SarabunPSK"/>
          <w:b/>
          <w:bCs/>
          <w:sz w:val="32"/>
          <w:szCs w:val="32"/>
        </w:rPr>
        <w:t>(mixed media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งานออกแบบทางทัศนศิลป์ที่ประกอบด้วยหลายสื่อโดยใช้วัสดุหลาย ๆ แบบ เช่น กระดาษ ไม้ โลหะ สร้างความผสมกลมกลืนด้วยการสร้างสรรค์</w:t>
      </w:r>
    </w:p>
    <w:p>
      <w:pPr>
        <w:pStyle w:val="Normal"/>
        <w:tabs>
          <w:tab w:val="clear" w:pos="720"/>
          <w:tab w:val="left" w:pos="269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ะ </w:t>
      </w:r>
      <w:r>
        <w:rPr>
          <w:rFonts w:cs="TH SarabunPSK" w:ascii="TH SarabunPSK" w:hAnsi="TH SarabunPSK"/>
          <w:b/>
          <w:bCs/>
          <w:sz w:val="32"/>
          <w:szCs w:val="32"/>
        </w:rPr>
        <w:t>(rhythm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ความสัมพันธ์ของทัศนธาตุ เช่น เส้น สี รูปร่าง รูปทรง น้ำหนักในลักษณะของการซ้ำกัน สลับไปมา หรือลักษณะลื่นไหล เคลื่อนไหวไม่ขาดระยะจังหวะที่มีความสัมพันธ์ต่อเนื่องกันจะช่วยเน้นให้เกิดความเด่น หรือทางดนตรีก็คือการซ้ำกันของเสียงในช่วงเท่ากันหรือแตกต่างกันจังหวะให้ความรู้สึกหรือความพอใจทางสุนทรียภาพในงานศิลปะ</w:t>
      </w:r>
    </w:p>
    <w:p>
      <w:pPr>
        <w:pStyle w:val="Normal"/>
        <w:tabs>
          <w:tab w:val="clear" w:pos="720"/>
          <w:tab w:val="left" w:pos="269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ศนธาตุ </w:t>
      </w:r>
      <w:r>
        <w:rPr>
          <w:rFonts w:cs="TH SarabunPSK" w:ascii="TH SarabunPSK" w:hAnsi="TH SarabunPSK"/>
          <w:b/>
          <w:bCs/>
          <w:sz w:val="32"/>
          <w:szCs w:val="32"/>
        </w:rPr>
        <w:t>(visual  element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ที่เป็นปัจจัยของการมองเห็นเป็นส่วนต่าง ๆ  ที่ประกอบกันเป็นภาพ  ได้แก่  เส้น  น้ำหนัก  ที่ว่าง  รูปร่าง   รูปทรง  สี  และลักษณะพื้นผิว</w:t>
      </w:r>
    </w:p>
    <w:p>
      <w:pPr>
        <w:pStyle w:val="Normal"/>
        <w:tabs>
          <w:tab w:val="clear" w:pos="720"/>
          <w:tab w:val="left" w:pos="269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ศนียภาพ </w:t>
      </w:r>
      <w:r>
        <w:rPr>
          <w:rFonts w:cs="TH SarabunPSK" w:ascii="TH SarabunPSK" w:hAnsi="TH SarabunPSK"/>
          <w:b/>
          <w:bCs/>
          <w:sz w:val="32"/>
          <w:szCs w:val="32"/>
        </w:rPr>
        <w:t>(perspective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เขียนภาพของวัตถุให้มองเห็นว่ามีระยะใกล้ไกล</w:t>
      </w:r>
    </w:p>
    <w:p>
      <w:pPr>
        <w:pStyle w:val="Normal"/>
        <w:tabs>
          <w:tab w:val="clear" w:pos="720"/>
          <w:tab w:val="left" w:pos="269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ศนศิลป์ </w:t>
      </w:r>
      <w:r>
        <w:rPr>
          <w:rFonts w:cs="TH SarabunPSK" w:ascii="TH SarabunPSK" w:hAnsi="TH SarabunPSK"/>
          <w:b/>
          <w:bCs/>
          <w:sz w:val="32"/>
          <w:szCs w:val="32"/>
        </w:rPr>
        <w:t>(visual  art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ิลปะที่รับรู้ได้ด้วยการเห็น ได้แก่   จิตรกรรม  ประติมากรรม  ภาพพิมพ์  และงานสร้างสรรค์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รับรู้ด้วยการเห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ปะติด </w:t>
      </w:r>
      <w:r>
        <w:rPr>
          <w:rFonts w:cs="TH SarabunPSK" w:ascii="TH SarabunPSK" w:hAnsi="TH SarabunPSK"/>
          <w:b/>
          <w:bCs/>
          <w:sz w:val="32"/>
          <w:szCs w:val="32"/>
        </w:rPr>
        <w:t>(collage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ภาพที่ทำขึ้นด้วยการใช้วัสดุต่าง ๆ  เช่น  กระดาษ  ผ้า เศษวัสดุธรรมชาติ   ฯลฯ  ปะติดลงบนแผ่นภาพด้วยกาวหรือแป้งเปียก</w:t>
      </w:r>
    </w:p>
    <w:p>
      <w:pPr>
        <w:pStyle w:val="Normal"/>
        <w:tabs>
          <w:tab w:val="clear" w:pos="720"/>
          <w:tab w:val="left" w:pos="269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สีธรรมชาติ </w:t>
      </w:r>
      <w:r>
        <w:rPr>
          <w:rFonts w:cs="TH SarabunPSK" w:ascii="TH SarabunPSK" w:hAnsi="TH SarabunPSK"/>
          <w:b/>
          <w:bCs/>
          <w:sz w:val="32"/>
          <w:szCs w:val="32"/>
        </w:rPr>
        <w:t>(color circl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ือวงกลมซึ่งจัดระบบสีในแสงสีรุ้งที่เรียงกันอยู่ในธรรมชาติ สีวรรณะอุ่น จะอยู่ในซีกที่มีสีแดงและเหลือง ส่วนสีวรรณะเย็นอยู่ในซีกที่มีสีเขียว และสีม่วง สีคู่ตรงข้ามกันจะอยู่ตรงกันข้ามในวงสี</w:t>
      </w:r>
    </w:p>
    <w:p>
      <w:pPr>
        <w:pStyle w:val="Normal"/>
        <w:tabs>
          <w:tab w:val="clear" w:pos="720"/>
          <w:tab w:val="left" w:pos="269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รรณะสี </w:t>
      </w:r>
      <w:r>
        <w:rPr>
          <w:rFonts w:cs="TH SarabunPSK" w:ascii="TH SarabunPSK" w:hAnsi="TH SarabunPSK"/>
          <w:b/>
          <w:bCs/>
          <w:sz w:val="32"/>
          <w:szCs w:val="32"/>
        </w:rPr>
        <w:t>(ton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สีที่แบ่งตามความรู้สึกอุ่นหรือเย็น  เช่น  สีแดง  อยู่ในวรรณะอุ่น </w:t>
      </w:r>
      <w:r>
        <w:rPr>
          <w:rFonts w:cs="TH SarabunPSK" w:ascii="TH SarabunPSK" w:hAnsi="TH SarabunPSK"/>
          <w:sz w:val="32"/>
          <w:szCs w:val="32"/>
        </w:rPr>
        <w:t xml:space="preserve">(warm tone)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เขียวอยู่ในวรรณะเย็น </w:t>
      </w:r>
      <w:r>
        <w:rPr>
          <w:rFonts w:cs="TH SarabunPSK" w:ascii="TH SarabunPSK" w:hAnsi="TH SarabunPSK"/>
          <w:sz w:val="32"/>
          <w:szCs w:val="32"/>
        </w:rPr>
        <w:t>(cool ton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ีคู่ตรงข้าม </w:t>
      </w:r>
      <w:r>
        <w:rPr>
          <w:rFonts w:cs="TH SarabunPSK" w:ascii="TH SarabunPSK" w:hAnsi="TH SarabunPSK"/>
          <w:b/>
          <w:bCs/>
          <w:sz w:val="32"/>
          <w:szCs w:val="32"/>
        </w:rPr>
        <w:t>(complementary colors)</w:t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ีที่อยู่ตรงกันข้ามกันในวงสีธรรมชาติเป็นคู่สีกัน  คือ สีคู่ที่ตัดกันหรือต่างจากกันมากที่สุด  เช่น  สีแดงกับสีเขียว สีเหลืองกับสีม่วง   สีน้ำเงินกับสีส้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ศิลป์ </w:t>
      </w:r>
      <w:r>
        <w:rPr>
          <w:rFonts w:cs="TH SarabunPSK" w:ascii="TH SarabunPSK" w:hAnsi="TH SarabunPSK"/>
          <w:b/>
          <w:bCs/>
          <w:sz w:val="32"/>
          <w:szCs w:val="32"/>
        </w:rPr>
        <w:t>(composition  of  art)</w:t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หรือทฤษฎีที่เกี่ยวกับการสร้างรูปทรงในงานทัศนศิลป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นต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ทำนอง </w:t>
      </w:r>
      <w:r>
        <w:rPr>
          <w:rFonts w:cs="TH SarabunPSK" w:ascii="TH SarabunPSK" w:hAnsi="TH SarabunPSK"/>
          <w:b/>
          <w:bCs/>
          <w:sz w:val="32"/>
          <w:szCs w:val="32"/>
        </w:rPr>
        <w:t>(melodic progression)</w:t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ก้าวเดินไปข้างหน้าของทำน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ดำเนินคอร์ดซึ่งแนวทำนองขยับทีละขั้น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ข้มของ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(dynamic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เบา เสียงดัง เสียงที่มีความเข้มเสียงมากก็ยิ่งดังมากเหมือนกับ </w:t>
      </w:r>
      <w:r>
        <w:rPr>
          <w:rFonts w:cs="TH SarabunPSK" w:ascii="TH SarabunPSK" w:hAnsi="TH SarabunPSK"/>
          <w:sz w:val="32"/>
          <w:szCs w:val="32"/>
        </w:rPr>
        <w:t>loudnes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นส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ารเล่นดนตรีหรือขับร้อง โดยไม่ได้เตรียมซ้อมตามโน้ตเพลงมาก่อน ผู้เล่นมีอิสระในการกำหนดวิธีปฏิบัติเครื่องดนตรีและขับร้อง บนพื้นฐานของเนื้อหาดนตรีที่เหมาะสม เช่น การบรรเลง               ในอัตราความเร็วที่ยืดหยุ่น การบรรเลงด้วยการเพิ่มหรือตัดโน้ตบางตัว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เพลงไล่เลียน </w:t>
      </w:r>
      <w:r>
        <w:rPr>
          <w:rFonts w:cs="TH SarabunPSK" w:ascii="TH SarabunPSK" w:hAnsi="TH SarabunPSK"/>
          <w:b/>
          <w:bCs/>
          <w:sz w:val="32"/>
          <w:szCs w:val="32"/>
        </w:rPr>
        <w:t>(canon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คนอน มาจากภาษากรีก แปลว่า กฎเกณฑ์ หมายถึงรูปแบบบทเพลงที่มีหลายแนวหรือดนตรีหลายแนว แต่ละแนวมีทำนองเหมือนกัน แต่เริ่มไม่พร้อมกันแต่ละแนว จึงมีทำนองที่ไล่เลียนกันไปเป็นระยะเวลายาวกว่าการเลียนทั่วไป โดยทั่วไปไม่ควรต่ำกว่า ๓ ห้อง ระยะขั้นคู่ระหว่างสองแนวที่เลียนกันจะห่างกันเป็นระยะเท่าใดก็ได้ เช่น แคนอนคู่สอง หมายถึง แคนอนที่แนวทั้งสองเริ่มที่โน้ตห่างกันเป็นระยะคู่ ๕ และรักษาระยะคู่ ๕ ไปโดยตลอดถือเป็นประเภทของลีลาสอดประสานแนวทำนองแบบเลียนที่มีกฎเกณฑ์เข้มงวดที่สุด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คเพลง </w:t>
      </w:r>
      <w:r>
        <w:rPr>
          <w:rFonts w:cs="TH SarabunPSK" w:ascii="TH SarabunPSK" w:hAnsi="TH SarabunPSK"/>
          <w:b/>
          <w:bCs/>
          <w:sz w:val="32"/>
          <w:szCs w:val="32"/>
        </w:rPr>
        <w:t>(phrase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ทำนอง จังหวะที่เรียบเรียงเชื่อมโยงกันเป็นหน่วยของเพลงที่มีความคิดจบสมบูรณ์ในตัวเอง มักลงท้ายด้วยเคเดนซ์ เป็นหน่วยสำคัญของเพลง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คเพลงถ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โยคเพลง ๒ ประโยคที่ต่อเนื่องกันลีลาในการตอบรับ – ส่งล้อ – ล้อเลียนกันอย่างสอดคล้อง เป็นลักษณะคล้ายกันกับบทเพลงรูปแบบ </w:t>
      </w:r>
      <w:r>
        <w:rPr>
          <w:rFonts w:cs="TH SarabunPSK" w:ascii="TH SarabunPSK" w:hAnsi="TH SarabunPSK"/>
          <w:sz w:val="32"/>
          <w:szCs w:val="32"/>
        </w:rPr>
        <w:t xml:space="preserve">A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เป็นประโยคเพลงสั้น ๆ ซึ่งมักจะมีอัตราความเร็วเท่ากันระหว่าง ๒ ประโยค และความยาวเท่ากัน เช่น ประโยคเพลง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า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ยาว ๒ ห้องเพลง ประโยคเพลงที่ 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็จะมีความยาว ๒ ห้องเพลง ซึ่งจะมีลีลาต่างกันแต่สอดรับกันได้กลมกล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ี่สร้างสรรค์ขึ้นมาโดยมีความเกี่ยวข้องกับการนำเสนองานทางดนตรี  เช่น  บทเพลง  การแสดงดนตรี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ลงทำนองวน </w:t>
      </w:r>
      <w:r>
        <w:rPr>
          <w:rFonts w:cs="TH SarabunPSK" w:ascii="TH SarabunPSK" w:hAnsi="TH SarabunPSK"/>
          <w:b/>
          <w:bCs/>
          <w:sz w:val="32"/>
          <w:szCs w:val="32"/>
        </w:rPr>
        <w:t>(round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ลงที่ประกอบด้วยทำนองอย่างน้อย ๒ แนว ไล่เลียนทำนองเดียวกัน แต่ต่างเวลาหรือจังหวะ สามารถไล่เลียนกันไปได้อย่างต่อเนื่องจนกลับมาเริ่มต้นใหม่ได้อีกไม่มีวันจบ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ร่างทำนอง </w:t>
      </w:r>
      <w:r>
        <w:rPr>
          <w:rFonts w:cs="TH SarabunPSK" w:ascii="TH SarabunPSK" w:hAnsi="TH SarabunPSK"/>
          <w:b/>
          <w:bCs/>
          <w:sz w:val="32"/>
          <w:szCs w:val="32"/>
        </w:rPr>
        <w:t>(melodic contour)</w:t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ร่างการขึ้นลงของทำนอง ทำนองที่สมดุลจะมีทิศทางการขึ้นลงที่เหมาะส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สันของ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เฉพาะของเสียงแต่ละชนิดที่มีเอกลักษณ์เฉพาะต่างกัน เช่น  ลักษณะเฉพาะของสีสันของเสียงผู้ชายจะมีความทุ้มต่ำแตกต่างจากสีสันของเสียงผู้หญิง  ลักษณะเฉพาะของสีสันของเสียง ของเด็กผู้ชายคนหนึ่งจะมีความแตกต่างจากเสียงเด็กผู้ชายคนอื่น ๆ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ดนตร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lements of music)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ประกอบสำคัญที่ทำให้เกิดเสียงดนตรี ได้แก่ทำนอง จังหวะ เสียงประสาน สีสันของเสียง และเนื้อดนตรี</w:t>
      </w:r>
    </w:p>
    <w:p>
      <w:pPr>
        <w:pStyle w:val="Normal"/>
        <w:tabs>
          <w:tab w:val="clear" w:pos="720"/>
          <w:tab w:val="left" w:pos="2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ตราความเร็ว </w:t>
      </w:r>
      <w:r>
        <w:rPr>
          <w:rFonts w:cs="TH SarabunPSK" w:ascii="TH SarabunPSK" w:hAnsi="TH SarabunPSK"/>
          <w:b/>
          <w:bCs/>
          <w:sz w:val="32"/>
          <w:szCs w:val="32"/>
        </w:rPr>
        <w:t>(tempo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ช้า ความเร็วของเพลง เช่น อัลเลโกร</w:t>
      </w:r>
      <w:r>
        <w:rPr>
          <w:rFonts w:cs="TH SarabunPSK" w:ascii="TH SarabunPSK" w:hAnsi="TH SarabunPSK"/>
          <w:sz w:val="32"/>
          <w:szCs w:val="32"/>
        </w:rPr>
        <w:t xml:space="preserve">(alleger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นโต </w:t>
      </w:r>
      <w:r>
        <w:rPr>
          <w:rFonts w:cs="TH SarabunPSK" w:ascii="TH SarabunPSK" w:hAnsi="TH SarabunPSK"/>
          <w:sz w:val="32"/>
          <w:szCs w:val="32"/>
        </w:rPr>
        <w:t>(lento)</w:t>
      </w:r>
    </w:p>
    <w:p>
      <w:pPr>
        <w:pStyle w:val="Normal"/>
        <w:tabs>
          <w:tab w:val="clear" w:pos="720"/>
          <w:tab w:val="left" w:pos="2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ABA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ลักษณ์บอกรูปแบบวรรณกรรมดนตรีแบบตรีบท หรือเทอร์นารี </w:t>
      </w:r>
      <w:r>
        <w:rPr>
          <w:rFonts w:cs="TH SarabunPSK" w:ascii="TH SarabunPSK" w:hAnsi="TH SarabunPSK"/>
          <w:sz w:val="32"/>
          <w:szCs w:val="32"/>
        </w:rPr>
        <w:t>(ternary)</w:t>
      </w:r>
    </w:p>
    <w:p>
      <w:pPr>
        <w:pStyle w:val="Normal"/>
        <w:tabs>
          <w:tab w:val="clear" w:pos="720"/>
          <w:tab w:val="left" w:pos="2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ternary form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ีตลักษณ์สามตอน โครงสร้างของบทเพลงที่มีส่วนสำคัญขยับทีละขั้นอยู่ ๓ ตอน ตอนแรกและตอนที่ ๓ คือ ตอน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หมือนหรือคล้ายคลึงกันทั้งในแง่ของทำนองและกุญแจเสียง                         ส่วนตอนที่ ๒ คือ ตอน </w:t>
      </w: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อนที่แตกต่างออกไป ความสำคัญของสังคีตลักษณ์นี้ คือ การกลับมา               ของตอน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นำทำนองของส่วนแรกกลับมาในกุญแจเสียงเดิมเป็นสังคีตลักษณ์ที่ใช้มากที่สุดโดยเฉพาะในเพลงร้อง จึงอาจเรียกว่า สังคีตลักษณ์เพลงร้อง </w:t>
      </w:r>
      <w:r>
        <w:rPr>
          <w:rFonts w:cs="TH SarabunPSK" w:ascii="TH SarabunPSK" w:hAnsi="TH SarabunPSK"/>
          <w:sz w:val="32"/>
          <w:szCs w:val="32"/>
        </w:rPr>
        <w:t xml:space="preserve">(song form) </w:t>
      </w:r>
      <w:r>
        <w:rPr>
          <w:rFonts w:ascii="TH SarabunPSK" w:hAnsi="TH SarabunPSK" w:cs="TH SarabunPSK"/>
          <w:sz w:val="32"/>
          <w:sz w:val="32"/>
          <w:szCs w:val="32"/>
        </w:rPr>
        <w:t>ก็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ฏศิลป์</w:t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ีบ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สดงท่ารำตามบทร้อง บทเจรจาหรือบทพากย์ควรคำนึงถึงความหมายของบท แบ่งเป็นการตีบท ธรรมชาติ และการตีบทแบบละค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ดิษฐ์ท่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ภาษาท่า  ภาษานาฎศิลป์ หรือ นาฏยศัพท์มาออกแบบ  ให้สอดคล้องสัมพันธ์กับจังหวะทำนอง  บทเพลง  บทร้อง  ลีลา ความสวยง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ฏยศัพท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ัพท์เฉพาะทางนาฎศิลป์  ที่ใช้เกี่ยวกับการเรียกท่ารำ  กิริยาที่แสดงมีส่วนศีรษะใบหน้าและไหล่  ส่วนแขนและมือ  ส่วนของลำตัว  ส่วนขาและเท้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สำคัญในวงการนาฎศิลป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เชี่ยวชาญทางนาฎศิลป์ และภูมิปัญญาท้องถิ่นที่สร้าง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ท่าทางแทนคำพูด  ใช้แสดงกิริยาหรืออิริยาบถ  และใช้แสดงถึงอารมณ์ภายใ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ขาและเท้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ริยาแสดง เช่น กระทบ ยืดยุบ ประเท้า กระดกเท้า กระทุ้ง จรด ขยับ ซอย วางส้น ยกเท้า              ถัดเท้า</w:t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แขนและมื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ริยาที่แสดง เช่น จีบ ตั้งวง ล่อแก้ว ม้วนมือ สะบัดมือ กรายมือ ส่ายมือ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ลำตั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ริยาที่แสดง เช่น ยักตัว โย้ตัว โยกตัว</w:t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ศีรษะใบหน้าและไหล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ริยาที่แสดง เช่น เอียงศีรษะ เอียงไหล่ กดไหล่ กล่อมไหล่ กล่อมหน้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เคาร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าระนาฎศิลป์มีสิ่งที่เคารพสืบทอดมา  คือ  พ่อแก่  หรือพระพรตฤษี ซึ่งผู้เรียนจะต้อง แสดงความเคารพ  เมื่อเริ่มเรียนและก่อนแสดง</w:t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นาฎศิลป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ะและทำนองการเคลื่อนไหว  อารมณ์และความรู้สึก  ภาษาท่า นาฎยศัพท์ รูปแบบของการแสดง การแต่งกาย</w:t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ละ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ลือกและแต่งบท  การเลือกผู้แสดง  การกำหนดบุคลิกของผู้แสดง การพัฒนารูปแบบของการแสดง การปฏิบัติตนของผู้แสดงและผู้ชม</w:t>
      </w:r>
    </w:p>
    <w:p>
      <w:pPr>
        <w:pStyle w:val="Normal"/>
        <w:tabs>
          <w:tab w:val="clear" w:pos="720"/>
          <w:tab w:val="left" w:pos="2134" w:leader="none"/>
          <w:tab w:val="left" w:pos="24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644" w:right="1440" w:gutter="0" w:header="720" w:top="1440" w:footer="0" w:bottom="11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1"/>
    <w:family w:val="roman"/>
    <w:pitch w:val="variable"/>
  </w:font>
  <w:font w:name="Calibri">
    <w:charset w:val="01"/>
    <w:family w:val="roman"/>
    <w:pitch w:val="variable"/>
  </w:font>
  <w:font w:name="TH SarabunPSK">
    <w:charset w:val="01"/>
    <w:family w:val="roman"/>
    <w:pitch w:val="variable"/>
  </w:font>
  <w:font w:name="Angsana New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1610" cy="83058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5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65.4pt;mso-wrap-distance-left:0pt;mso-wrap-distance-right:0pt;mso-wrap-distance-top:0pt;mso-wrap-distance-bottom:0pt;margin-top:0.05pt;mso-position-vertical-relative:text;margin-left:42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5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545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5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5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5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5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5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5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5"/>
        </w:tabs>
        <w:ind w:left="6585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545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5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5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5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5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5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5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5"/>
        </w:tabs>
        <w:ind w:left="6585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545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65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5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5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5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5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5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5"/>
        </w:tabs>
        <w:ind w:left="6585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525"/>
        </w:tabs>
        <w:ind w:left="525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245"/>
        </w:tabs>
        <w:ind w:left="12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65"/>
        </w:tabs>
        <w:ind w:left="19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85"/>
        </w:tabs>
        <w:ind w:left="26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05"/>
        </w:tabs>
        <w:ind w:left="34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25"/>
        </w:tabs>
        <w:ind w:left="41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45"/>
        </w:tabs>
        <w:ind w:left="48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65"/>
        </w:tabs>
        <w:ind w:left="55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85"/>
        </w:tabs>
        <w:ind w:left="6285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uiPriority="9" w:qFormat="1"/>
    <w:lsdException w:name="heading 6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/>
    <w:lsdException w:name="toc 3" w:uiPriority="39"/>
    <w:lsdException w:name="header" w:uiPriority="99"/>
    <w:lsdException w:name="caption" w:uiPriority="35" w:semiHidden="1" w:unhideWhenUsed="1" w:qFormat="1"/>
    <w:lsdException w:name="Title" w:qFormat="1"/>
    <w:lsdException w:name="Subtitle" w:uiPriority="11" w:qFormat="1"/>
    <w:lsdException w:name="Hyperlink" w:uiPriority="99"/>
    <w:lsdException w:name="Strong" w:uiPriority="22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11677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e07392"/>
    <w:pPr>
      <w:keepNext w:val="true"/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link w:val="21"/>
    <w:qFormat/>
    <w:rsid w:val="004a22d1"/>
    <w:pPr>
      <w:keepNext w:val="true"/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link w:val="31"/>
    <w:qFormat/>
    <w:rsid w:val="00073ec8"/>
    <w:pPr>
      <w:keepNext w:val="true"/>
      <w:widowControl w:val="false"/>
      <w:ind w:firstLine="993"/>
      <w:outlineLvl w:val="2"/>
    </w:pPr>
    <w:rPr>
      <w:rFonts w:ascii="Cordia New" w:hAnsi="Cordia New" w:eastAsia="Angsana New" w:cs="Cordia New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4a22d1"/>
    <w:pPr>
      <w:keepNext w:val="true"/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link w:val="5"/>
    <w:uiPriority w:val="9"/>
    <w:qFormat/>
    <w:rsid w:val="00ea69ff"/>
    <w:pPr>
      <w:spacing w:before="240" w:after="60"/>
      <w:outlineLvl w:val="4"/>
    </w:pPr>
    <w:rPr>
      <w:rFonts w:eastAsia="SimSun"/>
      <w:b/>
      <w:bCs/>
      <w:i/>
      <w:iCs/>
      <w:sz w:val="26"/>
      <w:szCs w:val="30"/>
      <w:lang w:eastAsia="zh-CN"/>
    </w:rPr>
  </w:style>
  <w:style w:type="paragraph" w:styleId="Heading6">
    <w:name w:val="Heading 6"/>
    <w:basedOn w:val="Normal"/>
    <w:next w:val="Normal"/>
    <w:link w:val="6"/>
    <w:qFormat/>
    <w:rsid w:val="004a22d1"/>
    <w:p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link w:val="7"/>
    <w:qFormat/>
    <w:rsid w:val="004a22d1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qFormat/>
    <w:rsid w:val="009762a1"/>
    <w:pPr>
      <w:keepNext w:val="true"/>
      <w:ind w:left="720" w:firstLine="720"/>
      <w:jc w:val="left"/>
      <w:outlineLvl w:val="7"/>
    </w:pPr>
    <w:rPr>
      <w:rFonts w:ascii="Angsana New" w:hAnsi="Angsana New" w:eastAsia="Cordia New"/>
      <w:sz w:val="32"/>
      <w:szCs w:val="32"/>
    </w:rPr>
  </w:style>
  <w:style w:type="paragraph" w:styleId="Heading9">
    <w:name w:val="Heading 9"/>
    <w:basedOn w:val="Normal"/>
    <w:next w:val="Normal"/>
    <w:link w:val="9"/>
    <w:uiPriority w:val="9"/>
    <w:qFormat/>
    <w:rsid w:val="009762a1"/>
    <w:pPr>
      <w:keepNext w:val="true"/>
      <w:jc w:val="center"/>
      <w:outlineLvl w:val="8"/>
    </w:pPr>
    <w:rPr>
      <w:rFonts w:ascii="Angsana New" w:hAnsi="Angsana New" w:eastAsia="Cordia New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60ba8"/>
    <w:rPr/>
  </w:style>
  <w:style w:type="character" w:styleId="2" w:customStyle="1">
    <w:name w:val="การเยื้องเนื้อความ 2 อักขระ"/>
    <w:basedOn w:val="DefaultParagraphFont"/>
    <w:link w:val="BodyTextIndent2"/>
    <w:qFormat/>
    <w:rsid w:val="00d66702"/>
    <w:rPr>
      <w:sz w:val="24"/>
      <w:szCs w:val="28"/>
    </w:rPr>
  </w:style>
  <w:style w:type="character" w:styleId="7" w:customStyle="1">
    <w:name w:val="หัวเรื่อง 7 อักขระ"/>
    <w:basedOn w:val="DefaultParagraphFont"/>
    <w:link w:val="Heading7"/>
    <w:uiPriority w:val="9"/>
    <w:qFormat/>
    <w:rsid w:val="00e11677"/>
    <w:rPr>
      <w:sz w:val="24"/>
      <w:szCs w:val="28"/>
    </w:rPr>
  </w:style>
  <w:style w:type="character" w:styleId="4" w:customStyle="1">
    <w:name w:val="หัวเรื่อง 4 อักขระ"/>
    <w:basedOn w:val="DefaultParagraphFont"/>
    <w:link w:val="Heading4"/>
    <w:uiPriority w:val="9"/>
    <w:qFormat/>
    <w:rsid w:val="00e11677"/>
    <w:rPr>
      <w:b/>
      <w:bCs/>
      <w:sz w:val="28"/>
      <w:szCs w:val="32"/>
    </w:rPr>
  </w:style>
  <w:style w:type="character" w:styleId="21" w:customStyle="1">
    <w:name w:val="หัวเรื่อง 2 อักขระ"/>
    <w:basedOn w:val="DefaultParagraphFont"/>
    <w:link w:val="Heading2"/>
    <w:qFormat/>
    <w:rsid w:val="00e11677"/>
    <w:rPr>
      <w:rFonts w:ascii="Arial" w:hAnsi="Arial" w:cs="Cordia New"/>
      <w:b/>
      <w:bCs/>
      <w:i/>
      <w:iCs/>
      <w:sz w:val="28"/>
      <w:szCs w:val="32"/>
    </w:rPr>
  </w:style>
  <w:style w:type="character" w:styleId="8" w:customStyle="1">
    <w:name w:val="หัวเรื่อง 8 อักขระ"/>
    <w:basedOn w:val="DefaultParagraphFont"/>
    <w:link w:val="Heading8"/>
    <w:uiPriority w:val="9"/>
    <w:qFormat/>
    <w:rsid w:val="009762a1"/>
    <w:rPr>
      <w:rFonts w:ascii="Angsana New" w:hAnsi="Angsana New" w:eastAsia="Cordia New"/>
      <w:sz w:val="32"/>
      <w:szCs w:val="32"/>
    </w:rPr>
  </w:style>
  <w:style w:type="character" w:styleId="9" w:customStyle="1">
    <w:name w:val="หัวเรื่อง 9 อักขระ"/>
    <w:basedOn w:val="DefaultParagraphFont"/>
    <w:link w:val="Heading9"/>
    <w:uiPriority w:val="9"/>
    <w:qFormat/>
    <w:rsid w:val="009762a1"/>
    <w:rPr>
      <w:rFonts w:ascii="Angsana New" w:hAnsi="Angsana New" w:eastAsia="Cordia New"/>
      <w:b/>
      <w:bCs/>
      <w:sz w:val="36"/>
      <w:szCs w:val="36"/>
    </w:rPr>
  </w:style>
  <w:style w:type="character" w:styleId="22" w:customStyle="1">
    <w:name w:val="เนื้อความ 2 อักขระ"/>
    <w:basedOn w:val="DefaultParagraphFont"/>
    <w:link w:val="BodyText2"/>
    <w:qFormat/>
    <w:rsid w:val="009762a1"/>
    <w:rPr>
      <w:rFonts w:ascii="Angsana New" w:hAnsi="Angsana New" w:eastAsia="Cordia New"/>
      <w:sz w:val="32"/>
      <w:szCs w:val="32"/>
    </w:rPr>
  </w:style>
  <w:style w:type="character" w:styleId="3" w:customStyle="1">
    <w:name w:val="เนื้อความ 3 อักขระ"/>
    <w:basedOn w:val="DefaultParagraphFont"/>
    <w:link w:val="BodyText3"/>
    <w:qFormat/>
    <w:rsid w:val="009762a1"/>
    <w:rPr>
      <w:rFonts w:ascii="Cordia New" w:hAnsi="Cordia New" w:eastAsia="Cordia New"/>
      <w:sz w:val="32"/>
      <w:szCs w:val="32"/>
      <w:lang w:val="th-TH"/>
    </w:rPr>
  </w:style>
  <w:style w:type="character" w:styleId="Style5" w:customStyle="1">
    <w:name w:val="การเยื้องเนื้อความ อักขระ"/>
    <w:basedOn w:val="DefaultParagraphFont"/>
    <w:qFormat/>
    <w:rsid w:val="009762a1"/>
    <w:rPr>
      <w:rFonts w:ascii="Cordia New" w:hAnsi="Cordia New" w:eastAsia="Cordia New"/>
      <w:sz w:val="32"/>
      <w:szCs w:val="32"/>
      <w:lang w:val="th-TH"/>
    </w:rPr>
  </w:style>
  <w:style w:type="character" w:styleId="Style6" w:customStyle="1">
    <w:name w:val="ข้อความเชิงอรรถ อักขระ"/>
    <w:basedOn w:val="DefaultParagraphFont"/>
    <w:link w:val="Footnote"/>
    <w:qFormat/>
    <w:rsid w:val="009762a1"/>
    <w:rPr>
      <w:rFonts w:ascii="Cordia New" w:hAnsi="Cordia New"/>
      <w:sz w:val="24"/>
      <w:szCs w:val="24"/>
      <w:lang w:eastAsia="ko-KR"/>
    </w:rPr>
  </w:style>
  <w:style w:type="character" w:styleId="1" w:customStyle="1">
    <w:name w:val="หัวเรื่อง 1 อักขระ"/>
    <w:basedOn w:val="DefaultParagraphFont"/>
    <w:link w:val="Heading1"/>
    <w:qFormat/>
    <w:rsid w:val="009762a1"/>
    <w:rPr>
      <w:rFonts w:ascii="Arial" w:hAnsi="Arial" w:cs="Cordia New"/>
      <w:b/>
      <w:bCs/>
      <w:kern w:val="2"/>
      <w:sz w:val="32"/>
      <w:szCs w:val="37"/>
    </w:rPr>
  </w:style>
  <w:style w:type="character" w:styleId="31" w:customStyle="1">
    <w:name w:val="หัวเรื่อง 3 อักขระ"/>
    <w:basedOn w:val="DefaultParagraphFont"/>
    <w:link w:val="Heading3"/>
    <w:qFormat/>
    <w:rsid w:val="009762a1"/>
    <w:rPr>
      <w:rFonts w:ascii="Cordia New" w:hAnsi="Cordia New" w:eastAsia="Angsana New" w:cs="Cordia New"/>
      <w:sz w:val="32"/>
      <w:szCs w:val="32"/>
    </w:rPr>
  </w:style>
  <w:style w:type="character" w:styleId="5" w:customStyle="1">
    <w:name w:val="หัวเรื่อง 5 อักขระ"/>
    <w:basedOn w:val="DefaultParagraphFont"/>
    <w:link w:val="Heading5"/>
    <w:uiPriority w:val="9"/>
    <w:qFormat/>
    <w:rsid w:val="009762a1"/>
    <w:rPr>
      <w:rFonts w:eastAsia="SimSun"/>
      <w:b/>
      <w:bCs/>
      <w:i/>
      <w:iCs/>
      <w:sz w:val="26"/>
      <w:szCs w:val="30"/>
      <w:lang w:eastAsia="zh-CN"/>
    </w:rPr>
  </w:style>
  <w:style w:type="character" w:styleId="6" w:customStyle="1">
    <w:name w:val="หัวเรื่อง 6 อักขระ"/>
    <w:basedOn w:val="DefaultParagraphFont"/>
    <w:link w:val="Heading6"/>
    <w:qFormat/>
    <w:rsid w:val="009762a1"/>
    <w:rPr>
      <w:b/>
      <w:bCs/>
      <w:sz w:val="22"/>
      <w:szCs w:val="25"/>
    </w:rPr>
  </w:style>
  <w:style w:type="character" w:styleId="Style7" w:customStyle="1">
    <w:name w:val="เนื้อความ อักขระ"/>
    <w:basedOn w:val="DefaultParagraphFont"/>
    <w:qFormat/>
    <w:rsid w:val="009762a1"/>
    <w:rPr>
      <w:rFonts w:ascii="Angsana New" w:hAnsi="Angsana New"/>
      <w:sz w:val="28"/>
      <w:szCs w:val="28"/>
    </w:rPr>
  </w:style>
  <w:style w:type="character" w:styleId="Style8" w:customStyle="1">
    <w:name w:val="หัวกระดาษ อักขระ"/>
    <w:basedOn w:val="DefaultParagraphFont"/>
    <w:link w:val="Header"/>
    <w:uiPriority w:val="99"/>
    <w:qFormat/>
    <w:rsid w:val="009762a1"/>
    <w:rPr>
      <w:sz w:val="24"/>
      <w:szCs w:val="28"/>
    </w:rPr>
  </w:style>
  <w:style w:type="character" w:styleId="Style9" w:customStyle="1">
    <w:name w:val="ท้ายกระดาษ อักขระ"/>
    <w:basedOn w:val="DefaultParagraphFont"/>
    <w:link w:val="Footer"/>
    <w:qFormat/>
    <w:rsid w:val="009762a1"/>
    <w:rPr>
      <w:sz w:val="24"/>
      <w:szCs w:val="28"/>
    </w:rPr>
  </w:style>
  <w:style w:type="character" w:styleId="Style10" w:customStyle="1">
    <w:name w:val="ชื่อเรื่อง อักขระ"/>
    <w:basedOn w:val="DefaultParagraphFont"/>
    <w:link w:val="Title"/>
    <w:qFormat/>
    <w:rsid w:val="009762a1"/>
    <w:rPr>
      <w:rFonts w:ascii="Angsana New" w:hAnsi="Angsana New" w:eastAsia="SimSun"/>
      <w:b/>
      <w:bCs/>
      <w:sz w:val="32"/>
      <w:szCs w:val="32"/>
      <w:lang w:eastAsia="zh-CN"/>
    </w:rPr>
  </w:style>
  <w:style w:type="character" w:styleId="Style11" w:customStyle="1">
    <w:name w:val="ข้อความบอลลูน อักขระ"/>
    <w:basedOn w:val="DefaultParagraphFont"/>
    <w:link w:val="BalloonText"/>
    <w:uiPriority w:val="99"/>
    <w:qFormat/>
    <w:rsid w:val="009762a1"/>
    <w:rPr>
      <w:rFonts w:ascii="Tahoma" w:hAnsi="Tahoma"/>
      <w:sz w:val="16"/>
      <w:szCs w:val="18"/>
    </w:rPr>
  </w:style>
  <w:style w:type="character" w:styleId="Style12" w:customStyle="1">
    <w:name w:val="ผังเอกสาร อักขระ"/>
    <w:basedOn w:val="DefaultParagraphFont"/>
    <w:link w:val="DocumentMap"/>
    <w:qFormat/>
    <w:rsid w:val="009762a1"/>
    <w:rPr>
      <w:rFonts w:ascii="Tahoma" w:hAnsi="Tahoma" w:eastAsia="SimSun"/>
      <w:sz w:val="24"/>
      <w:szCs w:val="28"/>
      <w:shd w:fill="000080" w:val="clear"/>
      <w:lang w:eastAsia="zh-CN"/>
    </w:rPr>
  </w:style>
  <w:style w:type="character" w:styleId="InternetLink">
    <w:name w:val="Hyperlink"/>
    <w:basedOn w:val="DefaultParagraphFont"/>
    <w:uiPriority w:val="99"/>
    <w:rsid w:val="009762a1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9762a1"/>
    <w:rPr>
      <w:color w:val="800080"/>
      <w:u w:val="single"/>
    </w:rPr>
  </w:style>
  <w:style w:type="character" w:styleId="Style13" w:customStyle="1">
    <w:name w:val="ชื่อเรื่องรอง อักขระ"/>
    <w:basedOn w:val="DefaultParagraphFont"/>
    <w:link w:val="Subtitle"/>
    <w:uiPriority w:val="11"/>
    <w:qFormat/>
    <w:rsid w:val="009762a1"/>
    <w:rPr>
      <w:rFonts w:ascii="Angsana New" w:hAnsi="Angsana New"/>
      <w:b/>
      <w:bCs/>
      <w:sz w:val="35"/>
      <w:szCs w:val="35"/>
    </w:rPr>
  </w:style>
  <w:style w:type="character" w:styleId="Strong">
    <w:name w:val="Strong"/>
    <w:basedOn w:val="DefaultParagraphFont"/>
    <w:uiPriority w:val="22"/>
    <w:qFormat/>
    <w:rsid w:val="009762a1"/>
    <w:rPr>
      <w:b/>
      <w:bCs/>
      <w:spacing w:val="0"/>
    </w:rPr>
  </w:style>
  <w:style w:type="character" w:styleId="Emphasis">
    <w:name w:val="Emphasis"/>
    <w:uiPriority w:val="20"/>
    <w:qFormat/>
    <w:rsid w:val="009762a1"/>
    <w:rPr>
      <w:b/>
      <w:bCs/>
      <w:i/>
      <w:iCs/>
      <w:color w:val="auto"/>
    </w:rPr>
  </w:style>
  <w:style w:type="character" w:styleId="Style14" w:customStyle="1">
    <w:name w:val="คำอ้างอิง อักขระ"/>
    <w:basedOn w:val="DefaultParagraphFont"/>
    <w:link w:val="Quote"/>
    <w:uiPriority w:val="29"/>
    <w:qFormat/>
    <w:rsid w:val="009762a1"/>
    <w:rPr>
      <w:rFonts w:eastAsia="SimSun"/>
      <w:color w:val="5A5A5A"/>
      <w:sz w:val="24"/>
      <w:szCs w:val="24"/>
      <w:lang w:eastAsia="zh-CN"/>
    </w:rPr>
  </w:style>
  <w:style w:type="character" w:styleId="Style15" w:customStyle="1">
    <w:name w:val="ทำให้คำอ้างอิงเป็นสีเข้มขึ้น อักขระ"/>
    <w:basedOn w:val="DefaultParagraphFont"/>
    <w:link w:val="IntenseQuote"/>
    <w:uiPriority w:val="30"/>
    <w:qFormat/>
    <w:rsid w:val="009762a1"/>
    <w:rPr>
      <w:rFonts w:ascii="Cambria" w:hAnsi="Cambria"/>
      <w:i/>
      <w:iCs/>
      <w:lang w:eastAsia="zh-CN"/>
    </w:rPr>
  </w:style>
  <w:style w:type="character" w:styleId="SubtleEmphasis">
    <w:name w:val="Subtle Emphasis"/>
    <w:uiPriority w:val="19"/>
    <w:qFormat/>
    <w:rsid w:val="009762a1"/>
    <w:rPr>
      <w:i/>
      <w:iCs/>
      <w:color w:val="5A5A5A"/>
    </w:rPr>
  </w:style>
  <w:style w:type="character" w:styleId="IntenseEmphasis">
    <w:name w:val="Intense Emphasis"/>
    <w:uiPriority w:val="21"/>
    <w:qFormat/>
    <w:rsid w:val="009762a1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9762a1"/>
    <w:rPr>
      <w:smallCaps/>
    </w:rPr>
  </w:style>
  <w:style w:type="character" w:styleId="IntenseReference">
    <w:name w:val="Intense Reference"/>
    <w:uiPriority w:val="32"/>
    <w:qFormat/>
    <w:rsid w:val="009762a1"/>
    <w:rPr>
      <w:b/>
      <w:bCs/>
      <w:smallCaps/>
      <w:color w:val="auto"/>
    </w:rPr>
  </w:style>
  <w:style w:type="character" w:styleId="BookTitle">
    <w:name w:val="Book Title"/>
    <w:uiPriority w:val="33"/>
    <w:qFormat/>
    <w:rsid w:val="009762a1"/>
    <w:rPr>
      <w:rFonts w:ascii="Cambria" w:hAnsi="Cambria" w:eastAsia="Times New Roman" w:cs="Angsana New"/>
      <w:b/>
      <w:bCs/>
      <w:smallCaps/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073ec8"/>
    <w:pPr>
      <w:widowControl w:val="false"/>
      <w:ind w:right="-82" w:hanging="0"/>
    </w:pPr>
    <w:rPr>
      <w:rFonts w:ascii="Angsana New" w:hAnsi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list" w:customStyle="1">
    <w:name w:val="Jlist"/>
    <w:basedOn w:val="Normal"/>
    <w:qFormat/>
    <w:rsid w:val="00985552"/>
    <w:pPr>
      <w:tabs>
        <w:tab w:val="clear" w:pos="720"/>
        <w:tab w:val="left" w:pos="360" w:leader="none"/>
      </w:tabs>
      <w:ind w:left="360" w:hanging="360"/>
    </w:pPr>
    <w:rPr>
      <w:rFonts w:ascii="AngsanaUPC" w:hAnsi="AngsanaUPC" w:eastAsia="Cordia New" w:cs="AngsanaUPC"/>
      <w:sz w:val="32"/>
      <w:szCs w:val="32"/>
    </w:rPr>
  </w:style>
  <w:style w:type="paragraph" w:styleId="BodyTextIndent2">
    <w:name w:val="Body Text Indent 2"/>
    <w:basedOn w:val="Normal"/>
    <w:link w:val="2"/>
    <w:qFormat/>
    <w:rsid w:val="00194555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rsid w:val="000c196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9"/>
    <w:rsid w:val="00661ac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1"/>
    <w:qFormat/>
    <w:rsid w:val="001a3a3f"/>
    <w:pPr/>
    <w:rPr>
      <w:rFonts w:ascii="Tahoma" w:hAnsi="Tahoma"/>
      <w:sz w:val="16"/>
      <w:szCs w:val="18"/>
    </w:rPr>
  </w:style>
  <w:style w:type="paragraph" w:styleId="Title">
    <w:name w:val="Title"/>
    <w:basedOn w:val="Normal"/>
    <w:link w:val="Style10"/>
    <w:qFormat/>
    <w:rsid w:val="00e6603e"/>
    <w:pPr>
      <w:jc w:val="center"/>
    </w:pPr>
    <w:rPr>
      <w:rFonts w:ascii="Angsana New" w:hAnsi="Angsana New" w:eastAsia="SimSun"/>
      <w:b/>
      <w:bCs/>
      <w:sz w:val="32"/>
      <w:szCs w:val="32"/>
      <w:lang w:eastAsia="zh-CN"/>
    </w:rPr>
  </w:style>
  <w:style w:type="paragraph" w:styleId="NoSpacing">
    <w:name w:val="No Spacing"/>
    <w:uiPriority w:val="1"/>
    <w:qFormat/>
    <w:rsid w:val="00d24ed8"/>
    <w:pPr>
      <w:widowControl/>
      <w:bidi w:val="0"/>
      <w:spacing w:before="0" w:after="0"/>
      <w:jc w:val="left"/>
    </w:pPr>
    <w:rPr>
      <w:rFonts w:ascii="Calibri" w:hAnsi="Calibri" w:eastAsia="Calibri" w:cs="Angsana New"/>
      <w:color w:val="auto"/>
      <w:kern w:val="0"/>
      <w:sz w:val="22"/>
      <w:szCs w:val="28"/>
      <w:lang w:val="en-US" w:eastAsia="en-US" w:bidi="th-TH"/>
    </w:rPr>
  </w:style>
  <w:style w:type="paragraph" w:styleId="BodyText2">
    <w:name w:val="Body Text 2"/>
    <w:basedOn w:val="Normal"/>
    <w:link w:val="22"/>
    <w:qFormat/>
    <w:rsid w:val="009762a1"/>
    <w:pPr>
      <w:jc w:val="left"/>
    </w:pPr>
    <w:rPr>
      <w:rFonts w:ascii="Angsana New" w:hAnsi="Angsana New" w:eastAsia="Cordia New"/>
      <w:sz w:val="32"/>
      <w:szCs w:val="32"/>
    </w:rPr>
  </w:style>
  <w:style w:type="paragraph" w:styleId="BodyText3">
    <w:name w:val="Body Text 3"/>
    <w:basedOn w:val="Normal"/>
    <w:link w:val="3"/>
    <w:qFormat/>
    <w:rsid w:val="009762a1"/>
    <w:pPr>
      <w:jc w:val="both"/>
    </w:pPr>
    <w:rPr>
      <w:rFonts w:ascii="Cordia New" w:hAnsi="Cordia New" w:eastAsia="Cordia New"/>
      <w:sz w:val="32"/>
      <w:szCs w:val="32"/>
      <w:lang w:val="th-TH"/>
    </w:rPr>
  </w:style>
  <w:style w:type="paragraph" w:styleId="TextBodyIndent">
    <w:name w:val="Body Text Indent"/>
    <w:basedOn w:val="Normal"/>
    <w:link w:val="Style5"/>
    <w:rsid w:val="009762a1"/>
    <w:pPr>
      <w:ind w:firstLine="720"/>
      <w:jc w:val="both"/>
    </w:pPr>
    <w:rPr>
      <w:rFonts w:ascii="Cordia New" w:hAnsi="Cordia New" w:eastAsia="Cordia New"/>
      <w:sz w:val="32"/>
      <w:szCs w:val="32"/>
      <w:lang w:val="th-TH"/>
    </w:rPr>
  </w:style>
  <w:style w:type="paragraph" w:styleId="Footnote">
    <w:name w:val="Footnote Text"/>
    <w:basedOn w:val="Normal"/>
    <w:link w:val="Style6"/>
    <w:rsid w:val="009762a1"/>
    <w:pPr>
      <w:jc w:val="left"/>
    </w:pPr>
    <w:rPr>
      <w:rFonts w:ascii="Cordia New" w:hAnsi="Cordia New"/>
      <w:szCs w:val="24"/>
      <w:lang w:eastAsia="ko-KR"/>
    </w:rPr>
  </w:style>
  <w:style w:type="paragraph" w:styleId="NormalWeb">
    <w:name w:val="Normal (Web)"/>
    <w:basedOn w:val="Normal"/>
    <w:qFormat/>
    <w:rsid w:val="009762a1"/>
    <w:pPr>
      <w:spacing w:beforeAutospacing="1" w:afterAutospacing="1"/>
    </w:pPr>
    <w:rPr>
      <w:rFonts w:ascii="Tahoma" w:hAnsi="Tahoma" w:cs="Tahoma"/>
      <w:szCs w:val="24"/>
    </w:rPr>
  </w:style>
  <w:style w:type="paragraph" w:styleId="ListBullet">
    <w:name w:val="List Bullet"/>
    <w:basedOn w:val="Normal"/>
    <w:qFormat/>
    <w:rsid w:val="009762a1"/>
    <w:pPr>
      <w:tabs>
        <w:tab w:val="clear" w:pos="720"/>
        <w:tab w:val="left" w:pos="360" w:leader="none"/>
      </w:tabs>
      <w:ind w:left="360" w:hanging="360"/>
    </w:pPr>
    <w:rPr>
      <w:rFonts w:eastAsia="SimSun"/>
    </w:rPr>
  </w:style>
  <w:style w:type="paragraph" w:styleId="DocumentMap">
    <w:name w:val="Document Map"/>
    <w:basedOn w:val="Normal"/>
    <w:link w:val="Style12"/>
    <w:qFormat/>
    <w:rsid w:val="009762a1"/>
    <w:pPr>
      <w:shd w:val="clear" w:color="auto" w:fill="000080"/>
    </w:pPr>
    <w:rPr>
      <w:rFonts w:ascii="Tahoma" w:hAnsi="Tahoma" w:eastAsia="SimSun"/>
      <w:lang w:eastAsia="zh-CN"/>
    </w:rPr>
  </w:style>
  <w:style w:type="paragraph" w:styleId="Default" w:customStyle="1">
    <w:name w:val="Default"/>
    <w:qFormat/>
    <w:rsid w:val="009762a1"/>
    <w:pPr>
      <w:widowControl w:val="false"/>
      <w:bidi w:val="0"/>
      <w:spacing w:before="0" w:after="0"/>
      <w:jc w:val="left"/>
    </w:pPr>
    <w:rPr>
      <w:rFonts w:cs="Times New Roman" w:ascii="Times New Roman" w:hAnsi="Times New Roman" w:eastAsia="Times New Roman"/>
      <w:color w:val="000000"/>
      <w:kern w:val="0"/>
      <w:sz w:val="24"/>
      <w:szCs w:val="24"/>
      <w:lang w:val="en-US" w:eastAsia="en-US" w:bidi="th-TH"/>
    </w:rPr>
  </w:style>
  <w:style w:type="paragraph" w:styleId="ListNumber5">
    <w:name w:val="List Number 5"/>
    <w:basedOn w:val="Normal"/>
    <w:qFormat/>
    <w:rsid w:val="009762a1"/>
    <w:pPr>
      <w:tabs>
        <w:tab w:val="clear" w:pos="720"/>
        <w:tab w:val="left" w:pos="1492" w:leader="none"/>
      </w:tabs>
      <w:ind w:left="1492" w:hanging="360"/>
    </w:pPr>
    <w:rPr>
      <w:rFonts w:eastAsia="SimSun"/>
      <w:lang w:eastAsia="zh-CN"/>
    </w:rPr>
  </w:style>
  <w:style w:type="paragraph" w:styleId="ListBullet2">
    <w:name w:val="List Bullet 2"/>
    <w:basedOn w:val="Normal"/>
    <w:qFormat/>
    <w:rsid w:val="009762a1"/>
    <w:pPr>
      <w:tabs>
        <w:tab w:val="clear" w:pos="720"/>
        <w:tab w:val="left" w:pos="643" w:leader="none"/>
      </w:tabs>
      <w:ind w:left="643" w:hanging="360"/>
    </w:pPr>
    <w:rPr>
      <w:rFonts w:eastAsia="SimSun"/>
      <w:lang w:eastAsia="zh-CN"/>
    </w:rPr>
  </w:style>
  <w:style w:type="paragraph" w:styleId="ListBullet3">
    <w:name w:val="List Bullet 3"/>
    <w:basedOn w:val="Normal"/>
    <w:qFormat/>
    <w:rsid w:val="009762a1"/>
    <w:pPr>
      <w:tabs>
        <w:tab w:val="clear" w:pos="720"/>
        <w:tab w:val="left" w:pos="926" w:leader="none"/>
      </w:tabs>
      <w:ind w:left="926" w:hanging="360"/>
    </w:pPr>
    <w:rPr>
      <w:rFonts w:eastAsia="SimSun"/>
      <w:lang w:eastAsia="zh-CN"/>
    </w:rPr>
  </w:style>
  <w:style w:type="paragraph" w:styleId="ListParagraph">
    <w:name w:val="List Paragraph"/>
    <w:basedOn w:val="Normal"/>
    <w:uiPriority w:val="34"/>
    <w:qFormat/>
    <w:rsid w:val="009762a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</w:rPr>
  </w:style>
  <w:style w:type="paragraph" w:styleId="Subtitle">
    <w:name w:val="Subtitle"/>
    <w:basedOn w:val="Normal"/>
    <w:link w:val="Style13"/>
    <w:uiPriority w:val="11"/>
    <w:qFormat/>
    <w:rsid w:val="009762a1"/>
    <w:pPr/>
    <w:rPr>
      <w:rFonts w:ascii="Angsana New" w:hAnsi="Angsana New"/>
      <w:b/>
      <w:bCs/>
      <w:sz w:val="35"/>
      <w:szCs w:val="35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762a1"/>
    <w:pPr/>
    <w:rPr>
      <w:rFonts w:eastAsia="SimSun"/>
      <w:b/>
      <w:bCs/>
      <w:sz w:val="18"/>
      <w:szCs w:val="18"/>
      <w:lang w:eastAsia="zh-CN"/>
    </w:rPr>
  </w:style>
  <w:style w:type="paragraph" w:styleId="Quote">
    <w:name w:val="Quote"/>
    <w:basedOn w:val="Normal"/>
    <w:next w:val="Normal"/>
    <w:link w:val="Style14"/>
    <w:uiPriority w:val="29"/>
    <w:qFormat/>
    <w:rsid w:val="009762a1"/>
    <w:pPr/>
    <w:rPr>
      <w:rFonts w:eastAsia="SimSun"/>
      <w:color w:val="5A5A5A"/>
      <w:szCs w:val="24"/>
      <w:lang w:eastAsia="zh-CN"/>
    </w:rPr>
  </w:style>
  <w:style w:type="paragraph" w:styleId="IntenseQuote">
    <w:name w:val="Intense Quote"/>
    <w:basedOn w:val="Normal"/>
    <w:next w:val="Normal"/>
    <w:link w:val="Style15"/>
    <w:uiPriority w:val="30"/>
    <w:qFormat/>
    <w:rsid w:val="009762a1"/>
    <w:pPr>
      <w:spacing w:before="320" w:after="480"/>
      <w:ind w:left="720" w:right="720" w:hanging="0"/>
      <w:jc w:val="center"/>
    </w:pPr>
    <w:rPr>
      <w:rFonts w:ascii="Cambria" w:hAnsi="Cambria"/>
      <w:i/>
      <w:iCs/>
      <w:sz w:val="20"/>
      <w:szCs w:val="20"/>
      <w:lang w:eastAsia="zh-C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762a1"/>
    <w:pPr>
      <w:keepNext w:val="false"/>
      <w:spacing w:lineRule="auto" w:line="360" w:before="600" w:after="0"/>
      <w:outlineLvl w:val="9"/>
    </w:pPr>
    <w:rPr>
      <w:rFonts w:ascii="Cambria" w:hAnsi="Cambria" w:cs="Angsana New"/>
      <w:i/>
      <w:iCs/>
      <w:kern w:val="0"/>
      <w:szCs w:val="32"/>
      <w:lang w:eastAsia="zh-CN"/>
    </w:rPr>
  </w:style>
  <w:style w:type="paragraph" w:styleId="11" w:customStyle="1">
    <w:name w:val="ข้อความบอลลูน1"/>
    <w:basedOn w:val="Normal"/>
    <w:semiHidden/>
    <w:qFormat/>
    <w:rsid w:val="009762a1"/>
    <w:pPr/>
    <w:rPr>
      <w:rFonts w:ascii="Tahoma" w:hAnsi="Tahoma" w:eastAsia="SimSun" w:cs="Tahoma"/>
      <w:sz w:val="16"/>
      <w:szCs w:val="16"/>
      <w:lang w:eastAsia="zh-CN"/>
    </w:rPr>
  </w:style>
  <w:style w:type="paragraph" w:styleId="12" w:customStyle="1">
    <w:name w:val="รายการย่อหน้า1"/>
    <w:basedOn w:val="Normal"/>
    <w:uiPriority w:val="34"/>
    <w:qFormat/>
    <w:rsid w:val="009762a1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13" w:customStyle="1">
    <w:name w:val="หัวเรื่องสารบัญ1"/>
    <w:basedOn w:val="Heading1"/>
    <w:next w:val="Normal"/>
    <w:uiPriority w:val="39"/>
    <w:semiHidden/>
    <w:unhideWhenUsed/>
    <w:qFormat/>
    <w:rsid w:val="009762a1"/>
    <w:pPr>
      <w:keepLines/>
      <w:spacing w:lineRule="auto" w:line="276" w:before="480" w:after="0"/>
      <w:outlineLvl w:val="9"/>
    </w:pPr>
    <w:rPr>
      <w:rFonts w:ascii="Cambria" w:hAnsi="Cambria" w:cs="Angsana New"/>
      <w:color w:val="365F91"/>
      <w:kern w:val="0"/>
      <w:sz w:val="28"/>
      <w:szCs w:val="28"/>
      <w:lang w:bidi="ar-SA"/>
    </w:rPr>
  </w:style>
  <w:style w:type="paragraph" w:styleId="Contents3">
    <w:name w:val="TOC 3"/>
    <w:basedOn w:val="Normal"/>
    <w:next w:val="Normal"/>
    <w:autoRedefine/>
    <w:uiPriority w:val="39"/>
    <w:rsid w:val="009762a1"/>
    <w:pPr>
      <w:ind w:left="480" w:hanging="0"/>
    </w:pPr>
    <w:rPr>
      <w:rFonts w:eastAsia="SimSun"/>
      <w:szCs w:val="30"/>
      <w:lang w:eastAsia="zh-CN"/>
    </w:rPr>
  </w:style>
  <w:style w:type="paragraph" w:styleId="Contents1">
    <w:name w:val="TOC 1"/>
    <w:basedOn w:val="Normal"/>
    <w:next w:val="Normal"/>
    <w:autoRedefine/>
    <w:uiPriority w:val="39"/>
    <w:rsid w:val="009762a1"/>
    <w:pPr/>
    <w:rPr>
      <w:rFonts w:eastAsia="SimSun"/>
      <w:szCs w:val="3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95e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91</Pages>
  <Words>17387</Words>
  <Characters>99108</Characters>
  <CharactersWithSpaces>116263</CharactersWithSpaces>
  <Paragraphs>2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13:00Z</dcterms:created>
  <dc:creator>USER</dc:creator>
  <dc:description/>
  <dc:language>en-US</dc:language>
  <cp:lastModifiedBy>Windows_7 Ultimate</cp:lastModifiedBy>
  <cp:lastPrinted>2014-01-25T05:48:00Z</cp:lastPrinted>
  <dcterms:modified xsi:type="dcterms:W3CDTF">2014-01-25T05:48:00Z</dcterms:modified>
  <cp:revision>3</cp:revision>
  <dc:subject/>
  <dc:title>ตัวชี้วัดชั้นปีและสาระการเรียนรู้พื้นฐา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