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73225</wp:posOffset>
            </wp:positionH>
            <wp:positionV relativeFrom="paragraph">
              <wp:posOffset>-154940</wp:posOffset>
            </wp:positionV>
            <wp:extent cx="1943100" cy="1943100"/>
            <wp:effectExtent l="0" t="0" r="0" b="0"/>
            <wp:wrapNone/>
            <wp:docPr id="1" name="logo-2-spo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-spo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Heading1"/>
        <w:ind w:right="7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1"/>
        <w:ind w:right="7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1"/>
        <w:ind w:right="68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1"/>
        <w:ind w:right="68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1"/>
        <w:ind w:right="68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หลักสูตรกลุ่มสาระการเรียนรู้</w:t>
      </w:r>
      <w:r>
        <w:rPr>
          <w:rFonts w:ascii="TH SarabunPSK" w:hAnsi="TH SarabunPSK" w:cs="TH SarabunPSK"/>
          <w:sz w:val="52"/>
          <w:sz w:val="52"/>
          <w:szCs w:val="52"/>
        </w:rPr>
        <w:t>การงานอาชีพและเทคโนโลยี</w:t>
      </w:r>
    </w:p>
    <w:p>
      <w:pPr>
        <w:pStyle w:val="Heading1"/>
        <w:ind w:right="68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พุทธศักราช ๒๕๕</w:t>
      </w:r>
      <w:r>
        <w:rPr>
          <w:rFonts w:ascii="TH SarabunPSK" w:hAnsi="TH SarabunPSK" w:cs="TH SarabunPSK"/>
          <w:sz w:val="52"/>
          <w:sz w:val="52"/>
          <w:szCs w:val="52"/>
        </w:rPr>
        <w:t>๑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ฉบับปรับปรุง พุทธศักราช ๒๕๕๖</w:t>
      </w:r>
      <w:r>
        <w:rPr>
          <w:rFonts w:cs="TH SarabunPSK" w:ascii="TH SarabunPSK" w:hAnsi="TH SarabunPSK"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ามหลักสูตรแกนกลาง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สวนสนุก  สำนักการศึกษา เทศบาลนค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สวนสนุก  สำนักการศึกษา เทศบาลนค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รมส่งเสริมการปกครองท้องถิ่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มหาด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851"/>
          <w:tab w:val="left" w:pos="8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               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1120" w:leader="none"/>
        </w:tabs>
        <w:ind w:left="0" w:firstLine="8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สาระเกี่ยวกับการทำงานในชีวิตประจำวัน  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1120" w:leader="none"/>
        </w:tabs>
        <w:ind w:left="0" w:firstLine="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1120" w:leader="none"/>
        </w:tabs>
        <w:ind w:left="0" w:firstLine="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  <w:tab w:val="left" w:pos="1120" w:leader="none"/>
        </w:tabs>
        <w:ind w:left="0" w:firstLine="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842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842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851"/>
          <w:tab w:val="left" w:pos="842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851"/>
          <w:tab w:val="left" w:pos="960" w:leader="none"/>
          <w:tab w:val="left" w:pos="8428" w:leader="none"/>
        </w:tabs>
        <w:ind w:left="1600" w:hanging="1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ข้าใจการทำงาน  มีความคิดสร้างสรรค์  มีทักษะกระบวนการทำงาน ทักษะ                     การจัดการ ทักษะกระบวนการแก้ปัญหา  ทักษะการทำงานร่วมกัน   และทักษะ              การแสวงหาความรู้    มีคุณธรรม    และลักษณะนิสัยในการทำงาน  มีจิตสำนึก              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ind w:left="1600" w:hanging="1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เทคโนโลยีในทางสร้างสรรค์ต่อชีวิต  สังคม  สิ่งแวดล้อม  และมีส่วนร่วม                      ในการจัดการเทคโนโลยีที่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ind w:left="1600" w:hanging="1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842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 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วิธีการทำงานเพื่อช่วยเหลือตนเอง ครอบครัว และส่วนรวม ใช้วัสดุ อุปกรณ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ครื่องมือถูกต้องตรงกับลักษณะงาน มีทักษะกระบวนการทำงาน มีลักษณะนิสัยการทำงา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กระตือรือร้น ตรงเวลา ประหยัด ปลอดภัย สะอาด รอบคอบ และมีจิตสำนึกในการอนุรักษ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แวดล้อม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ประโยชน์ของสิ่งของเครื่องใช้ในชีวิตประจำวัน มีความคิดในการแก้ปัญหาหรื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นองความต้องการอย่างมีความคิดสร้างสรรค์ มีทักษะในการสร้างของเล่น ของใช้อย่างง่าย โดย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ะบวนการเทคโนโลยี ได้แก่ กำหนดปัญหาหรือความต้องการ รวบรวมข้อมูล ออกแบบโดยถ่ายทอด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คิดเป็นภาพร่าง ๒ มิติ ลงมือสร้าง และประเมินผล เลือกใช้วัสดุ อุปกรณ์อย่างถูกวิธี เลือกใช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และมีทักษะการค้นหาข้อมูลอย่างมีขั้นตอน การนำเสนอข้อมูลในลักษณะต่าง ๆ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วิธีดูแลรักษาอุปกรณ์เทคโนโลยีสารสนเทศ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การทำงานและปรับปรุงการทำงานแต่ละขั้นตอน มีทักษะการจัดการ ทักษะ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ำงานร่วมกัน ทำงานอย่างเป็นระบบและมีความคิดสร้างสรรค์ มีลักษณะนิสัยการทำงานที่ขย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ความหมาย วิวัฒนาการของเทคโนโลยี และส่วนประกอบของระบบเทคโนโลยี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คิดในการแก้ปัญหาหรือสนองความต้องการอย่างหลากหลาย นำความรู้และทักษะการสร้า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ิ้นงานไปประยุกต์ในการสร้างสิ่งของเครื่องใช้ตามความสนใจอย่างปลอดภัย โดยใช้กระบวน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คโนโลยี ได้แก่ กำหนดปัญหาหรือความต้องการ รวบรวมข้อมูล ออกแบบโดยถ่ายทอดความคิดเป็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พร่าง ๓ มิติ หรือแผนที่ความคิด ลงมือสร้าง และประเมินผล เลือกใช้เทคโนโลยีในชีวิตประจำว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autoSpaceDE w:val="false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้าใจหลักการแก้ปัญหาเบื้องต้น มีทักษะการใช้คอมพิวเตอร์ในการค้นหาข้อมูล เก็บรักษ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 สร้างภาพกราฟิก สร้างงานเอกสาร นำเสนอข้อมูล และสร้างชิ้นงานอย่างมีจิตสำนึก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รับผิดชอบ</w:t>
      </w:r>
    </w:p>
    <w:p>
      <w:pPr>
        <w:pStyle w:val="Normal"/>
        <w:ind w:firstLine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้และเข้าใจเกี่ยวกับอาชีพ รวมทั้งมีความรู้ ความสามารถและคุณธรรมที่สัมพันธ์กับ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tabs>
          <w:tab w:val="clear" w:pos="851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กระบวนการแก้ปัญหาและทักษะการจัดการ มีลักษณะนิสัยการทำงาน          ที่เสียสละ มีคุณธรรม ตัดสินใจอย่างมีเหตุผลและถูกต้อง และมีจิตสำนึกในการใช้พลังงาน ทรัพยากรและสิ่งแวดล้อมอย่างประหยัดและคุ้มค่า</w:t>
      </w:r>
    </w:p>
    <w:p>
      <w:pPr>
        <w:pStyle w:val="Normal"/>
        <w:tabs>
          <w:tab w:val="clear" w:pos="85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ระบวนการเทคโนโลยีและระดับของเทคโนโลยี  มีความคิดสร้างสรรค์                  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tabs>
          <w:tab w:val="clear" w:pos="851"/>
          <w:tab w:val="left" w:pos="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851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hanging="18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ที่   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ข้าใจการทำงาน  มีความคิดสร้างสรรค์   มีทักษะกระบวนการทำงาน  ทักษะ                การจัดการ ทักษะกระบวนการแก้ปัญหา  ทักษะการทำงานร่วมกัน  และทักษะ           การแสวงหาความรู้    มีคุณธรรม และลักษณะนิสัยในการทำงาน   มีจิตสำนึก             ในการใช้พลังงาน ทรัพยากร และสิ่งแวดล้อม  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48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0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วิธีการทำงานเพื่อช่วยเหลือ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วัสดุ อุปกรณ์ และเครื่องมือง่าย ๆในการทำงานอย่างปลอด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เพื่อช่วยเหลือตนเอง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ก็บของ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หยิบจับและใช้ของใช้ส่วนต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โต๊ะ ตู้ ชั้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วัสดุ อุปกรณ์ และเครื่องมือง่าย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ทำงานอย่างปลอดภัย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ความคุ้นเคยการใช้เครื่องม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พับกระดาษเป็นของเล่น</w:t>
            </w:r>
          </w:p>
        </w:tc>
      </w:tr>
      <w:tr>
        <w:trPr>
          <w:trHeight w:val="40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วิธีการและประโยชน์การทำงานเพื่อช่วยเหลือตนเองและ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วัสดุ อุปกรณ์ และเครื่องม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ทำงานอย่างเหมาะสมกับงานและประหยั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 งานเพื่อช่วยเหลือตนเองและครอบครัวอย่างปลอดภัย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เพื่อช่วยเหลือตนเอง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รอบครัว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ทบาทและหน้าที่ของสมาชิกใน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วาง เก็บเสื้อผ้า รองเท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ช่วยครอบครัวเตรียมประกอบอา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กวาด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ล้างจ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วัสดุ อุปกรณ์ และเครื่องมือ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พาะเมล็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ดูแลแปลงเพาะกล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ของเล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ดิษฐ์ของใช้ส่วนตัว</w:t>
            </w:r>
          </w:p>
        </w:tc>
      </w:tr>
    </w:tbl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9" w:hanging="17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4874"/>
        <w:gridCol w:w="2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0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วิธีการและประโยชน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 เพื่อช่วยเหลือตนเอง ครอบครัวและส่วน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ใช้วัสดุ อุปกรณ์ และเครื่องมือ ตรงกับลักษณะ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งานอย่างเป็นขั้นตอ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ะบวนการทำงานด้วยความสะอาดความรอบคอบ และอนุรักษ์สิ่งแวดล้อ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เพื่อช่วยเหลือตนเอง 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่วนรวม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ใช้เสื้อผ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เตรียมอุปกรณ์การ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ความสะอาดรองเท้า กระเป๋า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กวาด ถู ปัดกวาด เช็ดถู บ้านเรื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ความสะอาด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วัสดุ อุปกรณ์ และเครื่องมือ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ลูกผักสวน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บำรุงรักษาของเล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ซ่อมแซมของใช้ส่วนตั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ดิษฐ์ของใช้ในโอกาสต่างๆโดยใช้วัสดุในท้องถิ่น</w:t>
            </w:r>
          </w:p>
        </w:tc>
      </w:tr>
      <w:tr>
        <w:trPr>
          <w:trHeight w:val="40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เหตุผลในการทำงานให้บรรลุ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 งานบรรลุเป้าหมายที่วางไว้อย่างเป็นขั้นตอน ด้วยความขยัน อดทนรับผิดชอบ และซื่อสัต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ตนอย่างมีมารย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พลังงานและทรัพ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ทำงานอย่างประหยัด และคุ้มค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ของใช้ส่วนต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ู้เสื้อผ้า โต๊ะเขียนหนังสือ และกระเป๋า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ไม้ดอก หรือ ไม้ป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วัสดุ อุปกรณ์ และเครื่องมื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ของใช้ ของตกแต่งจากใบต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เอกสารส่วนต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นรับบิดามารดาหรือผู้ปกครองในโอกาสต่าง 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้องเรียน ห้องน้ำ และห้องส้วม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เหตุผลการทำงานแต่ละขั้นตอนถูกต้องต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ะบว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ทักษะการจัดการในการทำงานอย่างเป็นระบบ ประณีต และมีความคิด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ตนอย่างมีมารยาท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กับสมาชิกในครอบครั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จิตสำนึกในการใช้พลังงานและทรัพยากรอย่างประหยัดและคุ้มค่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ั้นตอนการทำง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ซ่อมแซม ซัก ตาก เก็บ รีด พับ เสื้อผ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บัญชีครัวเรื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การในการทำง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โต๊ะอาหาร ตู้อาหาร ตู้เย็น และห้อง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ความสะอาดห้องน้ำและห้องส้ว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ซ่อมแซมอุปกรณ์ของใช้ใน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ดิษฐ์ของใช้ ของตกแต่งจากวัสดุเหลือใช้ที่มีอยู่ใน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เก็บเอกสาร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ดูแลรักษาและใช้สมบัติส่วนตัวสมาชิกในครอบครัว และส่วน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ารยาท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กับสมาชิกในครอบครัว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ภิปรายแนวทางในการทำง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การทำงานแต่ละขั้นต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ทักษะการจัดการ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ทักษะการทำงานร่วมก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ตนอย่างมีมารยาท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ทำงานกับครอบครัวและผู้อื่น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และการปรับปรุงการทำง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ดูแลรักษาสมบัติภายใน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ลูกไม้ดอก หรือ ไม้ประดับ หรือปลูกผัก หรือเลี้ยงปลาสวยง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บันทึกรายรับ – รายจ่ายของ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เก็บเอกสารการเง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การในการทำงานและทักษะ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่วมกั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ตรียม ประกอบ จัดอาหาร ให้สมาชิก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ติดตั้ง ประกอบ ของใช้ใน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ดิษฐ์ของใช้ ของตกแต่งให้สมาชิกในครอบครัว หรือเพื่อน ในโอกาส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ารยาท เช่น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ทำงานกับสมาชิกในครอบครัวและผู้อื่น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วิเคราะห์ขั้นตอ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กระบว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ในการทำงานด้วยความเสียส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ดสินใจแก้ปัญหาการทำงาน              อย่างมีเหตุผล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   เช่น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ใช้อุปกรณ์อำนวยความสะดวกในการทำงานบ้าน  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ละตกแต่งห้อง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  ประกอบ  จัด ตกแต่ง                   และ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ดิษฐ์ของใช้  ของตกแต่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firstLine="23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ภาชนะ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ซ่อมแซม วัสดุ  อุปกรณ์ และเครื่องม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กระบวนการแก้ปัญหาในการทำงาน</w:t>
            </w:r>
          </w:p>
          <w:p>
            <w:pPr>
              <w:pStyle w:val="Normal"/>
              <w:ind w:left="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                      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391" w:hanging="39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การผลผลิต</w:t>
            </w:r>
            <w:r>
              <w:rPr>
                <w:rFonts w:ascii="TH SarabunPSK" w:hAnsi="TH SarabunPSK" w:cs="TH SarabunPSK"/>
                <w:color w:val="FF00FF"/>
                <w:sz w:val="3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ดิษฐ์ของใช้  ของตกแต่ง จากวัสดุในโรงเรียน หรือ 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0"/>
                <w:sz w:val="30"/>
                <w:szCs w:val="30"/>
              </w:rPr>
              <w:t>การติดต่อสื่อสารและใช้บริการกับหน่วยงานต่างๆ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7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5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ind w:left="361" w:hanging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ind w:left="36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ind w:left="36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บรรจุภัณฑ์จากวัสดุธรรม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ind w:left="432" w:hanging="23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851"/>
                <w:tab w:val="left" w:pos="417" w:leader="none"/>
              </w:tabs>
              <w:ind w:left="432" w:hanging="23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851"/>
                <w:tab w:val="left" w:pos="201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ิด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ผลิตภัณฑ์ที่ใช้ในบ้าน</w:t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ที่ 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ง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้าใจเทคโนโลยีและกระบวนการเทคโนโลยี  ออกแบบและสร้างสิ่งของเครื่องใช้ หรือวิธีการ  ตามกระบวนการเทคโนโลยีอย่างมีความคิดสร้างสรรค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เทคโนโลยีในทางสร้างสรรค์ต่อชีวิต  สังคม สิ่งแวดล้อม และมีส่วนร่วมในการจัด                             การเทคโนโลยีที่ยั่งยืน</w:t>
      </w:r>
    </w:p>
    <w:tbl>
      <w:tblPr>
        <w:tblW w:w="894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5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ประโยชน์ของสิ่งของเครื่อง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ของเล่นของใช้อย่างง่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กำหนดปัญหาหรือความต้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บรวมข้อมูล ออกแบบ โดยถ่ายทอ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เป็นภาพร่าง ๒ มิติ ลงม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ความรู้เกี่ยวกับการใช้อุป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รื่องมือที่ถูกวิธีไปประยุกต์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ของเล่นของใช้อย่างง่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คิดสร้างสรรค์อย่างน้อ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ลักษณะ ในการแก้ปัญหา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องความต้อง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ิ่งของเครื่องใช้ในชีวิตประจำวัน ถูกสร้างม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มีรูปร่างที่แตกต่างกันตามหน้าที่ใช้สอยเช่น แปรงสีฟัน หม้อหุงข้าว กรรไกร ปากกาดินสอ เป็นต้น ซึ่งมีประโยชน์ในการทำให้ความเป็นอยู่ของมนุษย์ดีขึ้น ทำกิจกรรมต่างๆได้สะดวกและรวดเร็วขึ้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ของเล่น หรือของใช้ อย่างเป็นขั้นต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้งแต่กำหนดปัญหา หรือ ความต้องการรวบรวมข้อมูล ออกแบบ โดยถ่ายทอดความคิดเป็นภาพร่าง ๒ มิติ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ร่าง ๒ มิติ หรือ ภาพ ๒ มิติประกอบด้วย ด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กว้าง และด้านยา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อุปกรณ์ เครื่องมือ เช่น กรรไก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้บรรทัด ควรใช้ให้เหมาะสมกับลักษณะและประเภทของการทำงาน หากนำมาใช้โดยขาดความระมัดระวัง ไม่รู้วิธีการใช้ที่ถูกต้อง จะทำให้เกิดอันตรายต่อตนเองและความเสียหายกับชิ้นงานที่ทำ ดังนั้น การใช้</w:t>
            </w:r>
          </w:p>
        </w:tc>
      </w:tr>
    </w:tbl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4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5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 เครื่องมือที่ถูกวิธี จะทำให้เกิดความปลอดภัย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สร้างสรรค์มี ๔ ลักษณะ ประกอบด้วย</w:t>
            </w:r>
          </w:p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ริเริ่ม ความคล่องในการคิด ความยืดหยุ่นในการคิด และความคิดละเอียดลออ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ของเล่นของใช้อย่างง่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กำหนด ปัญหาหรือความต้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บรวมข้อมูลออกแบบโดยถ่ายทอดความคิดเป็นภาพร่าง๒ มิติ ลงมือสร้าง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การจัดการสิ่งของเครื่องใช้ด้วย</w:t>
            </w:r>
          </w:p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กลับมาใช้ซ้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ของเล่น หรือของใช้ อย่าง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ั้นตอนตั้งแต่กำหนดปัญหาหรือความต้องการ รวบรวมข้อมูล ออกแบบโดยถ่ายทอดความคิดเป็นภาพร่าง ๒ มิติ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ร่าง ๒ มิติ หรือภาพ ๒ มิติ ประกอบ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กว้าง และด้านยาวเป็นการถ่ายทอดความคิดหรือจินตน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ใช้สิ่งของเครื่องใช้อย่าง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การเลือกสิ่งของเครื่องใช้ที่เป็นมิตรกับชีวิต สังคม 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สิ่งของเครื่องใช้กลับมาใช้ซ้ำเป็นส่วนหนึ่งของเทคโนโลยีสะอา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สิ่งของเครื่องใช้ตามความสนใจอย่างปลอดภัยโดยกำหนดปัญหาหรือความต้องการรวบรวมข้อมูลเลือกวิธี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แบบโดยถ่ายทอดความคิด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ร่าง ๓ มิติ ลงมือสร้าง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นการสร้างสิ่งของเครื่องใช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คิดสร้างสรรค์อย่างน้อ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ลักษณะ ในการแก้ปัญหา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องความต้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ลือกใช้เทคโนโลย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ชีวิตประจำวันอย่างสร้างสรรค์ต่อชีวิต สังคม และมีการจัดการสิ่งของเครื่องใช้ด้วยการแปร รูปแล้วนำกลับมาใช้ใหม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หมายของเทคโนโลยี คือการนำ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 และทรัพยากรมาสร้างสิ่งของเครื่อง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ิตภัณฑ์หรือวิธีการ โดยผ่า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แก้ปัญหา สนองความต้องการ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ิ่มความสามารถในการทำงาน ของ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คโนโลยีมีที่มาที่แตกต่างกันและมีการพัฒนาเปลี่ยนแปลงตลอดเวลา เรียกว่าวิวัฒนาการ การศึกษาวิวัฒนาการเพื่อใช้เป็นแนวทางใ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สิ่งของเครื่องใช้ อย่างเป็นขั้นต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้งแต่กำหนดปัญหาหรือความต้องการรวบรวมข้อมูล เลือกวิธีการ ออกแบบโดยถ่ายทอดความคิดเป็นภาพร่าง ๓ มิติ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ร่าง ๓ มิติหรือภาพ ๓ มิติ ประกอบ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กว้าง ด้านยาว และด้านสูง เป็นการถ่ายทอ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หรือจินตนาการ</w:t>
            </w:r>
          </w:p>
        </w:tc>
      </w:tr>
    </w:tbl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การสร้างชิ้นงาน เป็นการฝึกฝน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อุปกรณ์ เครื่องมือ สร้างชิ้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สามารถปฏิบัติงานได้อย่างคล่องแคล่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ดเร็ว ทำ ให้เกิดความสามารถ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สร้างชิ้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สร้างสรรค์มี ๔ ลักษณะ ประกอบ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คิดริเริ่ม ความคล่องในการคิด ความยืดหยุ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คิด และความคิดละเอียดลอ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ใช้เทคโนโลยีอย่างสร้างสรรค์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ใช้เทคโนโลยีที่เป็นมิตรกับชีวิตสังคม สิ่งแวดล้อม เช่น การใช้เทคโนโลยีพลังงานแสงอาทิตย์การจัดการสิ่งของเครื่องใช้ด้วยการแปรรูปแล้วนำกลับมาใช้ใหม่เป็นส่วนหนึ่งของเทคโนโลยีสะอา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ส่วนประกอบของ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สิ่งของเครื่องใช้ตามความสนใจ อย่างปลอดภัย โดยกำหนดปัญหา หรือความต้องการรวบรวมข้อมูล เลือกวิธีการออกแบบโดยถ่ายทอดความคิดเป็นภาพร่าง ๓ มิติ หรือแผนที่ความคิด ลงมือสร้าง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ความรู้และทักษะ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ไป ประยุกต์ในการสร้างสิ่งของเครื่องใช้</w:t>
            </w:r>
          </w:p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เทคโนโลยีประกอบด้วย ตัวป้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Input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Process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ผลลัพธ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utpu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สิ่งของเครื่องใช้ อย่างเป็นขั้นต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้งแต่กำหนดปัญหา หรือความต้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บรวมข้อมูล เลือกวิธีการ ออกแบบโด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่ายทอดความคิดเป็นภาพร่าง ๓ มิติ 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ผนที่ความคิด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ร่าง ๓ มิติ ประกอบด้วย ด้านกว้างด้านยาว และด้านสูง เป็นการถ่ายทอดความคิดหรือจินตน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ผนที่ความคิด เป็นการลำดับความคิดให้เห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ขั้นตอน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การเจาะ เป็นความสามารถพื้นฐาน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ชิ้นงานอีกด้านหนึ่ง ซึ่งเกิดจาก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ฝนจนสามารถปฏิบัติงานได้คล่องแคล่วรวดเร็ว</w:t>
            </w:r>
          </w:p>
        </w:tc>
      </w:tr>
    </w:tbl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5472" w:leader="none"/>
          <w:tab w:val="left" w:pos="10913" w:leader="none"/>
        </w:tabs>
        <w:autoSpaceDE w:val="false"/>
        <w:ind w:left="1598" w:hanging="15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ระบวนการเทคโนโลยี </w:t>
            </w:r>
          </w:p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ิ่งของเครื่องใช้หรือวิธีการ          ตามกระบวนการเทคโนโลยี                      อย่างปลอดภัย ออกแบบโดยถ่ายทอดความคิดเป็นภาพร่าง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ใน                        การแก้ปัญหาหรือสนองความต้องการ ในงานที่ผลิตเอง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ใช้เทคโนโลยีอย่างสร้างสรรค์          ต่อชีวิต สังคม สิ่งแวดล้อม และมี                  การจัดการเทคโนโลยีด้วยการลดการใช้ทรัพยากรหรือเลือกใช้เทคโนโลยี          ที่ไม่มีผลกระทบต่อสิ่งแวดล้อม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72" w:leader="none"/>
                <w:tab w:val="left" w:pos="10913" w:leader="none"/>
              </w:tabs>
              <w:autoSpaceDE w:val="false"/>
              <w:rPr>
                <w:rFonts w:ascii="TH SarabunPSK" w:hAnsi="TH SarabunPSK" w:cs="TH SarabunPSK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วิธี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แบบ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ิ่งของเครื่องใช้หรือวิธีการ                  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ะบวนการเทคโนโลยี จะทำให้ผู้เรียน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เป็นระบบ  สามารถย้อนกลับมาแก้ไข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ง่าย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มี ๔ ลักษณะ  ประกอบด้วยความคิดริเริ่ม  ความคล่องในการคิด ความยืดหยุ่นในการคิด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               โดย การเลือกใช้เทคโนโลยีที่เป็นมิตรกับชีวิต  สังคม  สิ่งแวดล้อ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เทคโนโลยีพลังงานทดแทน 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</w:p>
          <w:p>
            <w:pPr>
              <w:pStyle w:val="TextBody"/>
              <w:spacing w:lineRule="exact" w:line="38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ธิบาย</w:t>
            </w:r>
            <w:r>
              <w:rPr>
                <w:rFonts w:ascii="TH SarabunPSK" w:hAnsi="TH SarabunPSK" w:cs="TH SarabunPSK"/>
              </w:rPr>
              <w:t>ระดับของเทคโนโลยี</w:t>
            </w:r>
          </w:p>
          <w:p>
            <w:pPr>
              <w:pStyle w:val="TextBody"/>
              <w:spacing w:lineRule="exact" w:line="38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</w:t>
            </w:r>
            <w:r>
              <w:rPr>
                <w:rFonts w:ascii="TH SarabunPSK" w:hAnsi="TH SarabunPSK" w:cs="TH SarabunPSK"/>
                <w:color w:val="000000"/>
              </w:rPr>
              <w:t xml:space="preserve"> หรือ</w:t>
            </w:r>
            <w:r>
              <w:rPr>
                <w:rFonts w:ascii="TH SarabunPSK" w:hAnsi="TH SarabunPSK" w:cs="TH SarabunPSK"/>
              </w:rPr>
              <w:t>ถ่ายทอดความคิดของวิธีการเป็น</w:t>
            </w:r>
            <w:r>
              <w:rPr>
                <w:rFonts w:ascii="TH SarabunPSK" w:hAnsi="TH SarabunPSK" w:cs="TH SarabunPSK"/>
                <w:color w:val="000000"/>
              </w:rPr>
              <w:t>แบบจำลองความคิดและ     การรายงานผ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เทคโนโลยีแบ่งระดับตามความรู้             ที่ใช้เป็น ๓ 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2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2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2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 ง 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ข้าใจ เห็นคุณค่า และใช้กระบวนการเทคโนโลยีสารสนเทศในการสืบค้นข้อมูล             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ข้อมูลที่สนใจและแหล่งข้อมูลที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กล้ตั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อมูลของสิ่งที่สนใจอาจเป็นข้อมูลเกี่ยว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ุคคล สัตว์ สิ่งของ เรื่องราว และ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ที่อยู่ใกล้ตัว เช่น บ้าน ห้องสมุ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ปกครอง ครู หนังสือพิมพ์ 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ทรทัศน์</w:t>
            </w:r>
          </w:p>
        </w:tc>
      </w:tr>
      <w:tr>
        <w:trPr>
          <w:trHeight w:val="18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ประโยชน์ของอุป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เทคโนโลยีสารสนเทศ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อมพิวเตอร์ วิทยุ โทรทัศน์ กล้องดิจิทั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ทรศัพท์มือถ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โยชน์ของอุปกรณ์เทคโนโลยีสารสนเทศ เช่น ใช้ในการเรียน ใช้วาดภาพใช้ติดต่อสื่อสาร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ประโยชน์ของข้อมูล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บรวมข้อมูลที่สนใจจากแหล่งข้อมูล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างๆ ที่เชื่อถือได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อมูลบางอย่างมีประโยชน์ในการดำเน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ีวิตต้องพิจารณาก่อนนำไป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ที่เชื่อถือได้เป็นแหล่งข้อมูลที่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วบรวมข้อมูลอย่างมีหลักเกณฑ์มีเหตุผลและ มีการอ้างอิง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ของทางราช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จากผู้เชี่ยวชาญ มีประสบการณ์ตรงและศึกษาในเรื่องนั้น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วบรวมข้อมูลที่สนใจจากแหล่งข้อมู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ายแหล่ง ที่เชื่อถือได้ ช่วยให้ได้ข้อมูลท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ูกต้องและสมบูรณ์มากขึ้น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ประโยชน์และการรั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โยชน์ของแหล่ง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กษาแหล่งข้อมูล เป็นการรักษาส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แหล่งข้อมูลให้คงอยู่และใช้งานได้นาน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 ไม่ขีดเขียนตามสถานที่ต่างๆ 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ระเบียบการใช้แหล่งข้อมูล และไม่ท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แหล่งข้อมูลเกิดความชำรุดเสียหาย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ชื่อและหน้าที่ของอุป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ื้นฐานที่เป็นส่วนประกอบหลัก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อมพิวเตอร์ประกอบด้วยหน่วยรับเข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่วยประมวลผลหน่วยส่งออกซึ่งการประมวลผลเป็นการกระทำ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ำนวณเปรียบเทียบ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ับข้อมูลที่รับเข้าม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พื้นฐานที่เป็นส่วนประกอบหลั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คอมพิวเตอร์ มี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มาส์ ทำหน้าที่ เลื่อนตัวชี้และคลิกคำสั่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ผงแป้นอักขระ ทำหน้าที่รับข้อ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ญลักษณ์และตัวเลข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อภาพ ทำหน้าที่ แสดงข้อความ 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ซีพียู ทำหน้าที่ ประมวลผล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ำโพง ทำหน้าที่ ส่งเส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รื่องพิมพ์ ทำหน้าที่ พิมพ์ข้อ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ทางกระดา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เก็บข้อมูล เช่น แผ่นบันทึก ซี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ข้อมูลอย่างมีขั้นตอน และ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เสนอข้อมูลในลักษณะ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ั้นตอนการค้นหาข้อมูล ประกอบ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กำหนดหัวข้อที่ต้องการค้นหา การเลือ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้อมูล การเตรียมอุปกรณ์ การค้น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รวบรวมข้อมูลการพิจารณาการสรุปผ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เสนอข้อมูลสามารถทำได้หลายลักษณะตามความเหมาะสม เช่นนำเสนอหน้าชั้นเรียน จัดทำเอกสารรายงานจัดทำป้ายประกาศ จัดทำสื่อนำเสนอด้วยคอมพิวเตอร์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วิธีดูแลและรักษาอุป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ดูแลและรักษาอุปกรณ์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และปฏิบัติตามขั้นตอนการใช้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ตามระเบียบการใช้และการดูแ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ชื่อและหน้าที่ของอุป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เทคโนโลยีสารสนเทศ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้องดิจิทัล ทำหน้าที่ บันทึก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แกนเนอร์ ทำหน้าที่ สแกนข้อ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ภาพที่อยู่ในรูปสิ่งพิมพ์ให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นรูปข้อมูลดิจิทั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ผ่นซีดี ทำหน้าที่ เก็บข้อมูล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4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หลักการทำงานเบื้องต้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การทำงานเบื้องต้นของ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ดังนี้ รับข้อมูลเข้าโดยผ่านหน่วยรับเข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้วส่งข้อมูลไปจัดเก็บไว้ยังหน่วยความจำ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นั้นส่งข้อมูลไปยังหน่วยประมวลผลเพ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่านกระบวนการคำนวณและเปรียบเทีย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ได้ผลลัพธ์ตามต้องการ ผลลัพธ์ ที่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ะถูกส่งไปยังหน่วยแสดง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ประเภทของอุปกรณ์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หลักการทำงานเบื้องต้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รับข้อมูล เช่น เมาส์ แผงแป้นอักขร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ประมวลผล ได้แก่ ซีพียู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ุปกรณ์แสดงผล เช่น จอภาพ ลำโพ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ประโยชน์และโทษจากการใช้งานคอมพิวเตอร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โยชน์จากการใช้งาน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สร้างงาน เช่น จัดทำรายงานสร้างงาน นำเสน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ช้ติดต่อสื่อสารและค้นหาความรู้ เช่นส่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e-mail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ข้อมูล ศึกษาบท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เพื่อความบันเทิง เช่น เล่นเกมฟังเพลง ดูภาพยนตร์ ร้องเพล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ทษจากการใช้งาน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ร่างกาย เช่น การใช้คอมพิวเตอร์ติดต่อกันเป็นเวลานานเป็นผลเสียต่อสุข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สังคม เช่น การถูกล่อลวง การสูญเสี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ัมพันธ์กับครอบครัว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ระบบปฏิบัติการคอมพิวเตอร์เพื่อการทำงา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ภทของซอฟต์แวร์ ได้แก่ ซอฟต์แว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 และซอฟต์แวร์ประยุกต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งานระบบปฏิบัติการ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บื้องต้น เช่น การสร้าง ลบ เปลี่ยนช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้ายแฟ้มและโฟลเดอร์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ภาพหรือชิ้นงานจา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นตนาการโดยใช้โปรแกรมกราฟิก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โปรแกรมกราฟิกขั้นพื้นฐ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วาดภาพ การระบายสี การพิมพ์ข้อ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ภาพหรือชิ้นงานโดยใช้โปรแก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าฟิก เช่น การวาดภาพประกอบการเล่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ทานโดยไม่คัดลอกผลงานผู้อื่นใช้คำ สุภาพและไม่สร้างความเสียหายต่อผู้อื่น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4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 รวบรวมข้อมูลที่สนใจ และเป็นประโยชน์จากแหล่งข้อมูลต่าง ๆที่เชื่อถือได้ตรงตามวัตถุประสงค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ดำเนินการเพื่อให้ได้ข้อมูลตามวัตถุประสงค์ มีขั้นตอน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างแผนและพิจารณาเลือกแหล่งข้อมูลที่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น่าเชื่อถ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หัวข้อของข้อมูลที่ต้องการค้นหาเตรียมอุปกรณ์ที่ต้องใช้ในการค้นหาบันทึก และเก็บ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และรวบรวม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 เปรียบเทียบ ตัดสินใ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ุปผลและจัดทำรายงานโดยมีการอ้างอิงแหล่ง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็บรักษาข้อมูลให้พร้อมใช้งานต่อไป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งานเอกสารเพื่อใช้ประโยชน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ชีวิตประจำวันด้วยความรับผิดชอ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ซอฟต์แวร์ประมวลคำขั้นพื้นฐานเช่น การสร้างเอกสารใหม่ การตกแต่งเอกสารการบันทึกงานเอกส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งานเอกสาร เช่น บัตรอวยพร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อกหลักการเบื้องต้น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การเบื้องต้นของการแก้ปัญ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ปัญ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างแผนแก้ปัญ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วจสอบและปรับปรุง</w:t>
            </w:r>
          </w:p>
        </w:tc>
      </w:tr>
      <w:tr>
        <w:trPr>
          <w:trHeight w:val="10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คอมพิวเตอร์ในการค้นหาข้อมูล เช่นค้นหาข้อมูลในเครื่องคอมพิวเตอร์ ค้นหาข้อมูลจากอินเทอร์เน็ต ค้นหาข้อมูลจากซีดีรอม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ก็บรักษาข้อมูลในรูปแบบ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ำเนาถาวร เช่น เอกสาร แฟ้มสะสม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ื่อบันทึก เช่น เทป แผ่นบันทึก ซีดีรอมหน่วยความจำแบบแฟลช</w:t>
            </w:r>
          </w:p>
        </w:tc>
      </w:tr>
      <w:tr>
        <w:trPr>
          <w:trHeight w:val="1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เสนอข้อมูลในรูปแบบที่เหมาะสมโดยเลือกใช้ซอฟต์แวร์ประยุกต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ทำ ข้อมูลเพื่อการนำ เสนอต้องพิจารณารูปแบบของข้อมูลให้เหมาะสมกับการสื่อความหมายที่เข้าใจง่ายและชัดเจนเช่น กราฟ ตาราง แผนภาพ รูปภาพ การใช้ซอฟต์แวร์นำเสนอ เช่น การสร้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ไลด์ การตกแต่งสไลด์ การกำหนดเทคนิคพิเศษใน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ใช้ซอฟต์แวร์ประยุกต์ให้เหมาะส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ับรูปแบบการนำเสนอ เช่น นำเสนอรายงานเอกสารโดยใช้ซอฟต์แวร์ประมวลคำ นำเสนอแบบบรรยายโดยใช้ซอฟต์แวร์นำเสน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 และความรับผิดชอ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ชิ้นงานต้องมีการวางแผนง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ออกแบบอย่าง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อมพิวเตอร์ช่วยสร้างชิ้นงาน เช่นแผ่นพับ ป้ายประกาศ เอกสารแนะนำชิ้นงาน สไลด์นำ เสนอข้อมูล โดยมี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  <w:tr>
        <w:trPr>
          <w:trHeight w:val="3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ทำงาน บทบาทและประโยชน์ของคอมพิวเตอร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คอมพิวเตอร์ประกอบด้วย                 หน่วยสำคัญ ๕ หน่วยได้แก่ หน่วยรับเข้า                 หน่วยประมวลผลกลาง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น่วยความจำหลัก  หน่วยความจำรอง   และหน่วยส่งอ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มีบทบาทในการช่วยอำนวย                      ความสะดวกในการดำเนินกิจกรรมต่างๆ 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อบสนองความต้องการเฉพาะบุคคลและสังคม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มีประโยชน์โดยใช้เป็นเครื่องมือในการทำงาน เช่น แก้ปัญหา  สร้างงาน สร้างความบันเทิง  ติดต่อสื่อสาร  ค้นหาข้อมู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ลักษณะสำคัญ และผลกระทบของเทคโนโลยีสารสนเทศ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สำคัญของเทคโนโลยีสารสนเทศ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ให้การทำงานรวดเร็ว ถูกต้องและแม่นยำ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ให้การบริการกว้างขวางขึ้น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ดำเนินการในหน่วยงานต่างๆ 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อำนวยความสะดวกในชีวิตประจำวัน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ทคโนโลยีสารสนเทศมีผลกระทบในด้านต่างๆ  เช่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ชีวิต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2442"/>
        <w:gridCol w:w="1078"/>
        <w:gridCol w:w="4160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ข้อมูลให้เป็น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ละสารสน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 และสารสน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ข้อมูลให้เป็น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36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สารสนเทศ  มีขั้นตอนดังนี้</w:t>
            </w:r>
          </w:p>
          <w:p>
            <w:pPr>
              <w:pStyle w:val="Normal"/>
              <w:spacing w:lineRule="exact" w:line="360"/>
              <w:ind w:left="372" w:hanging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และตรวจสอบ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การเก็บรวบรวมข้อมูล  และการตรวจสอบข้อมูล</w:t>
            </w:r>
          </w:p>
          <w:p>
            <w:pPr>
              <w:pStyle w:val="Normal"/>
              <w:spacing w:lineRule="exact" w:line="360"/>
              <w:ind w:left="372" w:hanging="16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มวลผลข้อมูล  ได้แก่  การรวบรว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ฟ้มข้อมูล  การจัดเรียงข้อมูล  การคำนวณ  และการทำราย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ข้อมูล  ได้แก่   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็บ  การทำสำเนา   การแจกจ่ายและการสื่อสารข้อมูล และการปรับปรุงข้อมู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</w:p>
        </w:tc>
      </w:tr>
      <w:tr>
        <w:trPr>
          <w:trHeight w:val="3023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เบื้องต้นของ                  การสื่อสารข้อมูล  และเครือข่ายคอมพิวเตอร์</w:t>
            </w:r>
          </w:p>
          <w:p>
            <w:pPr>
              <w:pStyle w:val="Normal"/>
              <w:spacing w:lineRule="exact" w:line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 และวิธีการแก้ปัญหาด้วยกระบวนการเทคโนโลยีสารสนเทศ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         การเผยแพร่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แก้ปัญห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ับปรุ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</w:tabs>
              <w:ind w:left="432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ข้อมูลและการใช้โปรแกรมเรียกค้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arch engine)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การใช้อินเทอร์เน็ตกับ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 ระเบียบ และข้อบังคับในการใช้อินเทอร์เน็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ซอฟต์แวร์ในการทำงาน  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ระบบประกอบด้วย ระบบปฏิบัติการ โปรแกรมแปลภาษา         และโปรแกรมอรรถ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โคร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ัฒน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เกิดจากการศึกษาค้นคว้า  ดำเนินการพัฒนาตามความสนใจและความถนัดโดยใช้เทคโนโลยีสารสนเทศ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ปรแกรมภาษาขั้นพื้นฐาน</w:t>
            </w:r>
          </w:p>
          <w:p>
            <w:pPr>
              <w:pStyle w:val="Normal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0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515" w:hanging="2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และหลักการโปรแกรม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โปรแกรม ตัวแปร การลำดับคำสั่ง การตรวจสอบเงื่อนไขการควบคุมโปรแกรม   คำสั่งแสดงผล  และรับข้อมูล การเขียนโปรแกรมแบบง่ายๆ</w:t>
            </w:r>
          </w:p>
          <w:p>
            <w:pPr>
              <w:pStyle w:val="Normal"/>
              <w:spacing w:lineRule="exact" w:line="400"/>
              <w:ind w:left="532" w:hanging="53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คริปต์  เช่น  จาวาสคริปต์  แฟล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ซอฟต์แวร์และอุปกรณ์ดิจิทัลมาช่วยในการนำเสนองาน</w:t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อมพิวเตอร์ช่วยสร้างชิ้นงานจา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ินตนาการหรืองานที่ทำ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หลักการทำโครงงานอย่างมีจิตสำนึก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               ไม่คัดลอกผลงานผู้อื่น ใช้คำสุภาพ            และไม่สร้างความเสียหายต่อผู้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  ๔        การ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 ง 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48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ind w:left="72" w:firstLine="1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ind w:left="72" w:firstLine="1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ind w:left="72" w:firstLine="18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ธิบายความหมายและความสำคัญของอาชีพ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TH SarabunPSK" w:hAnsi="TH SarabunPSK" w:eastAsia="AngsanaNew;Arial Unicode MS" w:cs="TH SarabunPSK"/>
              </w:rPr>
              <w:t>ความหมายและความสำคัญของอาชี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ำรวจข้อมูลที่เกี่ยวกับ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าง ๆในชุม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ความแตกต่างของอาชีพ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ชีพต่าง ๆ 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้าขาย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ับจ้าง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บราชการ พนักงานของรัฐ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แตกต่างของ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ายได้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ภทกิจ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อควรคำนึงเกี่ยวกับ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ำงานไม่เป็นเวลา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</w:rPr>
              <w:t>มีความเสี่ยงต่อชีวิตสู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ความรู้ ความสามารถ และคุณธรรมที่สัมพันธ์กับอาชีพที่สนใ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ำรวจ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นใจ ความสามารถ และทักษ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ุณธรรมในการประกอบอาชีพ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วามซื่อสัตย์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ขยัน อดท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วามยุติธรรม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48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นวทางการ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สำคัญของการสร้างอาชีพ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50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นวทางการเลือกอาชีพ</w:t>
            </w:r>
          </w:p>
          <w:p>
            <w:pPr>
              <w:pStyle w:val="TextBody"/>
              <w:ind w:left="432" w:hanging="16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ระบวนการตัดสินใจเลือกอาชีพ                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จตคติที่ดีต่อการประกอบอาชีพ</w:t>
            </w:r>
          </w:p>
          <w:p>
            <w:pPr>
              <w:pStyle w:val="TextBody"/>
              <w:ind w:left="476" w:hanging="206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ำคัญของการสร้างอาชีพ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ารมีรายได้จากอาชีพที่สร้างขึ้น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left="72"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การเตรียมความพร้อม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ทักษะ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ำเป็นสำหรับการประกอบอาชีพที่สนใจ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ประสบการณ์อาชีพ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สถานการณ์แรงงาน     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ประกาศรับสมัครงา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วามรู้ความสามารถของตนเอง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ตอบแท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</w:rPr>
              <w:t>การเตรียมตัวเข้าสู่อาชีพ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การหางาน      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ทักษะที่จำเป็นต่อการประกอบอาชีพ</w:t>
            </w:r>
          </w:p>
          <w:p>
            <w:pPr>
              <w:pStyle w:val="TextBody"/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ทักษะกระบวนการทำงาน </w:t>
            </w:r>
          </w:p>
          <w:p>
            <w:pPr>
              <w:pStyle w:val="TextBody"/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ทักษะกระบวนการแก้ปัญห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ทักษะการทำงานร่วมกัน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ักษะการแสวงหาความรู้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ักษะการจัดการ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ารหางานด้วยวิธี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34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การหางานหรือตำแหน่งที่ว่าง  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  สิ่งพิมพ์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อิเล็กทรอนิกส์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>แนวทางเข้าสู่อาชีพ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วามมั่นคง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เมินทางเลือก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ประเมินทางเลือกอาชีพ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นวทางการประเมิ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รูปแบบการประเมิน</w:t>
            </w:r>
          </w:p>
          <w:p>
            <w:pPr>
              <w:pStyle w:val="TextBody"/>
              <w:tabs>
                <w:tab w:val="clear" w:pos="851"/>
                <w:tab w:val="left" w:pos="342" w:leader="none"/>
              </w:tabs>
              <w:ind w:firstLine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โครงสร้างวิชา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ดับประถ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๑๑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๑๒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๑๓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๑๔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๑๕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๑๖๑๐๑ 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 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ดับชั้นมัธยมศึกษาตอ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๒๑๑๐๑ การงานอาชีพและเทคโนโลยี   ๘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๒๒๑๐๑ การงานอาชีพและเทคโนโลยี  ๘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๒๓๑๐๑ การงานอาชีพและเทคโนโลยี  ๘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๑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๑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๔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วิธีการทำงานเพื่อช่วยเหลือตนเอง  การใช้วัสดุอุปกรณ์และเครื่องมือง่าย ๆ ในการทำงานอย่างปลอดภัย  การทำงานด้วยความกระตือรือร้นและตรงเวลาเป็นลักษณะนิสัยในการทำงาน  บอกข้อมูลที่สนใจ  แหล่งข้อมูลที่อยู่ใกล้ตัว  บอกประโยชน์ของอุปกรณ์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ในการนำความรู้ไปใช้ประโยชน์ในชีวิตประจำวัน  เพื่อช่วยเหลือตนเองการดำรงชีวิตและครอบครัว  อย่างมีประสิทธิภาพ  ประสิทธิผล  และมีคุณ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ึกการวาดภาพด้วย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i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ง่าย การใช้แถบเครื่องมือ เครื่องมือในการวาด เพื่อสร้างภาพตามจินต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๕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๒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๒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๔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 ประโยชน์ วิธีการและขั้นตอนในการทำงาน สามารถวางแผน เตรียมงาน ทำงาน อย่างเป็นขั้นตอน เลือกใช้เก็บบำรุงรักษาเครื่องมือ เครื่องใช้ ในการทำงานตามคำแนะนำ เพื่อให้เกิดความรู้ ความเข้าใจ และมีทักษะในการวางแผนเตรียม และทำงานตามขั้นตอน กระบวนการทำงานตามขั้นตอน กระบวนการทำงาน มีความรับผิดชอบและสามารถทำงานร่วมกับผู้อื่นได้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ที่อยู่ใกล้ตัว  ประเภทของแหล่งข้อมูล  ความหมายและประโยชน์ของข้อมูล  ส่วนประกอบและอุปกรณ์พื้นฐานของคอมพิวเตอร์  หลักการใช้คอมพิวเตอร์เบื้องต้น  การสืบค้นและหาแหล่งสืบค้นข้อมูล  โดยกระบวนการสังเกต  การอภิปรายเพื่อให้เกิดจริยธรรมและคุณธรรมเกี่ยวกับ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ู้จักแหล่งข้อมูลที่อยู่ใกล้ตัว  เห็นประโยชน์  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๕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๓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๔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ความสำคัญ ประโยชน์ วิธีการและขั้นตอนในการทำงาน สามารถวางแผน เตรียมงาน ทำงานอย่างเป็นขั้นตอนและปลอดภัย เลือกใช้ เก็บ บำรุงรักษา และซ่อมแซม เครื่องมือ เครื่องใช้ และอุปกรณ์ที่ใช้ในการทำงาน เลือกวัสดุเหลือใช้ในชีวิตประจำวันมาสร้างสรรค์เป็นชิ้นงานอย่างคุ้มค่าต่อตนเองและส่วนรวม มีเจตคติที่ดีต่อการทำงาน และนำเทคโนโลยีอย่างง่ายมาประยุกต์ใช้ในการทำงานในชีวิตประจำว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เรียนรู้ ความเข้าใจ และมีทักษะในการวางแผน เตรียมงาน และการทำงานตามขั้นตอน กระบวนการทำงาน มีความรับผิดชอบ ขยัน ซื่อสัตย์ ประหยัด อดออม ตระหนักถึงความสำคัญของทรัพยากรธรรมชาติและสิ่งแวดล้อม ใช้ทรัพยากรอย่างคุ้มค่า สามารถอภิปรายแลกเปลี่ยนประสบการณ์ซึ่งกันและกัน และสามารถทำงานร่วมกับผู้อื่นอย่างมีความสุข นำเสนอผลงานของตนเองอย่างมั่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รู้จักแหล่งข้อมูลที่อยู่ใกล้ตัว  เป็นประโยชน์  รวบรวมข้อมูล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ทคโนโลยีอย่างปลอดภัย  มีจินตนาการ  จิตสำนึกและความรับผิดชอบ  การใช้คอมพิวเตอร์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๙  ตัวชี้วัด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๔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๘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ทำงานอย่างเป็นขั้นตอน   ความหมาย ความสำคัญ ประโยชน์ วิธีการและขั้นตอนในการทำงาน สามารถวางแผน เตรียมงาน ทำงานอย่างเป็นขั้นตอนและปลอดภัย เลือกใช้ เก็บ บำรุงรักษา และซ่อมแซม เครื่องมือ เครื่องใช้ และอุปกรณ์ที่ใช้ในการทำงาน เลือกวัสดุเหลือใช้ในชีวิตประจำวันมาสร้างสรรค์เป็นชิ้นงานอย่างคุ้มค่าต่อตนเองและส่วนรวม มีเจตคติที่ดีต่อการทำงาน และนำเทคโนโลยีอย่างง่ายมาประยุกต์ใช้ในการทำงานในชีวิตประจำว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เรียนรู้ ความเข้าใจ และมีทักษะในการวางแผน เตรียมงาน และการทำงานตามขั้นตอน กระบวนการทำงาน มีความรับผิดชอบ ขยัน ซื่อสัตย์ ประหยัด อดออม ตระหนักถึงความสำคัญของทรัพยากรธรรมชาติและสิ่งแวดล้อม ใช้ทรัพยากรอย่างคุ้มค่า สามารถอภิปรายแลกเปลี่ยนประสบการณ์ซึ่งกันและกัน และสามารถทำงานร่วมกับผู้อื่นอย่างมีความสุข นำเสนอผลงานของตนเองอย่างมั่น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ู้จักแหล่งข้อมูลที่อยู่ใกล้ตัว  เป็นประโยชน์  รวบรวมข้อมูล  และรู้จักชื่อและหน้าที่ของอุปกรณ์พื้นฐานของ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๙ 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๕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๕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๘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 ประโยชน์ วิธีการและขั้นตอนในการทำงาน สามารถวางแผน เตรียมงาน ทำงานอย่างเป็นขั้นตอนและปลอดภัย เลือกใช้ เก็บ บำรุงรักษา และซ่อมแซม เครื่องมือ เครื่องใช้ และอุปกรณ์ที่ใช้ในการทำงาน เลือกวัสดุเหลือใช้ในชีวิตประจำวันมาสร้างสรรค์เป็นชิ้นงานอย่างคุ้มค่าต่อตนเองและส่วนรวม มีเจตคติที่ดีต่อการทำงาน และนำเทคโนโลยีอย่างง่ายมาประยุกต์ใช้ในการทำงานในชีวิตประจำว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เรียนรู้ ความเข้าใจ และมีทักษะในการวางแผน เตรียมงาน และการทำงานตามขั้นตอน กระบวนการทำงาน มีความรับผิดชอบ ขยัน ซื่อสัตย์ ประหยัด อดออม ตระหนักถึงความสำคัญของทรัพยากรธรรมชาติและสิ่งแวดล้อม ใช้ทรัพยากรอย่างคุ้มค่า สามารถอภิปรายแลกเปลี่ยนประสบการณ์ซึ่งกันและกัน และสามารถทำงานร่วมกับผู้อื่นอย่างมีความสุข นำเสนอผลงานของตนเองอย่างมั่น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ู้จักแหล่งข้อมูลที่อยู่ใกล้ตัว  เป็นประโยชน์  รวบรวมข้อมูล  และรู้จักชื่อและหน้าที่ของอุปกรณ์พื้นฐานข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ู้ เข้าใจ เกี่ยวกับระบบปฏิบัติการวินโดว์ ความหมายของระบบปฏิบัติการวินโดว์ ส่วนประกอบของหน้าต่างวินโดว์ การเข้าและออกจากวินโดว์ ปุ่มและหน้าที่ของปุ่มต่างๆ บนแป้นพิมพ์ เพื่อให้เข้าใจ รู้คุณค่า เห็นประโยชน์ของข้อมูลสารสนเทศ การดำเนินการทำงานได้อย่างเป็นระบบ และนำไปใช้ในชีวิตประจำวันได้อย่างมีประสิทธิภาพและมีคุณธ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  ๑๔ 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๑๖๑๐๑ การงานอาชีพและเทคโนโลยี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๖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๘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จัดการในการทำงานร่วมกัน  การวางแผน เตรียมงาน ทำงานอย่างเป็นขั้นตอนและปลอดภัย เลือกใช้ เก็บ บำรุงรักษา และซ่อมแซม เครื่องมือ เครื่องใช้ และอุปกรณ์ที่ใช้ในการทำงาน เลือกวัสดุเหลือใช้ในชีวิตประจำวันมาสร้างสรรค์เป็นชิ้นงานอย่างคุ้มค่าต่อตนเองและส่วนรวม มีเจตคติที่ดีต่อการทำงาน และนำเทคโนโลยีอย่างง่ายมาประยุกต์ใช้ในการทำงานในชีวิตประจำว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เรียนรู้ ความเข้าใจ และมีทักษะในการวางแผน เตรียมงาน และการทำงานตามขั้นตอน กระบวนการทำงาน มีความรับผิดชอบ ขยัน ซื่อสัตย์ ประหยัด อดออม ตระหนักถึงความสำคัญของทรัพยากรธรรมชาติและสิ่งแวดล้อม ใช้ทรัพยากรอย่างคุ้มค่า สามารถอภิปรายแลกเปลี่ยนประสบการณ์ซึ่งกันและกัน และสามารถทำงานร่วมกับผู้อื่นอย่างมีความสุข นำเสนอผลงานของตนเองอย่างมั่น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ู้จักแหล่งข้อมูลที่อยู่ใกล้ตัว  เป็นประโยชน์  รวบรวมข้อมูล  และรู้จักชื่อและหน้าที่ของอุปกรณ์พื้นฐานข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ู้ เข้าใจ เกี่ยวกับระบบปฏิบัติการวินโดว์ ความหมายของระบบปฏิบัติการวินโดว์ ส่วนประกอบของหน้าต่างวินโดว์ การเข้าและออกจากวินโดว์ การสืบค้นข้อมูลและการนำเสนอผลงานในโปรแกรมคอมพิวเตอร์ อย่างง่าย การใช้แถบเครื่องมือ เครื่องมือในการสร้างชิ้นงาน  เพื่อสร้างงานตามจินตนาการ เพื่อให้เข้าใจ รู้คุณค่า เห็นประโยชน์ของข้อมูลสารสนเทศ การดำเนินการทำงานได้อย่างเป็นระบบ และนำไปใช้ในชีวิตประจำวันได้อย่างมีประสิทธิภาพและมีคุณ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๔ 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๒๑๑๐๑ การงานอาชีพและเทคโนโลยี   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๑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เวลา   ๘๐ 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หน่วยก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 อธิบายความหมายของการออกแบบ ศึกษาแบบ ดัดแปลงแบบ และออกแบบงานประดิษฐ์ ได้นำหลักการเบื้องต้นเกี่ยวกับงานประดิษฐ์ไปใช้ในการสร้างสรรค์ผลงานได้บอกความหมาย ความสำคัญ คุณค่า และประโยชน์ของกระบวนการขั้นตอนในการปฏิบัติ ในงานประดิษฐ์ไดวางแผนการปฏิบัติงานและประเมินผลงานการทำงานประดิษฐ์ที่เป็นกระบวนการได้บอกความหมายและความสำคัญของพื้นฐานและแนวปฏิบัติทางการสร้างสัมพันธ์ภาพได้ประเมินตนเองและปฏิบัติกิจกรรมกับผู้อื่นเป็นกลุ่มอย่างมีสัมพันธ์ภาพที่ดีต่อเพื่อนร่วมกลุ่ม ได้บอกความหมาย บอกชนิด บอกประโยชน์และหลักการจัดการกับผลงานประดิษฐ์ได้ เลือกใช้เทคโนโลยีในการวางแผนการปฏิบัติงาน การประเมินผลการทำงานประดิษฐ์ ประเภทของประดับตกแต่งได้มีความรู้ ความใจบทบาทและหน้าที่องการสร้างสัมพันธ์ภาพและบรรยากาศที่อบอุ่นในสมาชิกและครอบครัวบอกความมาย ความสำคัญ บอกลักษณะของการวางแผนการทำงานบ้านที่ดีได้เลือกใช้และเก็บรักษาอุปกรณ์เครื่องมือเครื่องใช้ ในการทำงานบ้านได้ บอกคุณลักษณะของการมีคุณธรรมในการประกอบอาชีพให้ประสบความสำเร็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๙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๒๒๑๐๑ การงานอาชีพและเทคโนโลยี    กลุ่มสาระการเรียนรู้การงานอาชีพและเทคโนโลยี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สำคัญ และจำแนกของประเภทของงานอาชีพ บอกคุณลักษณะของการมีคุณธรรมในการประกอบอาชีพให้ประสบความ สำเร็จได้ เห็นความสำคัญของงานแต่ละประเภทได้ อย่างเหมาะสมอธิบายหลักความปลอดภัยในการปฏิบัติงานตลอดจนสามารถป้องกันตนเองจาก อันตราย   ในรูปแบบต่าง ๆ ได้ อธิบายหลักการและจำแนกประเภทวัสดุเพื่อใช้ในการสร้างหรือผลิตชิ้นงานของงานได้สามารถนำวัสดุในงานมาประยุกต์ใช้ในการประดิษฐ์ และ เห็นคุณค่าความ สำคัญ ของชิ้นงานแต่ละประเภทได้อย่างเหมาะสมและอธิบายความสำคัญของกระบวนการสร้างสัมพันธ์ภาพที่ดีในการทำงานร่วมกับผู้ อื่นได้ เห็นความสำคัญของการมีสัมพันธภาพที่ดีต่อเพื่อนร่วมงานได้อธิบายความหมาย ความสำคัญ และประโยชน์ของกระบวนการจัดการกับผล ผลิตชิ้นได้อธิบายหลักการในการจัดการกับชิ้นงานที่สร้างหรือผลิตและที่ซ่อมแซมปรับปรุง แก้ไขใน งานได้ อธิบายความหมาย ความสำคัญและองค์ประกอบของการออกแบบเขียนแบบได้ เห็นความสำคัญในงานออกแบบ และ เขียนแบบ อธิบายความหมายความสำคัญในการปฏิบัติงานไม้เบื้องต้นได้ปฏิบัติงานซ่อมแซม ปรับปรุง และดัดแปลงแก้ไขชิ้นงานในงานได้ และมี เจตนาคติที่ดี ต่อการฝึกปฏิบัติงานได้และ อธิบายความหมายความสำคัญของการใช้โปรแกรมและเขียนโปรแกรมคอมพิวเตอร์พื้นฐาน  การนำเสนองานในรูปแบบที่เหมาะสม  อธิบายความหมายความสำคัญของงานไฟฟ้าได้และปฏิบัติงานไฟฟ้าเบื้องต้นได้ และปรับปรุง ซ่อมแซมแก้ไขชิ้นงานไฟฟ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 ๑๔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 ๒๓๑๐๑ การงานอาชีพและเทคโนโลยี     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๓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๘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ความสำคัญ ประโยชน์ วิธีการและขั้นตอนในการทำงาน สามารถวางแผน เตรียมงาน ทำงานอย่างเป็นขั้นตอนและปลอดภัย เลือกใช้ เก็บ บำรุงรักษา และซ่อมแซม เครื่องมือ เครื่องใช้ และอุปกรณ์ที่ใช้ในการทำงาน เลือกวัสดุเหลือใช้ในชีวิตประจำวันมาสร้างสรรค์เป็นชิ้นงานอย่างคุ้มค่าต่อตนเองและส่วนรวม มีเจตคติที่ดีต่อการทำงาน และนำเทคโนโลยีอย่างง่ายมาประยุกต์ใช้ในการทำงานในชีวิตประจำว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เรียนรู้ ความเข้าใจ และมีทักษะในการวางแผน เตรียมงาน และการทำงานตามขั้นตอน กระบวนการทำงาน มีความรับผิดชอบ ขยัน ซื่อสัตย์ ประหยัด อดออม ตระหนักถึงความสำคัญของทรัพยากรธรรมชาติและสิ่งแวดล้อม ใช้ทรัพยากรอย่างคุ้มค่า สามารถอภิปรายแลกเปลี่ยนประสบการณ์ซึ่งกันและกัน และสามารถทำงานร่วมกับผู้อื่นอย่างมีความสุข นำเสนอผลงานของตนเองอย่างมั่นใ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ความหมายของคอมพิวเตอร์กราฟิก  หลักการ วิธีการออกแบบกราฟิก ซอฟต์แวร์ด้านกราฟิก  ระบบคอมพิวเตอร์สำหรับงานคอมพิวเตอร์กราฟิก  การใช้งานซอฟต์แวร์ด้านกราฟิก  ใช้เครื่องมือและอุปกรณ์ต่าง ๆ รวมถึงคำสั่งที่สำคัญในการออกแบบคอมพิวเตอร์กราฟิก  ในโปรแกรมกราฟิกได้อย่างชำนาญ การนำภาพจากแหล่งภาพต่างๆ มาสร้างสรรค์งานกราฟิกให้มีจินตนาการตามความคิดริเริ่ม ทั้งยังศึกษาหลักการออกแบบเทคนิคการใช้โปรแกรมการออกแบบคอมพิวเตอร์กราฟิกได้จากเว็บไซต์ต่างๆ เพื่อนำมาประยุกต์ใช้ในการสร้างสรรค์งาน ปฏิบัติการออกแบบคอมพิวเตอร์กราฟิกด้วยโปรแกรมกราฟิก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 และรู้จักหลักการประกอบอาชีพให้ประสบผลสำเร็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๔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โครงสร้างเวล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2"/>
        <w:gridCol w:w="1753"/>
        <w:gridCol w:w="1847"/>
        <w:gridCol w:w="1148"/>
        <w:gridCol w:w="10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้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องใช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ยิบจับและใช้ของใช้ส่วนตั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 ตู้ ชั้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ำงานเพื่อช่วยเหลือตนเองเป็นการลงมือทำงานที่มุ่งเน้นการฝึกทำงา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ระตือรือร้นและตรงเวลาเป็นลักษณะนิสัยในการทำงา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ษตรและงานประดิษฐ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คุ้นเคยกับการใช้เครื่องมื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บกระดาษเป็นของเล่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 อุปกรณ์และเครื่องมือง่าย ๆ ในการทำงานอย่าง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ระตือรือร้นเป็นลักษณะนิสัยในการทำงา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สนใ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ของสิ่งที่สนใจอาจเป็นข้อมูลเกี่ยวกับบุคคล สัตว์ สิ่งของ เรื่องราวและเหตุการณ์ต่าง ๆ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8"/>
        <w:gridCol w:w="1767"/>
        <w:gridCol w:w="1915"/>
        <w:gridCol w:w="1153"/>
        <w:gridCol w:w="10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ที่อยู่ใกล้ตัว  บ้าน  ห้องสมุด  ผู้ปกครอง  ครู  หนังสือพิมพ์  รายการโทรทัศน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ื่อ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ทคโนโลยีสารสนเท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ทคโนโลยีสารสนเทศ  คอมพิวเตอร์  วิทยุ  โทรทัศน์  กล้องดิจิตัล  โทรศัพท์มือถื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อุปกรณ์เทคโนโลยีสารสนเท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อุปกรณ์เทคโนโลยีสารสนเทศที่ใช้ในการเรียน  ใช้วาดภาพ  ใช้ติดต่อสื่อส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08"/>
        <w:gridCol w:w="1483"/>
        <w:gridCol w:w="2139"/>
        <w:gridCol w:w="1062"/>
        <w:gridCol w:w="110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เ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ความเป็นอยู่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้อผ้าและการแต่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โภชนา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1 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พื่อช่วยเหลือ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ระบวนการทำงานเป็น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หน้าที่ และมีวินัย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นำทักษะการเรียนไปใช้ในชีวิตประจำวัน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ษตรเพื่อ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พันธ์ไม้ดอก  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เครื่องมือเครื่องใช้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สัตว์ภายในบ้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  อุปกรณ์  และเครื่องมือ  ให้เหมาะสมกับงาน  ช่วยให้ประหยัด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นัย  ใฝ่เรียนรู้  มุ่งมั่นในการทำงา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นำทักษะการเรียนรู้ไปใช้ในชีวิตประจำวัน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ักประดิษฐ์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ประดิษฐ์สิ่งของ  เครื่องใช้  โดยใช้เทคโนโลยี  ช่วย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/1 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3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ของเครื่องใช้ในชีวิตประจำวัน  ถูกสร้างมาให้มีรูปร่าง  ที่แตกต่างกันตามหน้าที่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ส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เรียนตามความสนใจของผู้เรียนหรือตามวัสดุ  ที่หาได้ใ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ของเล่น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ของเล่นสำหรับ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เรียนตามความสนใจของผู้เรียน หรือตามวัสดุที่หาได้ตาม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ของเล่น  หรือของใช้  อย่างเป็น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่าง ๒  มิติ หรือภาพ  ๒  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ุปกรณ์ 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ใฝ่เรียนรู้  อยู่อย่างพอเพียง และ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ทำงาน และทำอย่างเป็นขั้นตอ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คโนโลยีกับ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หาข้อมูลจากสื่อใกล้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หรือสิ่งพิมพ์และนำเสนอ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ฟ้มข่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ข่าวที่ประทับ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/1 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3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ข้อมูลก่อนนำไปใช้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ที่เชื่อถือได้  เป็นแหล่งข้อมูลที่มีการรวบรวมข้อมูลอย่างมีหลักเกณฑ์มีเหตุผลและมีการอ้างอ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ที่สนใจจากแหล่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เทคโนโลยี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ใฝ่เรียนรู้  และมุ่งมั่นในการทำ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ชั้นประถมศึกษาปี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559"/>
        <w:gridCol w:w="2410"/>
        <w:gridCol w:w="1134"/>
        <w:gridCol w:w="1134"/>
      </w:tblGrid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่าอยู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ของ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้อผ้าน่าสวมใส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ดีมี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3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2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จัดบ้านแประโยชน์  ในการทำงานบ้าน  ใช้เวลาว่างในการทำงานอย่างเป็นขั้นตอน  ตามกระบวนการทำงา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จัดเก็บสิ่งของเครื่องใช้ และประโยชน์ของการจัดเก็บสิ่งของ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จัดเก็บเสื้อผ้า และประโยชน์ของการจัดเก็บเสื้อผ้าอย่างมีขั้นต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ทำอาหารและประโยชน์ทำอาหารและมีกระบวนการทำงานอย่างมีขั้นต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นครัว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พืชไม้ดอกไม้ป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ปลูกพืชผักสวนครัว  ไม้ดอก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ของการปลูกพืชสวนครัว  ไม้ดอก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วลาว่างในการทำงาน อย่างเป็นขั้นต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ุกกับ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ดิษฐ์ดี มีของเล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ดิษฐ์ไว้ได้ใช้ส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กระบวนการปลูกพืชผักสวนครัว  และไม้ดอก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และประโยชน์ของการประดิษฐ์  เป็นของเล่นข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วลาว่างในการทำ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 ๆ   อย่างมีขั้นตอนตามกระบวนการประดิษฐ์สิ่ง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น้อยตัวจิ๋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ของงานช่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วัสดุและอุปกรณ์  ในการประดิษฐ์ได้เหมาะสม  ตรงกับลักษณะงาน  ช่วยให้ประหยัด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701"/>
        <w:gridCol w:w="2126"/>
        <w:gridCol w:w="1276"/>
        <w:gridCol w:w="1417"/>
      </w:tblGrid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และประโยชน์ของการใช้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อย่างมีขั้นตอนตามกระบวนการทำงาน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ที่ร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บค้น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ันทึกข้อมู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อุปกรณ์เทคโนโลย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/1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/2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วัสดุและอุปกรณ์ในการทำงาน ได้เหมาะสมตามลักษณะของานทำให้ประหยัด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บค้นข้อมูลและหาแหล่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ประโยชน์ของข้อมูลและรวบรวมข้อม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ดูแลรักษาอุปกรณ์ กาทำงาน  ให้ถูกต้อง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2"/>
        <w:gridCol w:w="1560"/>
        <w:gridCol w:w="1984"/>
        <w:gridCol w:w="1033"/>
        <w:gridCol w:w="12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ให้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บรรลุเป้าหมายที่วางไว้อย่างเป็นขั้นตอน  ด้วยความขยัน  อดทน  รับผิดชอบ และ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พลังงานและทรัพยากรในการทำงานอย่างประหยัดและคุ้มค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.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/2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3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/4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ให้บรรลุเป้าหมาย  เป็นการทำงานอย่างลำดับขั้นตอนตามกระบวน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ของใช้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ไม้ดอกหรือ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อุปกรณ์  เครื่องมือและ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ของใช้  ของตกแต่ง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ยาทในการปฏิบัติตน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้องเรียน  ห้องน้ำ และห้องส้วม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พลังงานและทรัพยากรอย่างประหยัด  และคุ้มค่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ื่อและหน้าที่ของอุปกรณ์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3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/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ุปกรณ์เทคโนโลยีสารสนเทศ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การทำงานเบื้องต้นของ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โยชน์และโทษจากการใช้งาน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ปฏิบัติการคอมพิวเตอร์ เพื่อ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ภาพหรือชิ้นงานจากจินตนาการโดยใช้โปรแกรมกราฟฟิ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กการทำงานเบื้องต้นของคอมพิวเตอร์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ประเภทของอุปกรณ์คอมพิวเตอร์ตามหลักการทำงานเบื้องต้น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และประโยชน์จากการใช้งานคอมพิวเตอร์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ติดต่อสื่อสารและค้น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ะบบปฏิบัติ การคอมพิวเตอร์เบื้องต้น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สร้างภาพ หรือชิ้นงานโดยใช้โปรแกรมกราฟฟิก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หมายและความสำคัญของ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.1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หมายของ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ำคัญของอาชีพ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4"/>
        <w:gridCol w:w="1623"/>
        <w:gridCol w:w="1984"/>
        <w:gridCol w:w="1134"/>
        <w:gridCol w:w="11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แต่ละขั้นตอนถูกต้อง  ตามกระบวนการทำงา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ในการทำงานอย่างเป็นระบบ  ประณีต  และมี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  ในการทำงานกับสมาชิก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ำนึกในการใช้พลังงาน  และทรัพยากรอย่างประหยัดและคุ้มค่า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3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ทำงานและการปฏิบัติงานตามกระบวนการการทำงาน  โดยทำตามลำดับขั้นตอนที่วางไว้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  ซัก  ตาก  เก็บ  รีด  พับ  เสื้อผ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จัดการเป็นการจัดระบบงาน  และระบบคน  เพื่อให้ทำงานสำเร็จ  ตามเป้าหมาย  อย่างมีประสิทธิภาพ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อาหาร  ตู้เย็น  และห้อง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สะอาดห้องน้ำและห้องส้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อุปกรณ์ของใช้ในบ้า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ดิษฐ์ของใช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2"/>
        <w:gridCol w:w="1276"/>
        <w:gridCol w:w="2552"/>
        <w:gridCol w:w="1033"/>
        <w:gridCol w:w="13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3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กแต่งจากวัสดุเหลือใช้  ที่มีอยู่  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เอกสารสำคัญ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และใช้สมบ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   ๔  ลักษณะ  ประกอบด้วย  ความคิดริเริ่ม   ความคล่องในการคิด  ความยืดหยุ่นในการคิด  และความคิดละเอียดลอ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ณีตและลักษณะนิสัย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ทำงานกับสมาชิก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ในการใช้พลังงานและทรัพยากรอย่างประหยัดและคุ้มค่า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วิวัฒ นาการของเทคโนโลยี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ิ่งของเครื่องใช้ตามความสนใจอย่างปลอดภัย  โดย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3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เทคโนโลยี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เทคโนโลยีและการพัฒนาเปลี่ย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หรือความต้องการ  รวบรวม เลือกวิธีการ  ออก  แบบโดยถ่ายทอดความคิดเป็นภาพร่าง  ๓  มิติ  ลงมือสร้าง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ช้ในการสร้างสิ่งของ 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 อย่างน้อย  ๒  ลักษณะ  ในการแก้ปัญหา  หรือสนองความต้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ในชีวิตประจำวัน  อย่างสร้างสรรค์ต่อชีวิต  สังคม และมีการจัดการสิ่งของ เครื่องใช้ด้วย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แล้วนำกลับมาใช้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ตลอดเวล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ิ่งของ  เครื่องใช้  อย่างเป็นขั้นตอ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ที่ใช้ในการสร้างชิ้น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ร้างชิ้น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คิดสร้างสรรค์  มี ๔ ลักษณะ  ประกอบด้วย  ความคิดริเริ่ม  ความคล่องในการคิด  ความยืดหยุ่นในการคิด  และความคิดละเอียดลอ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ใช้เทคโนโลยีอย่างสร้างสรรค์  โดยหมุนเวียนกลับมาใช้ใหม่ทางพลังงาน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ของสิ่งของเครื่องใช้ด้วยการแปรรูปแล้ว  นำกลับมาใช้ใหม่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  รวบรวมข้อมูลที่สนใจ  และเป็นประโยชน์จากแห่งข้อมูลต่าง ๆ ที่เชื่อถือได้ตรงตามวัตถุประสงค์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งานเอกสารเพื่อใช้ประโยชน์ใ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ดำเนินการ  เพื่อให้ได้ข้อมูลตามวัตถุประสงค์  โดยการค้นหาข้อมูล  วางแผนและพิจารณาเลือกแหล่งข้อมูลที่มีควา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ีวิตประจำวันด้วยความ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่าเชื่อถือได้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หัวข้อของข้อมูลที่ต้องการค้นหา  เตรียมอุปกรณ์ที่ต้องใช้ในการค้นหา  บันทึก และเก็บข้อมูล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หาและรวบรวมข้อมูล  พิจารรา  เปรียบเทียบ  ตัดสินใจ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 สรุปผลและจัดทำรายงาน  โดยมีการอ้างอิงแหล่งข้อมูล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็บรักษาข้อมูลโดยพร้อมใช้งานต่อไป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ซอฟต์แวร์ประมวลคำขั้นพื้นฐาน เช่น การสร้างเอกสารใหม่  การตกแต่งเอกสาร  การบันทึกงานเอก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งานเอกสาร  เช่น  บัตรอวยพร  ใบประกาศ  รายงาน   โดยมีการอ้างอิงแหล่งข้อมูล  ใช้คำสุภาพ  ไม่ก่อให้เกิดความเสียหายแก่ผู้อื่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ำรวจข้อมูลที่เกี่ยวกับอาชีพต่าง ๆ ในชุมช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ะบุความแตกต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ชีพต่าง ๆ ในชุมช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ภทกิจ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อความคำนึงเกี่ยวกับ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งานไม่เป็นเวล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ยอมรับนับถือจาก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เสี่ยงต่อชีวิตสูง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2"/>
        <w:gridCol w:w="1560"/>
        <w:gridCol w:w="2409"/>
        <w:gridCol w:w="1033"/>
        <w:gridCol w:w="9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ทำงานและปรับปรุงการทำงานแต่ละ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ักษะการจัดการในการทำงานและมีทักษะการทำ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ย่างมีมารยาท  ในการทำงานกับครอบครัวและ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/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ทำงานและการปรับปรุงการทำงานแต่ละขั้นตอนเป็นการทำงานตามลำดับที่วางแผนไว้  ก่อนการทำงาน  ขณะปฏิบัติงาน  และเมื่อทำงานสำเร็จแล้วให้ประเมินทุกขั้นตอน  เพื่อการแก้ไขและปรับปรุงผล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สมบัติภา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ไม้ดอกไม้ประดับหรือปลูกผัก หรือเลี้ยงปลา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ราย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เอกสาร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ในการทำงานและทักษะการทำงานร่วมกัน  เช่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  ประกอบ  จัดอาหาร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ั้ง  ประกอบ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ช้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ของใช้  ของตกแต่ง  ให้สมาชิกในครอบครัว  หรือเพื่อนในโอกาส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ทำงานกับสมาชิกในครอบครัวและผู้อื่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จิตสำนึกในการใช้พลังงานและทรัพยากรอย่างประหยัดและคุ้มค่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ระบบ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เครื่องใช้ตามความสนใจอย่างปลอดภัย  โดยกำหนดปัญหา  หรือความต้องการ  รวบรวมข้อมูล  เลือกวิธีการ  ออกแบบโดยถ่ายทอดความคิดเป็นภาพร่าง  ๓  มิติ  หรือแผนที่ความคิด  ลงมือสร้าง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.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/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ทคโนโลยี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 เครื่องใช้อย่างเป็นขั้นตอน  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่าง  ๓  มิติ  ซึ่งเป็นการถ่ายทอดความ คิด หรือ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ความคิด  เป็นการลำดับความคิดให้เห็นเป็นขั้นตอน  และการถ่ายทอดความคิดหรือจินตน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ที่ใช้ในการสร้างชิ้น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และการควบคุ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ต้องใช้เพิ่มอีก  เช่น  ทักษะการตัด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ชิ้นงานแต่ละส่วนเข้าด้วยกัน  การเจา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บอกหลักการเบื้องต้นของการแก้ปัญ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ก็บรักษาข้อมูลที่เป็นประโยชน์ในรูปแบบ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เสนอข้อมูลในรูปแบบที่เหมาะสม  โดยเลือกใช้ซอฟต์แวร์ประยุกต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คอมพิวเตอร์ช่วยสร้างชิ้นงานจากจินตนาการหรืองานที่ทำ  ในชีวิตประจำวันอย่างมีจิตสำนึกและความ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.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2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3 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การเบื้อต้นของการแก้ปัญหา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อมพิวเตอร์ในการค้นหาข้อมูล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เก็บรักษาข้อมูลในรูปแบบต่าง ๆ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ำเนาถาวร  เช่น  เอกสาร  แฟ้มสะสมผลงาน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ื่อบันทึก  เช่น  เทป  แผ่นบันทึกซีดีรอม  หน่วยความจำแบบแฟลช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ทำข้อมูลเพื่อนำเสนอ  ต้องพิจารณารูปแบบของข้อมูล  ให้เหมาะสมกับการสื่อความหมาย  ที่เข้าใจง่ายและชัดเจน  เช่น  กราฟ  ตาราง  แผนภาพ  รูปภาพ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ใช้ซอฟต์แวร์นำเสนอ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เลือกใช้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ซอฟต์แวร์ประยุกต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ห้เหมาะสมกับรูปแบบการนำเสนอ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ร้างชิ้นงาน  ต้องมีการวางแผนและออกแบบ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ช้คอมพิวเตอร์ช่วยสร้างชิ้นงาน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ำรวจตนเองเพื่อวางแผนในการเลือ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ะบุความรู้  ความสามารถ  และคุณธรรมที่สัมพันธ์กับอาชีพที่สนใจ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1 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/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ำรวจ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นใจ  ความสามารถและทักษ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ในการประกอบอาชีพ 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ขยัน  อดท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1"/>
        <w:gridCol w:w="1764"/>
        <w:gridCol w:w="1899"/>
        <w:gridCol w:w="1152"/>
        <w:gridCol w:w="10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ทำงานตามกระบว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กระบวนการกลุ่มในการทำงานด้วยความเสียส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ัดสินใจแก้ปัญหาการทำงานอย่างมีเหตุผล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1.1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อุปกรณ์อำนวยความสะดวกในการทำงา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และตกแต่ง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  ประกอบ  จัด  ตกแต่ง และบริการอา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ดิษฐ์ของใช้  ของตกแต่งจากวัสดุ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สวนในภาชนะ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ซ่อมแซมอุปกรณ์  และ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ทำงาน  บทบาทและประโยชน์ข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สำคัญและผลกระทบต่อ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มวลผลข้อมูลให้เป็นสารสนเท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3.1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ทำงานของคอมพิวเตอร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รับเข้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ประมวลผลกลาง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ความจำหล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ความจำรอง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10"/>
        <w:gridCol w:w="1782"/>
        <w:gridCol w:w="1869"/>
        <w:gridCol w:w="1157"/>
        <w:gridCol w:w="10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ส่งอ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บาทในการช่วยอำนวยความสะดวก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โยชน์ ของคอมพิวเตอร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ตคติที่ดี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การ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4.1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/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/2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ตัดสินใจ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ตคติที่ดี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รายได้จากการประกอบ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การ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รายได้จากการ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3"/>
        <w:gridCol w:w="1673"/>
        <w:gridCol w:w="1991"/>
        <w:gridCol w:w="1034"/>
        <w:gridCol w:w="10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ทักษะการแสวงหาความรู้เพื่อพัฒนา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ทักษะกระบวนการแก้ปัญหา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 มีจิตสำนึก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ทรัพยากรในการปฏิบัติงานอย่างประหยัดและคุ้มค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กษะการแสวงหา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และตกแต่ง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และตกแต่งส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ผลผล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กษะกระบวนการแก้ปัญห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  ประกอบ  จัด  ตกแต่ง   และบริการ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ดิษฐ์ของใช้  ของตกแต่ง  จากวัสดุในโรงเรียน หรือ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่อสื่อสารกับหน่วยง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ีจิตสำนึกและใช้ทรัพยากรอย่างประหยัดและคุ้มค่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ในการทำ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56"/>
        <w:gridCol w:w="1392"/>
        <w:gridCol w:w="2279"/>
        <w:gridCol w:w="1062"/>
        <w:gridCol w:w="11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สิ่งของเครื่องใช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ตามกระบวนการเทคโนโลยีอย่าง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แบบโดยถ่ายทอดความคิดเป็นภาพร่าง ๓ มิติ  หรือภาพฉ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ต้นแบบ  ของสิ่งของเครื่องใช้  หรือถ่ายทอดความคิ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เป็นแบบจำลองความคิด หรือการรายงานผล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สร้างสรรค์ในการแก้ปัญหา  หรือสนองความต้องการในงานที่ผลิต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ือกใช้เทคโนโลยี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ทคโนโลยีด้วยการลดการใช้ทรัพยากร หรือเลือกใช้เทคโนโลยีที่ไม่มีผลกระทบ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3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ท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นโลยี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แก้ปัญหาหรือสนองความต้องการของมนุษย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สิ่งของเครื่องใช้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ตามกระบวนการเทคโนโลยี  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ฉาย    เพื่อนำไปสร้า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ู้ที่ใช้ในการสร้างสิ่งของ  เครื่องใช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 ที่ต้องอาศัยความรู้  กลไ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ควบคุมไฟฟ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เลค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ประกอบของความคิดสร้างสรรค์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ือกใช้พลังงานหมุนเวียนและการลดการใช้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ลือกใช้เทคโนโลยี  ที่ไม่มีผลกระทบกับสิ่งแวดล้อ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สะอ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เบื้องต้นของการสื่อสารข้อมูลและ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วิธีการแก้ปัญหาด้วยกระบวนการ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3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ื่อสารข้อมูล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ารของการสื่อส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ิดของ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โนโลยีการร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ข้อมูลภายใน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ของ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เทคโนโลยีสารสนเทศ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รวจสอบความถูกต้องของข้อมูล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มวล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ผยแพร่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ปัญหาด้วยกระบวนการเทคโนโลยีสารสนเทศ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ทาง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ช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คอมพิวเตอร์ในการแก้ปัญห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ซอฟต์แว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หาข้อมูล  และติดต่อสื่อสารผ่านเครือข่ายคอมพิวเตอร์อย่างมีคุณธรรม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ุกต์หรือ การเขีย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แก้ปัญห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และ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และพัฒนาการ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งานอินเตอร์เน็ต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โอนย้ายแฟ้ม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ืบค้นข้อมูลและการใช้โปรแกรมเรียกค้นข้อมูล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arch  engin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นทนาบน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และจริยธรรมในการใช้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ของการใช้อินเตอร์เน็ตกับ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  ระเบียบ  และข้อบังคับในการ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ซอฟต์แวร์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ินเตอร์เน็ต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ฟต์แวร์ระบบ  ปฏิบัติการ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แกรมแปลภาษา  และโปรแกรมอรรถ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ฟต์แวร์ประยุกต์  ประกอบด้วยซอฟต์แวร์ประยุกต์ทั่วไป  และซอฟต์แวร์ประยุกต์เฉพาะ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ซอฟต์แวร์ระบบช่วยในการทำงาน  เช่น  บีบอัด  ขยาย  โอนย้ายข้อมูล  ตรวจสอบไวรัส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โปรแกรมช่วยในการค้นหาคำศัพท์หรือความหมาย  ใช้โปรแกรมเพื่อความบันเทิ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สริมสร้างประสบการ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ตัวเข้า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พื้นฐานที่จำเป็นสำหรับการประกอบอาชีพที่สน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4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3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ประสบการณ์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แร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รับสมัคร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สามารถ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ตัวเข้าสู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560"/>
        <w:gridCol w:w="2126"/>
        <w:gridCol w:w="1134"/>
        <w:gridCol w:w="1417"/>
      </w:tblGrid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ชีพ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หา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สมบัติที่จำ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ที่จำเป็น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ระบว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ระบว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ทำ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2535" w:leader="none"/>
          <w:tab w:val="center" w:pos="516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รายวิชา  การงานอาชีพและเทคโนโลย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559"/>
        <w:gridCol w:w="2693"/>
        <w:gridCol w:w="1134"/>
        <w:gridCol w:w="992"/>
      </w:tblGrid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ทำ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ทักษะในการทำงานร่วมกันอย่าง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โดยใช้ทักษะการจัดการเพื่อการประหยัดพลังงาน  ทรัพยากร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การทำงานที่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ทำงานโดยการทำตามลำดั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ซัก  ตาก  พับ  เก็บเสื้อผ้า  ที่ต้องดูแลอย่างประณ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ชิ้นงานหรือผล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ทำงานร่วมกัน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  ประกอบอาหาร  ประเภทสำร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ดิษฐ์บรรจุภัณฑ์  จากวัสดุ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การระบบ งาน  และระบบคน  เพื่อให้ทำงานสำเร็จ  ตามเป้าหมายอย่างมีประสิทธิภาพ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ประเภท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ิด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ผลิต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ขอ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สิ่งของ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  ตามกระบวนการเทคโนโลยีอย่างปลอดภัย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แบบโดยถ่ายทอดความคิดเป็นภาพฉาย  เพื่อนำไปสู่การสร้างต้นแบบจำลองสิ่งของเครื่องใช้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ถ่ายทอดความคิดของวิธีการ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ำลองความคิด และการรายงานผล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3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ของเทคโนโลยี  ๗  ระดับ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พื้น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สู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สิ่งของเครื่องใช้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ตามกระบวนการเทคโนโลยี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ให้ผู้เรียนทำงานอย่างมีระบบ  สามารถย้อนกับมาแก้ไขได้ง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ฉาย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สิ่งของเครื่องใช้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ที่ต้องอาศัยความรู้ที่เกี่ยวข้องอื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และการควบคุม  ไฟฟ้าและ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ทำโครงงานที่มี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3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ทำ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ผลงานที่เกิดจาก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พัฒนาตาม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โปรแกรมภา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เทคโนโลยีสารสนเทศนำเสนองาน  ในรูปแบบที่เหมาะสมกับ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คอมพิวเตอร์ช่วยสร้างชิ้นงานจากจินตนาการ หรืองานที่ทำในชีวิตประจำวั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โครงงานอย่างมีจิตสำนึกและความ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ความถนัด  โดยใช้เทคโนโลยีสารสนเทศ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พื้นฐานในการเขีย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คิดและหลักการโปรแกร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สร้างโปรแกร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แปร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ำดับคำสั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ควบคุมโปรแกร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สั่งแสดงผล  และรับข้อมู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โปรแกรมแบบง่าย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ียนโปรแกรมสคริปต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ซอฟต์แวร์และ อุปกรณ์ดิจิตัลมาช่วยใน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คอมพิวเตอร์มาช่วยสร้าง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ทำโครง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้างอิงถึงแหล่งข้อมูล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ทรัพยากรอย่างคุ้มค่า ไม่คัดลอ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ผู้อื่นใช้คำสุภาพและไม่สร้างความเสียหายต่อผู้อื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หางานด้วยวิธี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ข้า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เลือกในการประกอบอาชีพที่สอดคล้องกับความรู้  ความถนัด  และความสนใจ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4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1 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หางานหรือตำแหน่งที่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ื่อสิ่งพิมพ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ข้า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สมบัติที่จำ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มั่นค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ทาง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ตลอด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การเรียนรู้รายวิชาพื้นฐานและรายวิชา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รูผู้สอนโดยความเห็นชอบของคณะกรรมการบริหารหลักสูตรและงานวิชาการ เป็นผู้กำหนดวิธีการและเครื่องมือที่ใช้ในการประเมินผลการเรียนรู้ในแต่ละรายวิชา ซึ่งทั่วไปจะมีการประเมินในระหว่างเรียนและการประเมินเมื่อจบการเรียนแต่ละราย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ครื่องมือที่ใช้ในการประเมินจะต้องมีหลากหลายและสอดคล้องกับผลการเรียนรู้ที่คาดหวัง โดยทั่วไปจะต้องมีการประเมินกลางภาคเรียน  ปลายภาคเรียน การประเมินจากผลงาน การประเมินจากแฟ้มสะสมผลงาน การสอบปฏิบัติ การสัมภาษณ์ รวมถึงการประเมินโดยใช้แบบสังเกตและแบบบันทึกต่าง ๆ แล้วปรับผลการประเมินจากเครื่องมือและวิธีการประเมินรูปแบบต่าง ๆ ให้เป็นคะแนน โดยทั่วไปจะปรับคะแนนเต็มให้เป็น ๑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ให้ระดับผลการเรียนของแต่ละรายวิชา จะใช้วิธีอิงเกณฑ์หรือตัวชี้วัด ตามมาตรฐานหรือผลการเรียนรู้ที่คาดหวัง โดยจะให้ระดับผลการเรียนตามคะแนนผลการสอบและการประเมิน 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  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้อยละ ๘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ดี  ได้คะแนนร้อยละ 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่าพอใจ  ได้คะแนนร้อยละ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ขั้นต่ำ ได้คะแนนร้อยละ 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เกณฑ์ขั้นต่ำ ได้คะแนนร้อยละ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ตัดสินผลการเรียนเป็นรายวิชา นักเรียนต้องมีเวลาเรียนตลอดภาคเรียนไม่น้อยกว่าร้อยละ ๘๐ ของเวลาเรียนทั้งหมดในรายวิชานั้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ักเรียนต้องได้รับการประเมินทุกตัวชี้วัด และผ่านมาตรฐ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นักเรียนต้องได้รับการตัดสินผลการเรียนทุกรายวิชา นักเรียนที่มีระดับผลการเรียนรายวิชาใดวิชาหนึ่งเป็น “๐”  หรือ “๑”  จะต้องทำกิจกรรมหรือเรียนเสริมตามที่ครูผู้สอนกำหนด โดยความเห็นชอบของคณะกรรมการบริหารหลักสูตรและงานวิชาการของโรงเรียน แล้วจึงสอบแก้ตัวได้ไม่เกิน ๒ คร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กรณีที่ไม่สามารถให้ระดับผลการเรียนเป็น ๘ ระดับ ให้ใช้ตัวอักษรระบุเงื่อนไขของผลการเรีย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ไม่มีสิทธิ์เข้ารับการวัดผลปลายภาคเรียน เนื่องจากนักเรียนมีเวลาเรียนไม่ถึงร้อยละ ๘๐ ของเวลาเรียนในแต่ละรายวิชา และไม่ได้รับการผ่อนผันให้เข้ารับการวัดผลปลายภาค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รอการตัดสินและยังตัดสินผลการเรียนไม่ได้ เนื่องจากนักเรียนไม่มีข้อมูลผลการเรียนรายวิชานั้นครบถ้วน ได้แก่ ไม่ได้วัดผลกลางภาค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ภาคเรียน  ไม่ได้ส่งงานที่มอบหมายให้ทำซึ่งงานนั้นเป็นส่วนหนึ่งของการตัดสินผลการเรียนหรือมีเหตุสุดวิสัยที่ทำให้ประเมินผลการเรียน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จะให้เป็นผ่านและไม่ผ่าน กรณีที่ผ่านให้ระดับผลการประเมินเป็นดีเยี่ยม  ดี และผ่า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เมินการอ่าน คิดวิเคราะห์และเขียน เพื่อการเลื่อนชั้นและจบการศึกษา โดยกำหนดเกณฑ์การตัดสิน เป็น ๔ ระดับ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มี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ดีเลิศอยู่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   หมายถึง  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แต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บาง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 ไม่มี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หรือถ้ามีผลงาน ผลงานนั้น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ที่ต้องได้รับการปรับปรุงแก้ไข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ประเมินคุณลักษณะอันพึงประสงค์ ครอบคลุมสดมภ์ดังต่อไปนี้</w:t>
      </w:r>
    </w:p>
    <w:p>
      <w:pPr>
        <w:pStyle w:val="Normal"/>
        <w:ind w:left="748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ปฏิบัติตนตามคุณลักษณะจนเป็นนิสัย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ในชีวิตประจำวันเพื่อประโยชน์สุขของตนเอง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        หมายถึง  ผู้เรียนมีคุณลักษณะในการปฏิบัติตามกฎเกณฑ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ที่ยอมรับของ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รับรู้และปฏิบัติตามกฎเกณฑ์และเงื่อนไขที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ผู้เรียนรับรู้และปฏิบัติได้ไม่ครบตามกฎเกณฑ์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ที่โรงเรีย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 ให้คณะกรรมการบริหารหลักสูตรและงานวิชาการ จัดทำแบบบันทึกการปฏิบัติกิจกรรมพัฒนาผู้เรียน  สำหรับใช้บันทึกการปฏิบัติกิจกรรมในภาคเรียนนั้น ๆ แล้วให้ครูที่ปรึกษาลงนามรับร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สิ้นภาคเรียนให้ครูที่ปรึกษากิจกรรม รวบรวมแบบบันทึกการปฏิบัติกิจกรรมดังกล่าวส่งนายทะเบียนวัดผลเพื่อบันทึกเป็นข้อมูล  นักเรียนจะต้องปฏิบัติกิจกรรมพัฒนาผู้เรียนตามเกณฑ์ขั้นต่ำที่โรงเรียนกำหนด จึงจะถือว่าสำเร็จการศึกษาตามหลักสูตร ซึ่งประกอบด้วยกิจกรรม ๓ ลักษณะ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แนะแน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ิจกรรมนักเรียน ซึ่ง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ลูกเสือ เนตรนา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ิจกรรมชุมนุม ชม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ิจกรรมเพื่อสังคมและสาธารณะประโยชน์ นักเรียนจะต้องมีจำนวนชั่วโมงในการทำกิจกรรมเพื่อพัฒนาโรงเรียนและบำเพ็ญประโยชน์เพื่อสังคมไม่ต่ำกว่า ๘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ัวอักษรที่แสดงผล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มีเวลาเข้าร่วมกิจกรรมพัฒนาผู้เรียน ปฏิบัติกิจกรรมและมีผลงานตามระเบียบการวัดประเมินผล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”   หมายถึง  นักเรียนมีเวลาเข้าร่วมกิจกรรมพัฒนาผู้เรียน ปฏิบัติกิจกรรมแต่ไม่มีผลงานตามระเบียบการวัดประเมินผล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การเปลี่ยนผลการเรียน   “๐”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จัดให้มีการสอนซ่อมเสริมในมาตรฐา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ที่นักเรียนสอบไม่ผ่านก่อน แล้วจึงสอบแก้ตัวได้ไม่เกิน ๒ ครั้ง ถ้านักเรียนไม่ดำเนินการสอบแก้ตัวตามระยะเวลาที่โรงเรียนกำหนด ให้อยู่ในดุลยพินิจของโรงเรียนที่จะพิจารณาขยายเวลาออกไปอีก ๑ ภาคเรียน ทั้งนี้ต้องดำเนินการให้เสร็จสิ้นภายในปีการศึกษานั้น ถ้าสอบแก้ตัวสองครั้งแล้วยังได้รับผลการเรียน “๐” อีก โรงเรียนจะแต่งตั้งคณะกรรมการเกี่ยวกับการเปลี่ยนผลการเรียนของนักเรียน โดยถือปฏิ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เรียนซ้ำหรือเปลี่ยนรายวิชาเรียนใหม่ ทั้งนี้อยู่ในดุลยพินิจของโรงเรียน  ในกรณีที่เปลี่ยนรายวิชาเรียนใหม่และหมายเหตุในระเบียนแสดงผลการเรียนว่า 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เปลี่ยนผลการเรียน “ร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ร” 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ดำเนินการแก้ไข “ร” ตามสาเหตุเมื่อนักเรียนแก้ไขปัญหาเสร็จแล้ว ให้ได้รับผลการเรียน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เรียนไม่ดำเนินการแก้ไข “ร” ให้ครูนำข้อมูลที่มีอยู่ตัดสินผลการเรียน  ยกเว้นมีเหตุสุดวิสัย ให้อยู่ในดุลยพินิจของโรงเรียนที่จะขยายเวลาการแก้ “ร”  ออกไปอีกไม่เกิน  ๑ ภาคเรียน ทั้งนี้ ต้องดำเนินการให้เสร็จสิ้นภายในปีการศึกษานั้น เมื่อพ้นกำหนดนี้แล้ว หากผลการเรียนเป็น “๐” ให้ดำเนินการแก้ไขตามหลักเกณฑ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เปลี่ยนผลการเรียน “มส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มส” มี ๒ กรณี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เพราะมีเวลาเรียนไม่ถึงร้อยละ ๘๐ แต่ไม่น้อยกว่าร้อยละ ๖๐ ของเวลาเรียนทั้งหมด ให้โรงเรียนจัดให้เรียนเพิ่มเติม โดยใช้ชั่วโมงสอนซ่อมเสริมหรือใช้เวลาว่างหรือใช้วันหยุดหรือมอบหมายงานให้ทำ จนมีเวลาเรียนครบตามที่กำหนดไว้สำหรับรายวิชานั้น แล้วจึงให้วัดผลปลายภาคเรียนเป็นกรณีพิเศษ ผลการแก้ “มส” ให้ได้ระดับผลการเรียนไม่เกิน “๑” การแก้ “มส” กรณีนี้ให้กระทำให้เสร็จสิ้นภายในปีการศึกษานั้น ถ้านักเรียนไม่มาดำเนินการแก้ “มส” ตามระยะเวลาที่กำหนดไว้นี้ให้เรียนซ้ำ ยกเว้นแต่มีเหตุสุดวิสัย ให้อยู่ในดุลยพินิจของโรงเรียนที่จะขยายเวลาการแก้ “มส” ออกไปอีกไม่เกิน ๑ ภาคเรียน  แต่เมื่อพ้นกำหนดนี้แล้ว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และมีเวลาเรียนน้อยกว่าร้อยละ ๖๐ ของเวลาเรียนทั้งหมดให้โรงเรียนดำเนินการ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ลี่ยนรายวิชาเรียนใหม่ ให้หมายเหตุในระเบียนแสดงผลการเรียนว่า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รายวิชา หากนักเรียนได้รับการสอนซ่อมเสริมและสอบแก้ตัวสองครั้งแล้ว ไม่ผ่านเกณฑ์ประเมิน ให้เรียนซ้ำรายวิชานั้น ทั้งนี้ให้อยู่ในดุลยพินิจของโรงเรียนในการจัดให้เรียนซ้ำ ในช่วงใดช่วงหนึ่งที่โรงเรียนเห็นว่าเหมาะสม เช่น พักกลางวัน วันหยุด ชั่วโมงว่างหลังเลิกเรียน ภาคฤดูร้อน เป็นต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ภาคเรียนที่ ๒ หากผู้เรียนยังมีผลการเรียน “๐”  “ร”  “มส”  ให้ดำเนินการให้เสร็จสิ้นก่อนเปิดภาคเรียนปีการศึกษาถัดไป โรงเรียนอาจเปิดการเรียนการสอนในภาคฤดูร้อน เพื่อแก้ไขผลการเรียนของนักเรียนได้ ทั้งนี้ หากโรงเรียนไม่สามารถดำเนินการเปิดทำการเรียนการสอนภาคฤดูร้อนได้ ให้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นัก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เปลี่ยนผลการเรียน “มผ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เรียนได้ผลการเรียน “มผ” โรงเรียนต้องจัดสอนซ่อมเสริมให้ผู้เรียนทำ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 ได้ ทั้งนี้ดำเนินการให้เสร็จสิ้นภายในภาคเรียนนั้น ๆ ยกเว้นมีเหตุสุดวิสัย ให้อยู่ในดุลยพินิจของโรงเรียนที่จะพิจารณาขยายเวลาออกไปอีกไม่เกิน ๑ ภาคเรียน แต่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ื่อน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์ดั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วิชาพื้นฐานและรายวิชาเพิ่มเติมได้รับการตัดสินผลการเรียนผ่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ต้องได้รับการประเมินและมีผลการประเมินผ่านตามเกณฑ์ที่โรงเรียนกำหนดในการอ่าน คิดวิเคราะห์และเขียน  คุณลักษณะอันพึงประสงค์ และ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ระดับผลการเรียนเฉลี่ยในปีการศึกษานั้นควรได้ไม่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รายวิชาใดที่ไม่ผ่านเกณฑ์การประเมิน โรงเรียนสามารถซ่อมเสริมผู้เรียนให้ได้รับการแก้ไขในภาคเรียนถัดไป  ทั้งนี้สำหรับภาคเรียนที่ ๒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ซ้ำ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ี่ไม่ผ่านรายวิชาจำนวนมากและมีแนวโน้มว่าจะเป็นปัญหาต่อการเรียนในระดับที่สูงขึ้น โรงเรียน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ชั้น มี ๒ ลักษณะค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เรียนมีระดับผลการเรียนเฉลี่ยในปีการศึกษานั้น 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และมีแนวโน้มว่าจะเป็นปัญหาต่อการเรียนในระดับที่สูง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มีผลการเรียน ๐  ร  มส  เกินครึ่งหนึ่งของรายวิชาที่ลงทะเบียนในปีการศึกษ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หากเกิดลักษณะใดลักษณะหนึ่งหรือทั้ง  ๒ ลักษณะ ให้โรงเรียนแต่งตั้งคณะกรรมการพิจารณา  หากเห็นว่าไม่มีเหตุอันสมควรก็ให้ซ้ำชั้น โดยยกเลิกผลการเรียนเดิม และให้ใช้ผลการเรียนใหม่แทน หากพิจารณาแล้วไม่ต้องเรียนซ้ำชั้น ให้อยู่ในดุลยพินิจของโรงเรียนในการแก้ไข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ทะเบียนเรียนรายวิชาต่าง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นักเรียนจะต้องลงทะเบียนเรียนในรายวิชาพื้นฐานและรายวิชาเพิ่มเติมตามที่โรงเรียนกำหนด ในกรณีที่มีความจำเป็นไม่สามารถเรียนได้ตลอดภาคเรียน นักเรียนสามารถขอถอนรายวิชาและนักเรียนต้องลงทะเบียนเรียนใหม่ตามกำหนดเวลาและวิธีการที่คณะกรรมการบริหารหลักสูตรและงานวิชาการเห็นสมควรโดยความเห็นชอบของโรงเรีย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ลงทะเบียนเรียนรายวิชาเพิ่มเติม ในแต่ละภาคเรียนต้องได้รับความเห็นชอบจากอาจารย์ที่ปรึกษาและผู้ปกครอง  เมื่อลงทะเบียนเรียน นักเรียนสามารถขอเปลี่ยนแปลงรายวิชาเรียนได้ภายในเวลาไม่เกิน  ๒  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ามารถเทียบโอนผลการเรียนได้ โดยการนำความรู้ ทักษะและประสบการณ์ที่ได้จากการศึกษารูปแบบต่าง ๆ หรือจากการประกอบอาชีพ มาเทียบโอนเป็นผลการเรียนของหลักสูตรใดหลักสูตรหนึ่งในระดับที่กำลังศึกษาอยู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เทียบโอนผลการเรียน ให้โรงเรียนดำเนินการได้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พิจารณาจากหลักฐานการศึกษา ซึ่งจะให้ข้อมูลที่แสดงความรู้ความสามารถของผู้เรียนในด้านต่าง ๆ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พิจารณาจากความรู้และประสบการณ์ตรงจากการปฏิบัติจริง การทดสอบ การสัมภาษณ์ ฯลฯ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พิจารณาจากความสามารถและการปฏิบัติได้จริ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ให้เป็นไปตามกฎกระทรวงและระเบียบที่กระทรวงศึกษากำหนด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พื้นฐาน เป็นวิชาบังคับที่นักเรียนทุกคนจะต้องลงทะเบียนเรียนและต้องได้รับการประเมินผลการเรียนในแต่ละรายวิชา ไม่ต่ำกว่า ๑ สาระการเรียนรู้ในรายวิชาพื้นฐานของหลักสูตรสถานศึกษา 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ุทธศักราช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อบคลุมสาระการเรียนรู้ของกลุ่มสาระการเรียนรู้ต่าง ๆ ที่กำหนดไว้ในหลักสูตรแกนกลางการศึกษาขั้นพื้นฐาน พุทธศักราช ๒๕๕๑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ของแต่ละกลุ่มสาระการเรียนรู้  ตัวชี้วัดชั้นปี ตัวชี้วัดช่วงชั้น สาระการเรียนรู้ของรายวิชาพื้นฐานแต่ละรายวิชาได้จัดทำไว้ในหลักสูตรของแต่ละกลุ่มสาระการเรียนรู้ของ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พิ่มเติมที่จัดทำไว้แล้วขณะนี้ได้แยกไว้ตามกลุ่มสาระการเรียนรู้ เพื่อให้นักเรียนสามารถเลือกเรียนเพิ่มเติมได้ตามความถนัด ความสนใจและศักยภาพของตนเอง  โรงเรียนจะจัดให้มีการพัฒนาและปรับปรุงรายวิชาเพิ่มเติมใหม่ ๆ เพื่อให้ทันต่อความต้องการของนักเรียน และทันต่อความก้าวหน้าทางวิชาการที่เกิดขึ้นอย่างรวดเร็วตลอด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851"/>
          <w:tab w:val="left" w:pos="8428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ที่ ๑    การดำรงชีวิตและครอบครัว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กลุ่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รงชีว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ทำงานในชีวิตประจำวันเพื่อช่วยเหลือตนเอง  ครอบครัว ชุมชน และสังคม ที่ว่าด้วย              งา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ind w:right="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พื่อการดำรงชีวิต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งานที่จำเป็นเกี่ยวกับความเป็นอยู่ในชีวิตประจำวัน  ช่วยเหลือตนเอง ครอบครัว               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ind w:right="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ระบวนการแก้ปัญห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ของบุคคลที่จะจัดระบบ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ระบบ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กล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ำงานสำเร็จตามเป้าหมาย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ระบว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ทำงานร่วมกัน 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ูด  มีคุณธรรมในการทำงานร่วมกัน  สรุปผล  และนำเสนอรายงาน</w:t>
      </w:r>
    </w:p>
    <w:p>
      <w:pPr>
        <w:pStyle w:val="Normal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แสวงหาความรู้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ที่ ๒   การออกแบบและเทคโนโลยี</w:t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 xml:space="preserve">กระบวนการเทคโนโลยี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ั้นตอนการแก้ปัญหา หรือสนองความต้องการของมนุษย์ประกอบด้วย กำหนดปัญหาหรือความต้องการ  รวบรวมข้อมูลเพื่อแสวงหาวิธีการแก้ปัญหาหรือสนองความต้องการ เลือกวิธีการ   ออกแบบและปฏิบัติการ ทดสอบ ปรับปรุงแก้ไข 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ถ่ายทอดความคิด   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 ภาพวาด ๒ มิติ ภาพวาด ๓ มิติ  ภาพฉายเพื่อการสร้างชิ้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เทคโนโลย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ลำดับความคิดหรือจินตนาการเป็นขั้นตอน นำไปสู่การวางแผนการแก้ปัญหาหรือสนองความต้องการ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เรียนรู้เพื่อ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และกิจกรรมต่าง ๆ 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ลือกใช้เทคโนโลยี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reative Thinking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ทางสมองมนุษย์ที่คิดได้กว้างไกล หลายแง่มุม หลายทิศทาง นำไปสู่การคิดประดิษฐ์สิ่งของ และแนวทางการแก้ปัญหาใหม่  ลักษณะการคิดอย่างสร้างสรรค์ มี ๔ ลักษณะ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ลักษณะความคิดที่แปลกใหม่ แตกต่างจากความคิดเดิม ประยุกต์ให้เกิดสิ่งใหม่ขึ้น ที่ไม่ซ้ำกับของเดิม ไม่เคยปรากฏมาก่อ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ในการ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สามารถในการคิดหาคำตอบได้อย่างคล่องแคล่ว รวดเร็ว และมีปริมาณที่มากในเวลาจำกัด  เช่น  ให้ผู้เรียนวาดภาพต่อเติมรูปที่กำหนด ให้ได้มากที่สุด ภายในเวลา ๑๐ นา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ืดหยุ่นในการ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ในการคิดหาคำตอบได้หลายประเภ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หลายทิศทาง ดัดแปลงจากสิ่งหนึ่งไปเป็นหลายสิ่งได้  เช่น ให้ผู้เรียนบอกวิธีการนำขวดน้ำพลาสติ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ละเอียดลอ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labor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ความคิดในรายละเอียดเพื่อตกแต่ง หรือขยายความคิดหลัก</w:t>
      </w:r>
      <w:r>
        <w:rPr>
          <w:rFonts w:ascii="TH SarabunPSK" w:hAnsi="TH SarabunPSK" w:cs="TH SarabunPSK"/>
          <w:sz w:val="32"/>
          <w:sz w:val="32"/>
          <w:szCs w:val="32"/>
        </w:rPr>
        <w:t>ให้สมบูรณ์ยิ่ง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ปลอดภัยในการทำงาน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คโนโลยี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คโนโลยีที่ยั่งยืน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ทคโนโลยีที่ใช้เพื่อตอบสนองความต้องการของมนุษย์ในปัจจุบันโดยไม่ทำให้ประชาชน   รุ่นต่อไปในอนาคตต้องประนีประนอม ยอมลดความสามารถของเขาในการที่จะสนองความต้องการ     ของเขาเอง โดยคำนึงถึงผลกระทบต่อสังคม สิ่งแวดล้อม และ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คโนโลยีสะอาด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                   และสิ่งแวดล้อมน้อยที่สุด โดยใช้เครื่องมือ เช่น 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 (reuse, repair, reduce, recyc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จำลอง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บบหรือวัตถุสามมิติที่จำลองรูปแบบ รายละเอียด วิธีการ ตามแนวคิดที่ได้ออกแบบไว้      เพื่อนำเสนอรูปแบบของชิ้นงานหรือรูปแบบของวิธี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ความค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cept Mapping)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ถ่ายทอดความคิดหรือข้อมูลต่าง ๆ ในภาพรวม เพื่อแสดงการเชื่อมโยงข้อมูลเกี่ยวก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เรื่องหนึ่งระหว่างความคิดหลัก ความคิดรอง และความคิดย่อยที่เกี่ยวข้องสัมพันธ์กัน โดยนำเสนอเป็นข้อความ สัญลักษณ์ หรือภาพ  โดยใช้ สี  และเส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ฉาย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ร่าง ๒ มิติ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ร่าง ๓ มิติ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อกแบบและสร้าง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อกแบบและปฏิบัติการ 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600" w:leader="none"/>
          <w:tab w:val="left" w:pos="842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ทคโนโลยีสารสนเทศ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ระหว่างคอมพิวเตอร์ตั้งแต่ ๒ 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ฟต์แวร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ประยุก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ระ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ซอฟต์แวร์ที่ใช้ในการจัดการควบคุมการทำงานร่วมกันของระบบการทำงาน                       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  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๒ สิ่ง คือ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อรรถประโยช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รโตคอล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851"/>
          <w:tab w:val="left" w:pos="84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๔    การอาชีพ</w:t>
      </w:r>
    </w:p>
    <w:p>
      <w:pPr>
        <w:pStyle w:val="Normal"/>
        <w:ind w:right="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ำลองอาชีพ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มีทักษะการทำงานอาชีพ  เห็นคุณค่าของงานอาชีพสุจริต  และเห็นแนวทางในการประกอบอาชีพ  เช่น การจัดนิทรรศการ  บทบาทสมมติ  ฯลฯ</w:t>
      </w:r>
    </w:p>
    <w:p>
      <w:pPr>
        <w:pStyle w:val="Normal"/>
        <w:ind w:right="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ทางเลือกอาชีพ  </w:t>
      </w:r>
    </w:p>
    <w:p>
      <w:pPr>
        <w:pStyle w:val="Normal"/>
        <w:ind w:firstLine="6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รู้จักตนเองด้านความรู้  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  ศักยภาพ  วิสัยทัศน์ แนวโน้ม                  ด้านอาชีพที่ต้องการของตลาดแรงงาน  ที่เหมาะสมกับความสนใจ  ความถนัด และทักษะทางด้านอาชีพก่อนตัดสินใจเลือกอ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120"/>
        <w:ind w:right="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าชีพ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าระที่เกี่ยวข้องกับทักษะที่จำเป็นต่อ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คุณธรรม  จริยธรรม            และเจตคติที่ดีต่ออาชีพ  ใช้เทคโนโลยีได้เหมาะสม  เห็นคุณค่าของอาชีพสุจริต และเห็นแนวทาง                 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จำเป็นต่ออาชีพ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อาชีพ  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1"/>
          <w:tab w:val="left" w:pos="800" w:leader="none"/>
        </w:tabs>
        <w:ind w:right="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72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1.8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21.8pt;mso-wrap-distance-left:0pt;mso-wrap-distance-right:0pt;mso-wrap-distance-top:0pt;mso-wrap-distance-bottom:0pt;margin-top:0.05pt;mso-position-vertical-relative:text;margin-left:3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3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2:00Z</dcterms:created>
  <dc:creator>WincoolV5</dc:creator>
  <dc:description/>
  <cp:keywords/>
  <dc:language>en-US</dc:language>
  <cp:lastModifiedBy>Windows_7 Ultimate</cp:lastModifiedBy>
  <cp:lastPrinted>2008-08-18T18:43:00Z</cp:lastPrinted>
  <dcterms:modified xsi:type="dcterms:W3CDTF">2014-01-30T08:01:00Z</dcterms:modified>
  <cp:revision>10</cp:revision>
  <dc:subject/>
  <dc:title>สาระการเรียนรู้แกนกลาง</dc:title>
</cp:coreProperties>
</file>